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NORTHAMPTON COUNTY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XED ASSET RETIR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790"/>
        <w:gridCol w:w="1890"/>
        <w:gridCol w:w="1710"/>
        <w:gridCol w:w="1800"/>
        <w:gridCol w:w="1890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 &amp; BRAND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IR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SITION METHOD: SALE, DONATION, FIRE, THEFT, JUNKED, OR OTHER</w:t>
      </w:r>
    </w:p>
    <w:sectPr>
      <w:type w:val="nextPage"/>
      <w:pgSz w:orient="landscape" w:w="15840" w:h="12240"/>
      <w:pgMar w:left="1710" w:right="1440" w:gutter="0" w:header="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26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44:00Z</dcterms:created>
  <dc:creator>Technology Department</dc:creator>
  <dc:description/>
  <cp:keywords/>
  <dc:language>en-US</dc:language>
  <cp:lastModifiedBy>newsomet</cp:lastModifiedBy>
  <cp:lastPrinted>2008-01-09T09:52:00Z</cp:lastPrinted>
  <dcterms:modified xsi:type="dcterms:W3CDTF">2009-02-26T21:44:00Z</dcterms:modified>
  <cp:revision>2</cp:revision>
  <dc:subject/>
  <dc:title>NORTHAMPTON COUNTY SCHOOLS</dc:title>
</cp:coreProperties>
</file>