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January 11, 2021,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January 11, 2021.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ind w:right="-450" w:hanging="0"/>
        <w:rPr/>
      </w:pPr>
      <w:r>
        <w:rPr/>
        <w:t xml:space="preserve">The Board convened the Board Meeting at 5:38 p.m.  </w:t>
      </w:r>
    </w:p>
    <w:p>
      <w:pPr>
        <w:pStyle w:val="Normal"/>
        <w:ind w:right="-450" w:hanging="0"/>
        <w:rPr/>
      </w:pPr>
      <w:r>
        <w:rPr/>
      </w:r>
    </w:p>
    <w:p>
      <w:pPr>
        <w:pStyle w:val="Normal"/>
        <w:rPr/>
      </w:pPr>
      <w:r>
        <w:rPr>
          <w:b/>
          <w:bCs/>
        </w:rPr>
        <w:t>ACTIONS TAKEN</w:t>
      </w:r>
      <w:r>
        <w:rPr/>
        <w:t>:</w:t>
      </w:r>
    </w:p>
    <w:p>
      <w:pPr>
        <w:pStyle w:val="Normal"/>
        <w:rPr/>
      </w:pPr>
      <w:r>
        <w:rPr/>
      </w:r>
    </w:p>
    <w:p>
      <w:pPr>
        <w:pStyle w:val="Normal"/>
        <w:ind w:right="-720" w:hanging="0"/>
        <w:rPr/>
      </w:pPr>
      <w:r>
        <w:rPr>
          <w:b/>
          <w:bCs/>
        </w:rPr>
        <w:t>Closed Session</w:t>
      </w:r>
      <w:r>
        <w:rPr/>
        <w:t>.  Mr. Burnette made a motion, Seconded by Dr. M. Edwards to go into closed session at approximately 5:40 p.m. pursuant to G.S. 143-318.11 (a)(1) and (a)(6) to prevent the disclosure of confidential personnel files under G.S. 115C-321, to consider matters relating to initial employment of an individual employee, and to prevent the disclosure of confidential student records under G.S. 115C-402.  The motion passed by a 7-0 vote.</w:t>
      </w:r>
    </w:p>
    <w:p>
      <w:pPr>
        <w:pStyle w:val="Normal"/>
        <w:ind w:right="-720" w:hanging="0"/>
        <w:rPr/>
      </w:pPr>
      <w:r>
        <w:rPr/>
      </w:r>
    </w:p>
    <w:p>
      <w:pPr>
        <w:pStyle w:val="Normal"/>
        <w:ind w:right="-1440" w:hanging="0"/>
        <w:rPr/>
      </w:pPr>
      <w:r>
        <w:rPr/>
        <w:t>The Board reconvened the meeting at 6:25 p.m.</w:t>
      </w:r>
    </w:p>
    <w:p>
      <w:pPr>
        <w:pStyle w:val="Normal"/>
        <w:rPr/>
      </w:pPr>
      <w:r>
        <w:rPr/>
      </w:r>
    </w:p>
    <w:p>
      <w:pPr>
        <w:pStyle w:val="Normal"/>
        <w:ind w:right="-360" w:hanging="0"/>
        <w:rPr/>
      </w:pPr>
      <w:r>
        <w:rPr>
          <w:b/>
          <w:bCs/>
        </w:rPr>
        <w:t>Approval of the Meeting Agenda</w:t>
      </w:r>
      <w:r>
        <w:rPr/>
        <w:t xml:space="preserve">.  Dr. M. Edwards made a motion, Seconded by </w:t>
      </w:r>
    </w:p>
    <w:p>
      <w:pPr>
        <w:pStyle w:val="Normal"/>
        <w:ind w:right="-360" w:hanging="0"/>
        <w:rPr/>
      </w:pPr>
      <w:r>
        <w:rPr/>
        <w:t>Ms. Stephenson to approve the Board Agenda as presented.  The motion passed by a 7-0 vote.</w:t>
      </w:r>
    </w:p>
    <w:p>
      <w:pPr>
        <w:pStyle w:val="Normal"/>
        <w:ind w:right="-360" w:hanging="0"/>
        <w:rPr/>
      </w:pPr>
      <w:r>
        <w:rPr/>
      </w:r>
    </w:p>
    <w:p>
      <w:pPr>
        <w:pStyle w:val="Normal"/>
        <w:ind w:right="-360" w:hanging="0"/>
        <w:rPr>
          <w:b/>
          <w:b/>
        </w:rPr>
      </w:pPr>
      <w:r>
        <w:rPr>
          <w:b/>
        </w:rPr>
        <w:t>Good News Award</w:t>
      </w:r>
    </w:p>
    <w:p>
      <w:pPr>
        <w:pStyle w:val="Normal"/>
        <w:ind w:right="-360" w:hanging="0"/>
        <w:rPr/>
      </w:pPr>
      <w:r>
        <w:rPr>
          <w:b/>
          <w:bCs/>
        </w:rPr>
        <w:t>North Carolina Center for the Advancement of Teaching (NCCAT) 2020 Prudential Beginning Teacher of the Year Award</w:t>
      </w:r>
      <w:r>
        <w:rPr/>
        <w:t xml:space="preserve"> – Mr. Mark Barfield announced to the Board and the community that Ms. Megan Piland, 1</w:t>
      </w:r>
      <w:r>
        <w:rPr>
          <w:vertAlign w:val="superscript"/>
        </w:rPr>
        <w:t>st</w:t>
      </w:r>
      <w:r>
        <w:rPr/>
        <w:t xml:space="preserve"> Grade Teacher at Central Elementary School, is our district’s Beginning Teacher of the Year.  Ms. Piland will attend a week of training and leadership sessions, multiple opportunities for discussion, and sharing of Best Practices at the North Carolina Center for the Advancement of Teaching (NCCAT) on the Campus of Cullowhee, North Carolina.  Mr. Barfield congratulated Ms. Piland and informed her that we are proud of you for being a 2020 Finalist of the Prudential Beginning Teacher of the Year Award.  The Board applauded Ms. Megan Piland for being a finalist of the North Carolina Center for the Advancement of Teaching (NCCAT) 2020 Prudential Beginning Teacher of the Year!</w:t>
      </w:r>
    </w:p>
    <w:p>
      <w:pPr>
        <w:pStyle w:val="Normal"/>
        <w:ind w:right="-360" w:hanging="0"/>
        <w:rPr/>
      </w:pPr>
      <w:r>
        <w:rPr/>
        <w:t>Chair Taylor extended congratulations to Ms. Megan Piland and she thanked Mr. Barfield for the presentation.</w:t>
      </w:r>
    </w:p>
    <w:p>
      <w:pPr>
        <w:pStyle w:val="Normal"/>
        <w:ind w:right="-360" w:hanging="0"/>
        <w:rPr/>
      </w:pPr>
      <w:r>
        <w:rPr/>
      </w:r>
    </w:p>
    <w:p>
      <w:pPr>
        <w:pStyle w:val="Heading1"/>
        <w:ind w:right="-720" w:hanging="0"/>
        <w:rPr/>
      </w:pPr>
      <w:r>
        <w:rPr/>
        <w:t>Introduction of New Personnel</w:t>
      </w:r>
    </w:p>
    <w:p>
      <w:pPr>
        <w:pStyle w:val="Normal"/>
        <w:rPr/>
      </w:pPr>
      <w:r>
        <w:rPr/>
        <w:t>Dr. Kelvin Edwards informed the Board that there are no new personnel today.</w:t>
      </w:r>
    </w:p>
    <w:p>
      <w:pPr>
        <w:pStyle w:val="Normal"/>
        <w:ind w:right="-720" w:hanging="0"/>
        <w:rPr/>
      </w:pPr>
      <w:r>
        <w:rPr/>
      </w:r>
    </w:p>
    <w:p>
      <w:pPr>
        <w:pStyle w:val="Heading1"/>
        <w:ind w:right="-720" w:hanging="0"/>
        <w:rPr/>
      </w:pPr>
      <w:r>
        <w:rPr/>
        <w:t>Public Comments</w:t>
      </w:r>
    </w:p>
    <w:p>
      <w:pPr>
        <w:pStyle w:val="Normal"/>
        <w:ind w:right="-540" w:hanging="0"/>
        <w:rPr/>
      </w:pPr>
      <w:r>
        <w:rPr/>
        <w:t>Chair Taylor informed the Board that there are no Public Comments at this time.</w:t>
      </w:r>
    </w:p>
    <w:p>
      <w:pPr>
        <w:pStyle w:val="Normal"/>
        <w:ind w:right="-540" w:hanging="0"/>
        <w:rPr/>
      </w:pPr>
      <w:r>
        <w:rPr/>
      </w:r>
    </w:p>
    <w:p>
      <w:pPr>
        <w:pStyle w:val="Heading2"/>
        <w:ind w:right="-360" w:hanging="0"/>
        <w:rPr/>
      </w:pPr>
      <w:r>
        <w:rPr/>
        <w:t>Superintendent’s Information</w:t>
      </w:r>
    </w:p>
    <w:p>
      <w:pPr>
        <w:pStyle w:val="Normal"/>
        <w:ind w:right="-360" w:hanging="0"/>
        <w:rPr/>
      </w:pPr>
      <w:r>
        <w:rPr/>
        <w:t>Superintendent’s Updates</w:t>
      </w:r>
    </w:p>
    <w:p>
      <w:pPr>
        <w:pStyle w:val="Normal"/>
        <w:rPr/>
      </w:pPr>
      <w:r>
        <w:rPr/>
        <w:t>Dr. Chamblee informed the Board and audience of the following updates:</w:t>
      </w:r>
    </w:p>
    <w:p>
      <w:pPr>
        <w:pStyle w:val="Normal"/>
        <w:numPr>
          <w:ilvl w:val="0"/>
          <w:numId w:val="3"/>
        </w:numPr>
        <w:ind w:left="360" w:hanging="360"/>
        <w:rPr/>
      </w:pPr>
      <w:r>
        <w:rPr/>
        <w:t>Madame Chair, Members of the Board, and the community first, I wish to say again, Happy New Year to everyone!  2020 has made its presence already.</w:t>
      </w:r>
    </w:p>
    <w:p>
      <w:pPr>
        <w:pStyle w:val="Normal"/>
        <w:numPr>
          <w:ilvl w:val="0"/>
          <w:numId w:val="3"/>
        </w:numPr>
        <w:ind w:left="360" w:hanging="360"/>
        <w:rPr/>
      </w:pPr>
      <w:r>
        <w:rPr/>
        <w:t>I wish to begin by congratulating our Madame Chair for her Interim Position of the Northampton County Department of Social Services Director.  Congratulations to you Ms. Rhonda Taylor!  We know that you are going to do well and know that we are proud of you and your accomplishments.</w:t>
      </w:r>
    </w:p>
    <w:p>
      <w:pPr>
        <w:pStyle w:val="Normal"/>
        <w:numPr>
          <w:ilvl w:val="0"/>
          <w:numId w:val="3"/>
        </w:numPr>
        <w:ind w:left="360" w:hanging="360"/>
        <w:rPr/>
      </w:pPr>
      <w:r>
        <w:rPr/>
        <w:t xml:space="preserve">Our plans Board Members and members of the community, we are planning to go from interruption to innovation.  So many things have interrupted our work that we are doing.  For an example, we have 22 students who are unaccounted for and what I mean by unaccounted for is that there has been no contact and we don’t know where these students are despite the best efforts of our Social Workers.  I want to thank </w:t>
      </w:r>
    </w:p>
    <w:p>
      <w:pPr>
        <w:pStyle w:val="Normal"/>
        <w:ind w:left="360" w:hanging="0"/>
        <w:rPr/>
      </w:pPr>
      <w:r>
        <w:rPr/>
        <w:t xml:space="preserve">Ms. Scott and I don’t know of many of you who saw the article that was in the paper regarding North Carolina has between 15,000 – 10,000 students unaccounted for and we have 22 students who are unaccounted for.  Therefore, despite the disruption that this “pandemic” has brought on we are still researching comparable year-round schools in hopes that our students will gain and regain academic ground.  </w:t>
      </w:r>
    </w:p>
    <w:p>
      <w:pPr>
        <w:pStyle w:val="Normal"/>
        <w:numPr>
          <w:ilvl w:val="0"/>
          <w:numId w:val="3"/>
        </w:numPr>
        <w:ind w:left="360" w:hanging="360"/>
        <w:rPr/>
      </w:pPr>
      <w:r>
        <w:rPr/>
        <w:t>We are preparing for summer support and the use of tutors to help with our learning loss.  Our tutors we will work with include Princeton with grades 6-12; Imagine Math with grades k-8; in addition if those organizations cannot serve we are using Northampton County teachers, volunteers, and we are training our volunteers on how to best serve our students.  We are also partnering with Roanoke-Chowan Community College to position ourselves to hopefully have a good start in the fall of 2021.</w:t>
      </w:r>
    </w:p>
    <w:p>
      <w:pPr>
        <w:pStyle w:val="Normal"/>
        <w:numPr>
          <w:ilvl w:val="0"/>
          <w:numId w:val="3"/>
        </w:numPr>
        <w:ind w:left="360" w:hanging="360"/>
        <w:rPr/>
      </w:pPr>
      <w:r>
        <w:rPr/>
        <w:t>On tomorrow, Roanoke-Chowan Community College staffers and Northampton County staffers are touring the Creeksville Campus in order to supply us with recommendations for equipment needs, needs for labs in the classroom, and we want to make sure we get off to a very strong start and have an understanding as to what is needed as we are proposing to start with ten program areas.</w:t>
      </w:r>
    </w:p>
    <w:p>
      <w:pPr>
        <w:pStyle w:val="Normal"/>
        <w:numPr>
          <w:ilvl w:val="0"/>
          <w:numId w:val="3"/>
        </w:numPr>
        <w:ind w:left="360" w:hanging="360"/>
        <w:rPr/>
      </w:pPr>
      <w:r>
        <w:rPr/>
        <w:t>We are also extremely excited that the Department of Public of Instruction has tapped Northampton County Schools out of 115 counties and they selected six counties.  We are one of six counties as a result of our presentation at Central Elementary School back in October.  They are going to use their CARES Act funding to support us with coaches.  Therefore, we are going to have a School Level Coach and a District Level Coach.  We are excited about that and we are really delighted that they took a look at the work that we are doing in our presentation and decided that they wanted to offer us that level of support and we are ready for them to come as well.  Also, I believe that I will be involved in the interview process for at least the District Level Coach.  There is a Memorandum of Understanding that outlines the scope of this work that will take place in these positions and we just can’t wait to get started with that.</w:t>
      </w:r>
    </w:p>
    <w:p>
      <w:pPr>
        <w:pStyle w:val="Normal"/>
        <w:numPr>
          <w:ilvl w:val="0"/>
          <w:numId w:val="3"/>
        </w:numPr>
        <w:ind w:left="360" w:hanging="360"/>
        <w:rPr/>
      </w:pPr>
      <w:r>
        <w:rPr/>
        <w:t>We have been very good stewards of our Federal and State dollars that have come down with our COVID funds.  We were initially given a deadline of December 2020 to have those funds expended and Northampton County was right on time.  We had expended all of our funding and then they extended the deadline; therefore, we would not have been in jeopardy of any monies returning back to the State and Federal Government.</w:t>
      </w:r>
    </w:p>
    <w:p>
      <w:pPr>
        <w:pStyle w:val="Normal"/>
        <w:numPr>
          <w:ilvl w:val="0"/>
          <w:numId w:val="3"/>
        </w:numPr>
        <w:ind w:left="360" w:hanging="360"/>
        <w:rPr/>
      </w:pPr>
      <w:r>
        <w:rPr/>
        <w:t>Along with the good news, we will be the recipients of additional funds, which is stimulus money.  Ms. Modeste, Finance Officer, will be involved in a webinar tomorrow morning and they will tell us about how much additional funding we will receive.  With these additional funds we will do a lot of collaborative planning to assure that our long-range plans are being met in terms of what we can spend on the Creeksville Project, summer learning, and again we are looking at Year Round Schools.  We also have the Department of Public Instruction helping us and I will be on a webinar along with some of the staff on Friday with DPI and a representative of Columbus Schools so that we can begin talking about Year Rounds Schools.  Also, believe it or not in northeastern North Carolina there are no Year Round Schools.  We are beginning to put those things in place as we prepare for our students and during the summer everything will be aligned.</w:t>
      </w:r>
    </w:p>
    <w:p>
      <w:pPr>
        <w:pStyle w:val="Normal"/>
        <w:numPr>
          <w:ilvl w:val="0"/>
          <w:numId w:val="3"/>
        </w:numPr>
        <w:ind w:left="360" w:hanging="360"/>
        <w:rPr/>
      </w:pPr>
      <w:r>
        <w:rPr/>
        <w:t>On this week January 13-14, 2021, I will be participating in the Next Generation Superintendent Development Program.  This program will be held virtually this time.  I do look forward to the learning and the collaboration, as it is always something wonderful going on in that program and you learn a lot.  Therefore, I will be all day on January 13</w:t>
      </w:r>
      <w:r>
        <w:rPr>
          <w:vertAlign w:val="superscript"/>
        </w:rPr>
        <w:t>th</w:t>
      </w:r>
      <w:r>
        <w:rPr/>
        <w:t xml:space="preserve"> and a half-day on January 14</w:t>
      </w:r>
      <w:r>
        <w:rPr>
          <w:vertAlign w:val="superscript"/>
        </w:rPr>
        <w:t>th</w:t>
      </w:r>
      <w:r>
        <w:rPr/>
        <w:t>.  If you all don’t have my agenda in BoardDocs I will definitely make sure you get the agenda.</w:t>
      </w:r>
    </w:p>
    <w:p>
      <w:pPr>
        <w:pStyle w:val="Normal"/>
        <w:numPr>
          <w:ilvl w:val="0"/>
          <w:numId w:val="3"/>
        </w:numPr>
        <w:ind w:left="360" w:hanging="360"/>
        <w:rPr/>
      </w:pPr>
      <w:r>
        <w:rPr/>
        <w:t>On Monday, January 18, 2021, school is closed for students and staff for the Observance of the Dr. Martin Luther King, Jr. Holiday and January 19</w:t>
      </w:r>
      <w:r>
        <w:rPr>
          <w:vertAlign w:val="superscript"/>
        </w:rPr>
        <w:t>th</w:t>
      </w:r>
      <w:r>
        <w:rPr/>
        <w:t xml:space="preserve"> is a workday for both traditional and early schools.  It is an Optional Workday for traditional schools and it is a Required Workday for the high schools.  We plan on providing some training in PowerSchool around grades and grading for the high schools for a couple of hours on that day.  </w:t>
      </w:r>
    </w:p>
    <w:p>
      <w:pPr>
        <w:pStyle w:val="Normal"/>
        <w:numPr>
          <w:ilvl w:val="0"/>
          <w:numId w:val="3"/>
        </w:numPr>
        <w:ind w:left="360" w:hanging="360"/>
        <w:rPr/>
      </w:pPr>
      <w:r>
        <w:rPr/>
        <w:t>We still have on our agenda a Board Retreat scheduled for January 27, 2021 and that is on Wednesday at the Department of Social Services from 9:00 a.m. to 2:00 p.m., unless more information is forthcoming from the Board regarding any changes with that.</w:t>
      </w:r>
    </w:p>
    <w:p>
      <w:pPr>
        <w:pStyle w:val="Normal"/>
        <w:rPr/>
      </w:pPr>
      <w:r>
        <w:rPr/>
      </w:r>
    </w:p>
    <w:p>
      <w:pPr>
        <w:pStyle w:val="Normal"/>
        <w:rPr/>
      </w:pPr>
      <w:r>
        <w:rPr>
          <w:b/>
          <w:bCs/>
        </w:rPr>
        <w:t>COVID-19 Update</w:t>
      </w:r>
      <w:r>
        <w:rPr/>
        <w:t xml:space="preserve">.  Dr. Chamblee also informed the Board and the community that with our COVID-19 update we have an increase of a 15% infection rate in the County.  We have 1, 223 positive cases, 105 active cases, and 59 COVID related deaths.  Also, </w:t>
      </w:r>
    </w:p>
    <w:p>
      <w:pPr>
        <w:pStyle w:val="Normal"/>
        <w:rPr/>
      </w:pPr>
      <w:r>
        <w:rPr/>
        <w:t>to-date 286 vaccines have been administered as of January 8</w:t>
      </w:r>
      <w:r>
        <w:rPr>
          <w:vertAlign w:val="superscript"/>
        </w:rPr>
        <w:t>th</w:t>
      </w:r>
      <w:r>
        <w:rPr/>
        <w:t xml:space="preserve"> during phase one.  We are keeping an eye on when the phase is available for staff members and members in the over 50 category so that we make sure we get those things taken care of.  As you have heard we continue to have cases in our schools even without students being present.  Therefore, we want to make sure that everybody knows who desires to be vaccinated and when this will be done.</w:t>
      </w:r>
    </w:p>
    <w:p>
      <w:pPr>
        <w:pStyle w:val="Normal"/>
        <w:rPr/>
      </w:pPr>
      <w:r>
        <w:rPr/>
      </w:r>
    </w:p>
    <w:p>
      <w:pPr>
        <w:pStyle w:val="Normal"/>
        <w:rPr/>
      </w:pPr>
      <w:r>
        <w:rPr/>
        <w:t>Dr. Chamblee informed the Board and the community that she would like to yield at this time to Ms. Faulkner to give you a little bit about our testing status and where we are with testing.  I yield to her for less than five minutes at this time.</w:t>
      </w:r>
    </w:p>
    <w:p>
      <w:pPr>
        <w:pStyle w:val="Normal"/>
        <w:rPr/>
      </w:pPr>
      <w:r>
        <w:rPr/>
      </w:r>
    </w:p>
    <w:p>
      <w:pPr>
        <w:pStyle w:val="Normal"/>
        <w:rPr/>
      </w:pPr>
      <w:r>
        <w:rPr>
          <w:b/>
          <w:bCs/>
        </w:rPr>
        <w:t>Fall Testing Update</w:t>
      </w:r>
      <w:r>
        <w:rPr/>
        <w:t>.  Ms. Faulkner addressed the Board and the community as follows:  Good evening Board Members and Dr. Chamblee.  I thank you for this opportunity to give you just a little briefing for the finalization of our fall testing prior to going into spring semester.  We tested students in the fall before they went home for the winter break and a lot of our students who were scheduled to come to school did not come to test.  Some students who did not indicate that they were coming to test actually showed up, but we still have students who have not tested and the State has given the deadline for those students to take their test until the end of June and that information has to be in to the State before the June final testing information being shared.  Therefore, what we have done is prepared one, another round of testing before February 14, 2021.  We are testing the end of this week and into next week for students who said something came up and they just were unable to make it, their parents feel a little bit more comfortable with them coming to school now after they saw that we did have a smooth administration of our testing with no issues as far as related to students, staff, or how everything was administered.  The climate and everything was really smooth and went very well.  I wish to give accolades for the team that was led by Dr. Amy Draper who coordinated all of the efforts, to include our Maintenance and School Nutrition, Directors, and Principals and they really pulled together to share space, to share staff, and to make sure that our students were fed and safely transitioned to school and back home.</w:t>
      </w:r>
    </w:p>
    <w:p>
      <w:pPr>
        <w:pStyle w:val="Normal"/>
        <w:rPr/>
      </w:pPr>
      <w:r>
        <w:rPr/>
      </w:r>
    </w:p>
    <w:p>
      <w:pPr>
        <w:pStyle w:val="Normal"/>
        <w:rPr/>
      </w:pPr>
      <w:r>
        <w:rPr/>
        <w:t xml:space="preserve">Ms. Faulkner further stated that next I will share with you the flow chart regarding how we are going handle moving forward from fall semester.  As you know, the Federal Government and our State did not waive the requirement for our students to take the End-of-Course Test and the General Assembly, which means it is law, said it must be 20% of their final grade.  Now what you all did as a Board is a make a minimum grade if a student takes the test out of 60.  So even if a student’s actual converted score was a 35, the grade that would go into their PowerSchool grade book would be a 60 for that final exam, not a 66 for the course, but a 60 for that final exam.  Therefore, 20% of that 60 goes into the equation to give them their final grade for the course and the other 80% comes from their work that they have been doing since they came back to school in August through December.  So those students still have to be accountable for their grades and some of those students did not pass the test, but they passed the class after that 60 was averaged in 20% of the grade.  Some students were not successful at either the test or the other 80%, which was the coursework that was completed prior to taking the test, or any make-ups, or the teachers giving the students additional options to take their test.  You also have to pass the class and pass the test and students who pass the test, but may not have passed the class; we didn’t have that situation, but we did account for it.  On the flow chart, it gives you an indication of what we are planning to do to better position the students to be successful on the End-of-Course Retest if they fail the test and we also wanted to make sure that our students were ready academically to move on in to the next course.  For an example, students who were taking English II, they were not successful in </w:t>
      </w:r>
      <w:r>
        <w:rPr>
          <w:bCs/>
        </w:rPr>
        <w:t>English II and had low grades</w:t>
      </w:r>
      <w:r>
        <w:rPr/>
        <w:t xml:space="preserve"> and we want to make sure those students have the opportunity to increase their final grade by retaking that assessment and they would still be held harmless so if they don’t make a better grade it would be the better of the two.  So if they retake and they earn a grade of 75, after having the intervention throughout this semester, after school, and after school for us is 2:00 p.m. then that higher grade would be averaged in which gives that student a better opportunity for a higher GPA.  If they don’t take the test, which they are allowed to if they have not been successful, then that 20% of that 60 still remains for that student.  Therefore, we are trying to get the students better positioned as far as GPA, better academic information before they take the ACT, and to be better prepared when they go into that next level.  We have Foundations courses added in, because if I feel they are not successful those Foundations courses are electives so that counts as electives credit instead of taking an extra art class, or an extra P.E. class that is not in your Pathway.  It still counts so it is not a course credit that is lost so the student is not failing the class unless they also fail the class and the test.  So as you see in this flow chart that we are giving the students every opportunity to earn the information to help them be better positioned for the next level, whether it is the next course, or having a higher ACT so that they can get a better interest opportunity into their college of their choice. </w:t>
      </w:r>
    </w:p>
    <w:p>
      <w:pPr>
        <w:pStyle w:val="Normal"/>
        <w:rPr/>
      </w:pPr>
      <w:r>
        <w:rPr/>
      </w:r>
    </w:p>
    <w:p>
      <w:pPr>
        <w:pStyle w:val="Normal"/>
        <w:rPr/>
      </w:pPr>
      <w:r>
        <w:rPr/>
        <w:t>Ms. Faulkner further informed the Board that is what she wanted to share with you so that after talking with Dr. Chamblee to make sure you have that information in case there was a situation where a family member of a child might have asked you a question and then you are able to answer them from the flow chart or you direct them with you being informed about what we have to looked at as far as principals, Dr. Draper with our secondary curriculum support.  I thank you for giving me the opportunity to share this and if there are any questions if Dr. Chamblee would like for me to entertain those at this time.</w:t>
      </w:r>
    </w:p>
    <w:p>
      <w:pPr>
        <w:pStyle w:val="Normal"/>
        <w:rPr/>
      </w:pPr>
      <w:r>
        <w:rPr/>
      </w:r>
    </w:p>
    <w:p>
      <w:pPr>
        <w:pStyle w:val="Normal"/>
        <w:rPr/>
      </w:pPr>
      <w:r>
        <w:rPr/>
        <w:t>Ms. L. Edwards informed Ms. Faulkner that she was contacted by a parent and her child was in Math I for the first semester.  She stated that this particular student did well in his classes and did not pass the State test.  She further stated that this student said that the information that came from the principal was that he was being taken out of Math II.  The parent also informed her that her child has been an excellent math student his entire time in school, feels that this is going to mess with his Pathway of being taken out of Math II at this time.  Ms. Edwards asked Ms. Faulkner if she has heard anything about this particular situation.</w:t>
      </w:r>
    </w:p>
    <w:p>
      <w:pPr>
        <w:pStyle w:val="Normal"/>
        <w:rPr/>
      </w:pPr>
      <w:r>
        <w:rPr/>
      </w:r>
    </w:p>
    <w:p>
      <w:pPr>
        <w:pStyle w:val="Normal"/>
        <w:rPr/>
      </w:pPr>
      <w:r>
        <w:rPr/>
        <w:t xml:space="preserve">Ms. Faulkner responded to Ms. L. Edwards that she has heard about that particular student and if the student was not successful with the Math I Exam, then that means that the student does not have the level of proficiency that the State has deemed that student needs to move on to the next course.  Also, there is a Math III Exam and as you know the State has given us a lot of flexibility this year, but probably next year we might not have it, and definitely two years from now we won’t have that flexibility.  So there is another Math III Exam that student has to take so we are trying to make sure that we position the students.  Those students still have to take like four classes.  So they are elective classes, but they are scheduled first semester if they are a freshman and they are going to have four classes first semester and four classes second semester and there are not that many core courses so they have to have some electives in their schedule.  It does not mess with their Pathway for graduation, but it does position that student who is on a fast track or wanted to excel and be able to graduate as early as they possible can.  It positions them so that they are more successful on that Math III Exam, because whatever they were missing they are getting that stronger piece so instead of moving them to another level course when there are some skill sets that are missing.  We know that grades are very subjective and whatever he was graded on so he was missing some parts the curriculum that he didn’t get graded on.  The State still expects you to know that before you move on to Math II and then in Math III if you are going to have a State Exam and then here is the caveat, students who graduated this school year are in Math IV skill, the fourth level of seniors and if they have a certain GPA and they didn’t passed their assessments those students have to take the CTRD, which is a course for students because that means that the colleges are saying these students are coming to them weak in math, weak in reading, and they are having to take Foundations courses when they get to college.  In college, you are going to take a Foundations of Math class if you are coming in and your ACT score is low.  Also, you are going to take a Foundations of Reading class.  They are not going to put you directly into those courses, but if the students don’t have it then they have to take this Foundations class their senior year.  It is a State mandate and it is a General Assembly required legislative act.  So we are trying to prevent kids from getting to that point in their careers   </w:t>
      </w:r>
    </w:p>
    <w:p>
      <w:pPr>
        <w:pStyle w:val="Normal"/>
        <w:rPr/>
      </w:pPr>
      <w:r>
        <w:rPr/>
      </w:r>
    </w:p>
    <w:p>
      <w:pPr>
        <w:pStyle w:val="Normal"/>
        <w:rPr/>
      </w:pPr>
      <w:r>
        <w:rPr/>
        <w:t>Ms. L. Edwards further stated that another concern was that when the student took the test much of the curriculum had not been covered and they feel that it was unfair.  So I don’t know if there is anything that we can do to give the students some remediation between Math I and Math II of some skills that they may have missed.</w:t>
      </w:r>
    </w:p>
    <w:p>
      <w:pPr>
        <w:pStyle w:val="Normal"/>
        <w:rPr/>
      </w:pPr>
      <w:r>
        <w:rPr/>
      </w:r>
    </w:p>
    <w:p>
      <w:pPr>
        <w:pStyle w:val="Normal"/>
        <w:rPr/>
      </w:pPr>
      <w:r>
        <w:rPr/>
        <w:t>Ms. Faulkner responded to Ms. L. Edwards informing her that is what that Foundations of Math course is.  It is the skill set that they might have missed.</w:t>
      </w:r>
    </w:p>
    <w:p>
      <w:pPr>
        <w:pStyle w:val="Normal"/>
        <w:rPr/>
      </w:pPr>
      <w:r>
        <w:rPr/>
      </w:r>
    </w:p>
    <w:p>
      <w:pPr>
        <w:pStyle w:val="Normal"/>
        <w:rPr/>
      </w:pPr>
      <w:r>
        <w:rPr/>
        <w:t>Ms. L. Edwards asked Ms. Faulkner when would they go into Math II?</w:t>
      </w:r>
    </w:p>
    <w:p>
      <w:pPr>
        <w:pStyle w:val="Normal"/>
        <w:rPr/>
      </w:pPr>
      <w:r>
        <w:rPr/>
      </w:r>
    </w:p>
    <w:p>
      <w:pPr>
        <w:pStyle w:val="Normal"/>
        <w:rPr/>
      </w:pPr>
      <w:r>
        <w:rPr/>
        <w:t>Ms. Faulkner responded to Ms. L. Edwards that they would go into Math II next year, which is their sophomore year.  Normally, students only take one math course per year.  So they take Math I first semester then they will take Foundations of Math II second semester, which is giving them the skills that their data shows from their State assessment report that shows how students did on certain areas.  Then they find out how does this link into Math II so that when the student gets into Math II they are much stronger, they can soar, they feel more confident.  They will go into Math II in their sophomore year and preferably their first semester, because now they have had a full year of math.  The kids in the Early College they were already scheduled Math I for the full year, but those students are only given one credit for that math.  The students who took Math I, but they are placed in the Foundations Math, they get one math core credit and one elective math credit so those students will have two credits leaving out of their freshman year versus one credit.</w:t>
      </w:r>
    </w:p>
    <w:p>
      <w:pPr>
        <w:pStyle w:val="Normal"/>
        <w:rPr/>
      </w:pPr>
      <w:r>
        <w:rPr/>
      </w:r>
    </w:p>
    <w:p>
      <w:pPr>
        <w:pStyle w:val="Normal"/>
        <w:rPr/>
      </w:pPr>
      <w:r>
        <w:rPr/>
        <w:t>Ms. L. Edwards informed Ms. Faulkner that she just wanted to make sure that they are able to get through as much math as they possibly can in high school.</w:t>
      </w:r>
    </w:p>
    <w:p>
      <w:pPr>
        <w:pStyle w:val="Normal"/>
        <w:rPr/>
      </w:pPr>
      <w:r>
        <w:rPr/>
      </w:r>
    </w:p>
    <w:p>
      <w:pPr>
        <w:pStyle w:val="Normal"/>
        <w:rPr/>
      </w:pPr>
      <w:r>
        <w:rPr/>
        <w:t>Ms. Faulkner responded to Ms. L. Edwards that most student only take one math class per year and colleges recommend that they have a math in their senior year and when they go into college they are going to have to have a requirement unless they take and AP Calculus course and pass it or take an AP course at a community college during their high school years.  They still have to take a college level math and they want them to have it as close as possible.  As a high school principal, I am not telling you anything that you don’t know, but definitely we want to make sure that they are not behind, but that they are getting that academic support and we felt that another semester of Foundations of Math is needed.  It is not a specific curriculum in terms of everybody is doing the same thing, but it is going to be tailored to that student so it would be foundations support for that student.</w:t>
      </w:r>
    </w:p>
    <w:p>
      <w:pPr>
        <w:pStyle w:val="Normal"/>
        <w:rPr/>
      </w:pPr>
      <w:r>
        <w:rPr/>
      </w:r>
    </w:p>
    <w:p>
      <w:pPr>
        <w:pStyle w:val="Normal"/>
        <w:rPr/>
      </w:pPr>
      <w:r>
        <w:rPr/>
        <w:t>Dr. Chamblee thanked Ms. Faulkner for her presentation and informed her that she will get with her and we will take a look at the Pacing Guide and we will review how much of that curriculum was actually covered.  Again, I will get with you on that and we will review it together.</w:t>
      </w:r>
    </w:p>
    <w:p>
      <w:pPr>
        <w:pStyle w:val="Normal"/>
        <w:rPr/>
      </w:pPr>
      <w:r>
        <w:rPr/>
      </w:r>
    </w:p>
    <w:p>
      <w:pPr>
        <w:pStyle w:val="Normal"/>
        <w:rPr/>
      </w:pPr>
      <w:r>
        <w:rPr/>
        <w:t>Ms. Faulkner informed the Board that one final thing that I need to inform you of is that we added in more days of instruction and direct instruction versus the small group instruction in the second semester.</w:t>
      </w:r>
    </w:p>
    <w:p>
      <w:pPr>
        <w:pStyle w:val="Normal"/>
        <w:rPr/>
      </w:pPr>
      <w:r>
        <w:rPr/>
      </w:r>
    </w:p>
    <w:p>
      <w:pPr>
        <w:pStyle w:val="Normal"/>
        <w:ind w:right="-540" w:hanging="0"/>
        <w:rPr/>
      </w:pPr>
      <w:r>
        <w:rPr/>
        <w:t xml:space="preserve">Chair Taylor thanked Ms. Faulkner for her Testing Updates and she thanked Dr. Chamblee </w:t>
      </w:r>
    </w:p>
    <w:p>
      <w:pPr>
        <w:pStyle w:val="Normal"/>
        <w:ind w:right="-540" w:hanging="0"/>
        <w:rPr/>
      </w:pPr>
      <w:r>
        <w:rPr/>
        <w:t>for giving her Superintendent’s Updates.</w:t>
      </w:r>
    </w:p>
    <w:p>
      <w:pPr>
        <w:pStyle w:val="Normal"/>
        <w:rPr/>
      </w:pPr>
      <w:r>
        <w:rPr/>
      </w:r>
    </w:p>
    <w:p>
      <w:pPr>
        <w:pStyle w:val="Normal"/>
        <w:ind w:right="-360" w:hanging="0"/>
        <w:rPr/>
      </w:pPr>
      <w:r>
        <w:rPr>
          <w:b/>
          <w:bCs/>
        </w:rPr>
        <w:t>Board Responsibilities and Scope of Work</w:t>
      </w:r>
      <w:r>
        <w:rPr/>
        <w:t>.</w:t>
      </w:r>
    </w:p>
    <w:p>
      <w:pPr>
        <w:pStyle w:val="Normal"/>
        <w:ind w:right="-360" w:hanging="0"/>
        <w:rPr/>
      </w:pPr>
      <w:r>
        <w:rPr/>
        <w:t xml:space="preserve">Chair Taylor addressed the community stating that we had received questions regarding school opening back up and the decisions that we made.  We want you all to know out there that the decisions that we make are not definite to the end of the school year.  We based our last decision contributing to the online learning, because of the numbers that we have in Northampton County.  You cannot base it on the surrounding counties, you cannot base it on the other counties in the State, we can only base it on the facts that we have from our Health Director and I just wanted to let you all know that.  Even though you make a decision, now we have a vaccine, but you don’t know what the vaccine will do, because our numbers might drop and if they drop we might reconsider going back to in-school learning at some point before this school year is over.  We just want to let you know that we are looking at facts, we are looking at numbers, we are speaking with the Health Director, and our Superintendent and her staff are on top of it and they will inform us as we go.  So each Board Meeting we do have some discussion in regards to that so I just want you all to know that, because when we have questions we like to answer them and I just want to make sure that everyone out there in the public knows what our response was.  </w:t>
      </w:r>
    </w:p>
    <w:p>
      <w:pPr>
        <w:pStyle w:val="Normal"/>
        <w:ind w:right="-360" w:hanging="0"/>
        <w:rPr/>
      </w:pPr>
      <w:r>
        <w:rPr/>
      </w:r>
    </w:p>
    <w:p>
      <w:pPr>
        <w:pStyle w:val="Normal"/>
        <w:ind w:right="-360" w:hanging="0"/>
        <w:rPr/>
      </w:pPr>
      <w:r>
        <w:rPr/>
        <w:t>Chair Taylor further stated that as far as everything else goes, we have had a couple of meetings such as the Delegate Assembly where several of our Board Members met and if someone wants to talk about that meeting they can, but everyone is working hard and we are doing everything we can to stay safe, keeping the staff safe, the students safe, and continuing with learning.  We will ask our parents or if you know of any students who have not been logging in and doing their school work to please make sure that they log in, because we need them to get their education so they need to make sure that they log in to get their credit and go to their classes.  We need them to be going to their classes and we need them to be there during school and not at 10:00 and 11:00 p.m. at night.  We have to put some responsibility on the students, on the parents, as well as the teachers.  So we want to let our teachers know that we thank them and support them as well and if there is anything that we can do please let us know.  Chair Taylor asked are there any other Board Members who wish to speak at this time?</w:t>
      </w:r>
    </w:p>
    <w:p>
      <w:pPr>
        <w:pStyle w:val="Normal"/>
        <w:ind w:right="-360" w:hanging="0"/>
        <w:rPr/>
      </w:pPr>
      <w:r>
        <w:rPr/>
      </w:r>
    </w:p>
    <w:p>
      <w:pPr>
        <w:pStyle w:val="Normal"/>
        <w:ind w:right="-360" w:hanging="0"/>
        <w:rPr/>
      </w:pPr>
      <w:r>
        <w:rPr/>
        <w:t>Dr. M. Edwards stated that she would like to say to the Board Chair that you have said it all.</w:t>
      </w:r>
    </w:p>
    <w:p>
      <w:pPr>
        <w:pStyle w:val="Normal"/>
        <w:ind w:right="-360" w:hanging="0"/>
        <w:rPr/>
      </w:pPr>
      <w:r>
        <w:rPr/>
      </w:r>
    </w:p>
    <w:p>
      <w:pPr>
        <w:pStyle w:val="Normal"/>
        <w:rPr/>
      </w:pPr>
      <w:r>
        <w:rPr>
          <w:b/>
          <w:bCs/>
        </w:rPr>
        <w:t xml:space="preserve">Break:  </w:t>
      </w:r>
      <w:r>
        <w:rPr/>
        <w:t>The Board did not take a 5-minute break.</w:t>
      </w:r>
    </w:p>
    <w:p>
      <w:pPr>
        <w:pStyle w:val="Normal"/>
        <w:ind w:right="-360" w:hanging="0"/>
        <w:rPr/>
      </w:pPr>
      <w:r>
        <w:rPr/>
      </w:r>
    </w:p>
    <w:p>
      <w:pPr>
        <w:pStyle w:val="Normal"/>
        <w:ind w:right="-720" w:hanging="0"/>
        <w:rPr>
          <w:b/>
          <w:b/>
          <w:bCs/>
        </w:rPr>
      </w:pPr>
      <w:r>
        <w:rPr>
          <w:b/>
          <w:bCs/>
        </w:rPr>
        <w:t>Consent Agenda</w:t>
      </w:r>
    </w:p>
    <w:p>
      <w:pPr>
        <w:pStyle w:val="Normal"/>
        <w:rPr/>
      </w:pPr>
      <w:r>
        <w:rPr/>
        <w:t>Dr. M. Edwards made a motion, Seconded by Ms. Scott to approve the closed session minutes for (December 14, 2020) and the regular minutes for (December 14, 2020).  The motion passed by a 7-0 vote.</w:t>
      </w:r>
    </w:p>
    <w:p>
      <w:pPr>
        <w:pStyle w:val="Normal"/>
        <w:rPr/>
      </w:pPr>
      <w:r>
        <w:rPr/>
      </w:r>
    </w:p>
    <w:p>
      <w:pPr>
        <w:pStyle w:val="Normal"/>
        <w:rPr/>
      </w:pPr>
      <w:r>
        <w:rPr/>
        <w:t>Ms. L. Edwards made a motion, Seconded by Ms. Dunn to approve the Contracted Services as listed below.  The motion passed by a 7-0 vote.</w:t>
      </w:r>
    </w:p>
    <w:p>
      <w:pPr>
        <w:pStyle w:val="Heading3"/>
        <w:rPr/>
      </w:pPr>
      <w:r>
        <w:rPr/>
        <w:t>Contracted Services</w:t>
      </w:r>
    </w:p>
    <w:p>
      <w:pPr>
        <w:pStyle w:val="Normal"/>
        <w:rPr/>
      </w:pPr>
      <w:r>
        <w:rPr/>
        <w:t>AMN Healthcare Staffing Agreement – Ms. Cheri Greene – Temporary Allied Services –</w:t>
      </w:r>
    </w:p>
    <w:p>
      <w:pPr>
        <w:pStyle w:val="Normal"/>
        <w:rPr/>
      </w:pPr>
      <w:r>
        <w:rPr/>
        <w:t>Effective:  January 4, 2021 thru June 4, 2021</w:t>
      </w:r>
    </w:p>
    <w:p>
      <w:pPr>
        <w:pStyle w:val="Normal"/>
        <w:rPr/>
      </w:pPr>
      <w:r>
        <w:rPr/>
        <w:t>John E. Sexton &amp; Associates, Inc. – Contract for Educational Audiology Management Services – Effective:  February 1, 2020 thru June 30, 2021</w:t>
      </w:r>
    </w:p>
    <w:p>
      <w:pPr>
        <w:pStyle w:val="Normal"/>
        <w:rPr/>
      </w:pPr>
      <w:r>
        <w:rPr/>
      </w:r>
    </w:p>
    <w:p>
      <w:pPr>
        <w:pStyle w:val="Normal"/>
        <w:rPr/>
      </w:pPr>
      <w:r>
        <w:rPr>
          <w:b/>
          <w:bCs/>
        </w:rPr>
        <w:t>Donation from Mr. Rishabh Sharma</w:t>
      </w:r>
      <w:r>
        <w:rPr/>
        <w:t>.  Dr. Chamblee informed the Board that this agenda item is not something that you see everyday, but Mr. Rishabh Sharma was full-time with us last year, he worked this year first semester part-time with us, and he has donated his final paycheck to Northampton County Schools in the amount of $989.25.  I ask that the Board accept Mr. Sharma’s donation and we certainly thank him for sending that.</w:t>
      </w:r>
    </w:p>
    <w:p>
      <w:pPr>
        <w:pStyle w:val="Normal"/>
        <w:rPr/>
      </w:pPr>
      <w:r>
        <w:rPr/>
      </w:r>
    </w:p>
    <w:p>
      <w:pPr>
        <w:pStyle w:val="Normal"/>
        <w:rPr/>
      </w:pPr>
      <w:r>
        <w:rPr/>
        <w:t>Dr. M. Edwards made a motion, Seconded by Ms. Scott to accept Mr. Rishabh Sharma’s donation to Northampton County Schools in the amount of $989.25.  The motion passed by a 7-0 vote.</w:t>
      </w:r>
    </w:p>
    <w:p>
      <w:pPr>
        <w:pStyle w:val="Normal"/>
        <w:rPr/>
      </w:pPr>
      <w:r>
        <w:rPr/>
      </w:r>
    </w:p>
    <w:p>
      <w:pPr>
        <w:pStyle w:val="Normal"/>
        <w:rPr/>
      </w:pPr>
      <w:r>
        <w:rPr/>
        <w:t>Dr. M. Edwards stated that we thank Mr. Sharma so very much.</w:t>
      </w:r>
    </w:p>
    <w:p>
      <w:pPr>
        <w:pStyle w:val="Normal"/>
        <w:rPr/>
      </w:pPr>
      <w:r>
        <w:rPr/>
      </w:r>
    </w:p>
    <w:p>
      <w:pPr>
        <w:pStyle w:val="Normal"/>
        <w:rPr/>
      </w:pPr>
      <w:r>
        <w:rPr/>
        <w:t xml:space="preserve">Chair Taylor also stated that we want to thank Mr. Sharma and we really appreciate it.        </w:t>
      </w:r>
    </w:p>
    <w:p>
      <w:pPr>
        <w:pStyle w:val="Normal"/>
        <w:rPr/>
      </w:pPr>
      <w:r>
        <w:rPr>
          <w:b/>
          <w:bCs/>
        </w:rPr>
        <w:t>Family First Coronavirus Relief Act Extension – March 31</w:t>
      </w:r>
      <w:r>
        <w:rPr>
          <w:b/>
          <w:bCs/>
          <w:vertAlign w:val="superscript"/>
        </w:rPr>
        <w:t>st</w:t>
      </w:r>
      <w:r>
        <w:rPr/>
        <w:t>.  Dr. Kelvin Edwards informed the Board that this document is a PowerPoint in BoardDocs and we will view the slides.  Dr. K. Edwards further stated that the Family First Coronavirus Relief Act expired December 31, 2020.  What did the Family First Coronavirus Relief Act do?  It gave employees that had child care issues and concerns relief as it relates to COVID-19.  For an example, let’s say the school is closed or they were having childcare cases where they could not have someone provide for their child.  Again, that Relief Act expired on December 31, 2020 and the leave that was available to our employees up until December 31</w:t>
      </w:r>
      <w:r>
        <w:rPr>
          <w:vertAlign w:val="superscript"/>
        </w:rPr>
        <w:t>st</w:t>
      </w:r>
      <w:r>
        <w:rPr/>
        <w:t xml:space="preserve"> was under the Family First Coronavirus Relief Act and in addition to that they had what is called the “Contagious Disease Leave,” which is covered under the Employee Benefits Manual Policy 9.4.  We also have the Emergency Family Medical Leave Act, because generally an employee has to work in a district one year to gain Family Medical Leave (FMLA).  Therefore, the Family First Coronavirus Relief Act made that available for all employees even in their first year.  </w:t>
      </w:r>
    </w:p>
    <w:p>
      <w:pPr>
        <w:pStyle w:val="Normal"/>
        <w:rPr/>
      </w:pPr>
      <w:r>
        <w:rPr/>
      </w:r>
    </w:p>
    <w:p>
      <w:pPr>
        <w:pStyle w:val="Normal"/>
        <w:rPr/>
      </w:pPr>
      <w:r>
        <w:rPr/>
        <w:t>Dr. K. Edwards further explained to the Board that also outlined in the “Contagious Disease Leave” in this packet is a statement from Mr. Andy Smith, Director of the Health Department, certifying that {the Northampton County School System can willfully accept notation from a Healthcare Provider noting that a school employee has to isolate and/or quarantine due to COVID-19 for the designated period of time noted in the letter from the Healthcare Provider.}  Dr. Edwards further stated that these types of Healthcare Providers would be CSV who gives the COVID-19 tests, Urgent Care, and Bed First; those types of organizations.  So our Health Department gave us that statement on January 8, 2021.  Now, since the Family First Coronavirus Relief Act ran out on December 31</w:t>
      </w:r>
      <w:r>
        <w:rPr>
          <w:vertAlign w:val="superscript"/>
        </w:rPr>
        <w:t>st</w:t>
      </w:r>
      <w:r>
        <w:rPr/>
        <w:t>, the only leave that can be used was the “Contagious Disease Leave” and that was only for a person who actually contracted the COVID-19 disease.  So all of those persons who had to quarantine who were affected that was the only leave we could use up until now.</w:t>
      </w:r>
    </w:p>
    <w:p>
      <w:pPr>
        <w:pStyle w:val="Normal"/>
        <w:rPr/>
      </w:pPr>
      <w:r>
        <w:rPr/>
      </w:r>
    </w:p>
    <w:p>
      <w:pPr>
        <w:pStyle w:val="Normal"/>
        <w:rPr/>
      </w:pPr>
      <w:r>
        <w:rPr/>
        <w:t>Dr. K. Edwards stated that therefore, what we are asking the Board to look at and review; it is a voluntary decision for each school system to extend the Family First Coronavirus Relief Act from January 2, 2021 until March 31, 2021 and what we are asking the Board to do is to look at the documentation; the “Contagious Disease Leave” and the statement from the Health Department Director.  We are asking the Board to consider extending the Family First Coronavirus Relief Act until March 31, 2021 for the employees and also the Extended Paid Leave Sick Act, because they both have to be voted on by the Board in order for us extend this benefit to the employees.  Dr. K. Edwards informed the Board that he would entertain any questions that they may have at this time.</w:t>
      </w:r>
    </w:p>
    <w:p>
      <w:pPr>
        <w:pStyle w:val="Normal"/>
        <w:rPr/>
      </w:pPr>
      <w:r>
        <w:rPr/>
      </w:r>
    </w:p>
    <w:p>
      <w:pPr>
        <w:pStyle w:val="Normal"/>
        <w:rPr/>
      </w:pPr>
      <w:r>
        <w:rPr/>
        <w:t xml:space="preserve">Attorney Rod Malone asked Chair Taylor if he could give a little more clarification to what Dr. K. Edwards said and all that he said is exactly correct.  Attorney Malone stated that the Contagious option has always been available in the Statute.  The key with the Contagious is that the Health Director has to direct the employee stay at home for that to be available and that cost is covered by the State.  What Dr. Edwards had done in our conversations is that he has reached out to the Health Department and the Health Director has basically said, “Any local health official who tells an employee to stay home either to quarantine or because they have COVID, that is sufficient documentation from the Health Director to satisfy the ability to use the “Contagious Relief Act”.  That is number one that is covered by the State, it has always been there, and it is just that people have used this COVID Relief, because it has been easier.  Also, it is more flexible, because it does not apply and you don’t have to have COVID or be quarantined to use the other one, but there are hours of limitation and you can only use 80 hours.  </w:t>
      </w:r>
    </w:p>
    <w:p>
      <w:pPr>
        <w:pStyle w:val="Normal"/>
        <w:rPr/>
      </w:pPr>
      <w:r>
        <w:rPr/>
      </w:r>
    </w:p>
    <w:p>
      <w:pPr>
        <w:pStyle w:val="Normal"/>
        <w:rPr/>
      </w:pPr>
      <w:r>
        <w:rPr/>
        <w:t>Attorney Rod Malone further stated that on the one that Dr. K. Edwards is asking the Board to vote on tonight, if you are interested in voluntarily extended it, it is important to know that under the old version before it expired on December 31</w:t>
      </w:r>
      <w:r>
        <w:rPr>
          <w:vertAlign w:val="superscript"/>
        </w:rPr>
        <w:t>st</w:t>
      </w:r>
      <w:r>
        <w:rPr/>
        <w:t xml:space="preserve"> if you use that leave that was covered by the State.  Now, if you vote to extend this leave the cost of that is paid from whatever pot the employee is paid from.  Therefore, if you have a State employee paid from State funds and you extend this leave, the State will cover that up to the 80 hours.  However, whereas before your local employee, such as cafeteria employees, bus drivers, or even a certified teacher who is paid out of local funds or anyone who is paid from local funds, if that person takes the leave then you have to pay that out of your local dollars.  So that is the difference and you cannot just say we will make it available for the State, because you either choose it for everybody, in which case you cover the local or you choose it for nobody.  Some of our clients are all over the place about how they are going to respond to it.  Therefore, it is not required, but you do have to make that decision.  The “Contagious Relief Act,” which you have the direction of the Health Director for that is available if you actually have COVID or you have been directed to stay home to quarantine by a health professional then you use that.  That is the difference and also keep in mind that if you extend this one it applies now again to “I am having trouble with childcare” and all of those other things that has made it difficult for the Superintendent to staff the schools as people are taking advantage of that leave that is available.  Therefore, you can extend it, but if you do it can be used for childcare and other issues why people feel a need to stay home and if it is a local employee or paid out of your local funds compared to what was happening before if they chose it at least is was all coming out of State funds.  Attorney Malone informed Dr. K. Edwards that everything he said was exactly correct, he just wanted to add those points of clarification in there just to make sure.  Attorney Malone also informed the Board that he sent an email to the Board this morning that has even more details in it and he just wanted to make sure that you had all of the information you needed.</w:t>
      </w:r>
    </w:p>
    <w:p>
      <w:pPr>
        <w:pStyle w:val="Normal"/>
        <w:rPr/>
      </w:pPr>
      <w:r>
        <w:rPr/>
      </w:r>
    </w:p>
    <w:p>
      <w:pPr>
        <w:pStyle w:val="Normal"/>
        <w:rPr/>
      </w:pPr>
      <w:r>
        <w:rPr/>
        <w:t>Mr. Burnette asked Dr. K. Edwards is this something that we have to vote on now or is it something that we can look at and come back to it?</w:t>
      </w:r>
    </w:p>
    <w:p>
      <w:pPr>
        <w:pStyle w:val="Normal"/>
        <w:rPr/>
      </w:pPr>
      <w:r>
        <w:rPr/>
      </w:r>
    </w:p>
    <w:p>
      <w:pPr>
        <w:pStyle w:val="Normal"/>
        <w:rPr/>
      </w:pPr>
      <w:r>
        <w:rPr/>
        <w:t>Attorney Rod Malone informed Mr. Burnette that if you don’t vote on it now you can wait, but it just will not be in effect and available to the Superintendent until you approve it.  So if you want to wait and either have a Special Meeting later in the month or do it in February then it would be available from February until March 31</w:t>
      </w:r>
      <w:r>
        <w:rPr>
          <w:vertAlign w:val="superscript"/>
        </w:rPr>
        <w:t>st</w:t>
      </w:r>
      <w:r>
        <w:rPr/>
        <w:t>.</w:t>
      </w:r>
    </w:p>
    <w:p>
      <w:pPr>
        <w:pStyle w:val="Normal"/>
        <w:rPr/>
      </w:pPr>
      <w:r>
        <w:rPr/>
      </w:r>
    </w:p>
    <w:p>
      <w:pPr>
        <w:pStyle w:val="Normal"/>
        <w:rPr/>
      </w:pPr>
      <w:r>
        <w:rPr/>
        <w:t>Chair Taylor stated that the staff would not be paid at all.</w:t>
      </w:r>
    </w:p>
    <w:p>
      <w:pPr>
        <w:pStyle w:val="Normal"/>
        <w:rPr/>
      </w:pPr>
      <w:r>
        <w:rPr/>
      </w:r>
    </w:p>
    <w:p>
      <w:pPr>
        <w:pStyle w:val="Normal"/>
        <w:rPr/>
      </w:pPr>
      <w:r>
        <w:rPr/>
        <w:t>Attorney Rod Malone informed Chair Taylor that particular leave would not be paid, but the “Contagious Leave” is available and you don’t have to vote on that one.  If the doctor says stay home then, that is the one you don’t have to vote on and it is in place right now.  So the people who have COVID and the people who have been asked to quarantine for COVID you can cover them under that leave.  This is expanding it to those other areas that people were really concerned about originally like if they are having trouble with childcare and all of those other areas that they were covered.  To get that leave available to staff you would have to vote to extend it.</w:t>
      </w:r>
    </w:p>
    <w:p>
      <w:pPr>
        <w:pStyle w:val="Normal"/>
        <w:rPr/>
      </w:pPr>
      <w:r>
        <w:rPr/>
      </w:r>
    </w:p>
    <w:p>
      <w:pPr>
        <w:pStyle w:val="Normal"/>
        <w:rPr/>
      </w:pPr>
      <w:r>
        <w:rPr/>
        <w:t>Ms. L. Edwards asked what is the percentage of local employees compared to State employees?  I just wanted a ballpark figure.</w:t>
      </w:r>
    </w:p>
    <w:p>
      <w:pPr>
        <w:pStyle w:val="Normal"/>
        <w:rPr/>
      </w:pPr>
      <w:r>
        <w:rPr/>
      </w:r>
    </w:p>
    <w:p>
      <w:pPr>
        <w:pStyle w:val="Normal"/>
        <w:rPr/>
      </w:pPr>
      <w:r>
        <w:rPr/>
        <w:t>Dr. K. Edwards responded to Ms. L. Edwards that he would need to get that percentage from Ms. Modeste.</w:t>
      </w:r>
    </w:p>
    <w:p>
      <w:pPr>
        <w:pStyle w:val="Normal"/>
        <w:rPr/>
      </w:pPr>
      <w:r>
        <w:rPr/>
      </w:r>
    </w:p>
    <w:p>
      <w:pPr>
        <w:pStyle w:val="Normal"/>
        <w:rPr/>
      </w:pPr>
      <w:r>
        <w:rPr/>
        <w:t>Attorney Malone stated that by categories all of your child nutrition workers, bus drivers, and maintenance workers are all paid out of local, and sometimes you may have teachers and teacher assistants that are paid out of local.</w:t>
      </w:r>
    </w:p>
    <w:p>
      <w:pPr>
        <w:pStyle w:val="Normal"/>
        <w:rPr/>
      </w:pPr>
      <w:r>
        <w:rPr/>
      </w:r>
    </w:p>
    <w:p>
      <w:pPr>
        <w:pStyle w:val="Normal"/>
        <w:rPr/>
      </w:pPr>
      <w:r>
        <w:rPr/>
        <w:t>Dr. K. Edwards responded to Ms. L. Edwards that the majority of the employees are State paid.</w:t>
      </w:r>
    </w:p>
    <w:p>
      <w:pPr>
        <w:pStyle w:val="Normal"/>
        <w:rPr/>
      </w:pPr>
      <w:r>
        <w:rPr/>
      </w:r>
    </w:p>
    <w:p>
      <w:pPr>
        <w:pStyle w:val="Normal"/>
        <w:rPr/>
      </w:pPr>
      <w:r>
        <w:rPr/>
        <w:t xml:space="preserve">Attorney Rod Malone pointed out that mainly for local you are talking about child nutrition, bus driver, maintenance, and maybe some front office staff in the schools. </w:t>
      </w:r>
    </w:p>
    <w:p>
      <w:pPr>
        <w:pStyle w:val="Normal"/>
        <w:rPr/>
      </w:pPr>
      <w:r>
        <w:rPr/>
      </w:r>
    </w:p>
    <w:p>
      <w:pPr>
        <w:pStyle w:val="Normal"/>
        <w:rPr/>
      </w:pPr>
      <w:r>
        <w:rPr/>
        <w:t>Mr. Burnette stated that the reason why he asked that question was because our employees need that and at the same time he wanted to be able to see as well when it relates to what the attorney was talking about.</w:t>
      </w:r>
    </w:p>
    <w:p>
      <w:pPr>
        <w:pStyle w:val="Normal"/>
        <w:rPr/>
      </w:pPr>
      <w:r>
        <w:rPr/>
      </w:r>
    </w:p>
    <w:p>
      <w:pPr>
        <w:pStyle w:val="Normal"/>
        <w:rPr/>
      </w:pPr>
      <w:r>
        <w:rPr/>
        <w:t>Dr. K. Edwards responded to Mr. Burnette that if the Board decides to table this item, wait, or whatever the Board’s decision is the leave that will be available to all employees is “9.4 Contagious Disease Relief” and that would cover any employee that unfortunately contracts COVID-19 or needs to quarantine.</w:t>
      </w:r>
    </w:p>
    <w:p>
      <w:pPr>
        <w:pStyle w:val="Normal"/>
        <w:rPr/>
      </w:pPr>
      <w:r>
        <w:rPr/>
      </w:r>
    </w:p>
    <w:p>
      <w:pPr>
        <w:pStyle w:val="Normal"/>
        <w:rPr/>
      </w:pPr>
      <w:r>
        <w:rPr/>
        <w:t>Chair Taylor asked the Board Members if someone could make a motion and a second so that we can have a formal discussion.</w:t>
      </w:r>
    </w:p>
    <w:p>
      <w:pPr>
        <w:pStyle w:val="Normal"/>
        <w:rPr/>
      </w:pPr>
      <w:r>
        <w:rPr/>
      </w:r>
    </w:p>
    <w:p>
      <w:pPr>
        <w:pStyle w:val="Normal"/>
        <w:rPr/>
      </w:pPr>
      <w:r>
        <w:rPr/>
        <w:t>Mr. Burnette made a motion, Seconded by Ms. Stephenson to extend the Family First Coronavirus Relief Act to March 31</w:t>
      </w:r>
      <w:r>
        <w:rPr>
          <w:vertAlign w:val="superscript"/>
        </w:rPr>
        <w:t>st</w:t>
      </w:r>
      <w:r>
        <w:rPr/>
        <w:t>.</w:t>
      </w:r>
    </w:p>
    <w:p>
      <w:pPr>
        <w:pStyle w:val="Normal"/>
        <w:rPr/>
      </w:pPr>
      <w:r>
        <w:rPr/>
      </w:r>
    </w:p>
    <w:p>
      <w:pPr>
        <w:pStyle w:val="Normal"/>
        <w:rPr/>
      </w:pPr>
      <w:r>
        <w:rPr/>
        <w:t>Chair Taylor informed the Board that she is not in favor of extending the Relief Act, because the Governor had it out there for people to find childcare and we do have the Contagious pot of money.  Therefore, in my opinion if you have been around someone who has tested positive then you need to go to the doctor or the Health Department and they will tell you to quarantine or if you have it they are going to tell you to stay out of work so you will use that pot of money.  So that is my issue, because the other stuff is like childcare, but they had how many months to secure childcare.</w:t>
      </w:r>
    </w:p>
    <w:p>
      <w:pPr>
        <w:pStyle w:val="Normal"/>
        <w:rPr/>
      </w:pPr>
      <w:r>
        <w:rPr/>
      </w:r>
    </w:p>
    <w:p>
      <w:pPr>
        <w:pStyle w:val="Normal"/>
        <w:rPr/>
      </w:pPr>
      <w:r>
        <w:rPr/>
        <w:t>Dr. K. Edwards said the employees have had since August to secure childcare.</w:t>
      </w:r>
    </w:p>
    <w:p>
      <w:pPr>
        <w:pStyle w:val="Normal"/>
        <w:rPr/>
      </w:pPr>
      <w:r>
        <w:rPr/>
      </w:r>
    </w:p>
    <w:p>
      <w:pPr>
        <w:pStyle w:val="Normal"/>
        <w:rPr/>
      </w:pPr>
      <w:r>
        <w:rPr/>
        <w:t>Chair Taylor further stated that they have had that opportunity to do that from August until December 31</w:t>
      </w:r>
      <w:r>
        <w:rPr>
          <w:vertAlign w:val="superscript"/>
        </w:rPr>
        <w:t>st</w:t>
      </w:r>
      <w:r>
        <w:rPr/>
        <w:t>.  That is why I am against extending this Relief Act, because we have that leave available to everybody and that is not for State or local.  Then we are going to run into the problem where we don’t know how much local money we have or do you have a pot of money that you are going to get this pot of money from?  Where you are going to get this local money from?  Someone stated that the employee has up to 80 hours.</w:t>
      </w:r>
    </w:p>
    <w:p>
      <w:pPr>
        <w:pStyle w:val="Normal"/>
        <w:rPr/>
      </w:pPr>
      <w:r>
        <w:rPr/>
      </w:r>
    </w:p>
    <w:p>
      <w:pPr>
        <w:pStyle w:val="Normal"/>
        <w:rPr/>
      </w:pPr>
      <w:r>
        <w:rPr/>
        <w:t>Dr. K. Edwards stated that he wants to make sure the Board understands that an employee using this leave they do not used their own leave.  Such as, if an employee has sick leave and they contract COVID-19 then the Contagious Disease Relief is utilized and they don’t use their sick leave at all.</w:t>
      </w:r>
    </w:p>
    <w:p>
      <w:pPr>
        <w:pStyle w:val="Normal"/>
        <w:rPr/>
      </w:pPr>
      <w:r>
        <w:rPr/>
      </w:r>
    </w:p>
    <w:p>
      <w:pPr>
        <w:pStyle w:val="Normal"/>
        <w:rPr/>
      </w:pPr>
      <w:r>
        <w:rPr/>
        <w:t>Ms. L. Edwards shared that her concern is that in talking to some parents the childcare is just not there.  It is hard for some parents to get childcare and if it was plentiful I could see it.  I know we need to be good stewards over our funds, but parents have to go to work in order to take care of their children.</w:t>
      </w:r>
    </w:p>
    <w:p>
      <w:pPr>
        <w:pStyle w:val="Normal"/>
        <w:rPr/>
      </w:pPr>
      <w:r>
        <w:rPr/>
      </w:r>
    </w:p>
    <w:p>
      <w:pPr>
        <w:pStyle w:val="Normal"/>
        <w:rPr/>
      </w:pPr>
      <w:r>
        <w:rPr/>
        <w:t>Chair Taylor responded to Ms. L. Edwards that after the 80 hours is used up then what are they going to do?  I am trying to think of a long-term plan.  So we have had this since August.</w:t>
      </w:r>
    </w:p>
    <w:p>
      <w:pPr>
        <w:pStyle w:val="Normal"/>
        <w:rPr/>
      </w:pPr>
      <w:r>
        <w:rPr/>
      </w:r>
    </w:p>
    <w:p>
      <w:pPr>
        <w:pStyle w:val="Normal"/>
        <w:rPr/>
      </w:pPr>
      <w:r>
        <w:rPr/>
        <w:t>Ms. L. Edwards asked Chair Taylor who says it is going to end there?  I am trying to think of a long-term plan as well.</w:t>
      </w:r>
    </w:p>
    <w:p>
      <w:pPr>
        <w:pStyle w:val="Normal"/>
        <w:rPr/>
      </w:pPr>
      <w:r>
        <w:rPr/>
      </w:r>
    </w:p>
    <w:p>
      <w:pPr>
        <w:pStyle w:val="Normal"/>
        <w:rPr/>
      </w:pPr>
      <w:r>
        <w:rPr/>
        <w:t>Mr. K. Edwards further explained that under the childcare provision let’s say you have an employee who takes the 80 hours.  After that, they fall under the Family Medical Leave Act (FMLA) and it can be extended up to 10 weeks, but at two-thirds pay.  Let me say that once again.  If an employee utilizes the component of the Family First Coronavirus Relief Act, the first two weeks can be paid for and that is the 80 hours, but the Family Medical Leave Act (FMLA) covers an employee for up to 12 weeks.  If an employee still has not secured childcare then that 10 weeks can be paid up to two-thirds pay and the employee would not be at work and they would be taking care of their child.  Then we have the potential of an employee being out of work for12 weeks.</w:t>
      </w:r>
    </w:p>
    <w:p>
      <w:pPr>
        <w:pStyle w:val="Normal"/>
        <w:rPr/>
      </w:pPr>
      <w:r>
        <w:rPr/>
      </w:r>
    </w:p>
    <w:p>
      <w:pPr>
        <w:pStyle w:val="Normal"/>
        <w:rPr/>
      </w:pPr>
      <w:r>
        <w:rPr/>
        <w:t>Ms. L. Edwards asked Dr. K. Edwards does it have to be consecutive, because sometimes parents may have issues this week and they may not have it next week.</w:t>
      </w:r>
    </w:p>
    <w:p>
      <w:pPr>
        <w:pStyle w:val="Normal"/>
        <w:rPr/>
      </w:pPr>
      <w:r>
        <w:rPr/>
      </w:r>
    </w:p>
    <w:p>
      <w:pPr>
        <w:pStyle w:val="Normal"/>
        <w:rPr/>
      </w:pPr>
      <w:r>
        <w:rPr/>
        <w:t xml:space="preserve">Dr. K. Edwards responded to Ms. L. Edwards that it does not have to be done consecutively, but it can be up to 12 weeks and the caveat is this.  If an employee used it from August to December then they are not eligible.  </w:t>
      </w:r>
    </w:p>
    <w:p>
      <w:pPr>
        <w:pStyle w:val="Normal"/>
        <w:rPr/>
      </w:pPr>
      <w:r>
        <w:rPr/>
      </w:r>
    </w:p>
    <w:p>
      <w:pPr>
        <w:pStyle w:val="Normal"/>
        <w:rPr/>
      </w:pPr>
      <w:r>
        <w:rPr/>
        <w:t>Attorney Rod Malone added that you only get to use it one time, but the regular FMLA you can only use one time every 12 months.</w:t>
      </w:r>
    </w:p>
    <w:p>
      <w:pPr>
        <w:pStyle w:val="Normal"/>
        <w:rPr/>
      </w:pPr>
      <w:r>
        <w:rPr/>
      </w:r>
    </w:p>
    <w:p>
      <w:pPr>
        <w:pStyle w:val="Normal"/>
        <w:rPr/>
      </w:pPr>
      <w:r>
        <w:rPr/>
        <w:t>Mr. Burnette informed the Board that he is in agreement with Ms. L. Edwards on this one, because I believe in giving our employees every fighting chance.  Do I understand we will have some people abuse the privileges, absolutely, but what about that one or two that wants to do the right thing and have a childcare issue for real?  I don’t want to sit here and hold something back from the people who are turning the screws, educating our kids, and getting them where they need to be and we are shortchanging them.  I have a fundamental problem with that, because you know I am an employee myself and if it is something that I am entitled too and my employer has the opportunity to extend that for me, then I feel they should extend that for me and don’t judge me based on someone else.  That is why at first I wanted to know it and I would like to hear it from our Superintendent on this issue as well.  Also, that is why at first I wanted to know about this a little bit deeper so that I can make a more informed decision and that is on me making an informed decision, because I know like everyone else this is the first time we are being hit with COVID-19 and having to make this decision, but I want to make sure that our employees know that they and our kids are first and foremost in everything that we do.</w:t>
      </w:r>
    </w:p>
    <w:p>
      <w:pPr>
        <w:pStyle w:val="Normal"/>
        <w:rPr/>
      </w:pPr>
      <w:r>
        <w:rPr/>
      </w:r>
    </w:p>
    <w:p>
      <w:pPr>
        <w:pStyle w:val="Normal"/>
        <w:rPr/>
      </w:pPr>
      <w:r>
        <w:rPr/>
        <w:t>Chair Taylor stated that she would like to ask the question that this is it going to just cover a custodial parent or that guardian, but it is not covering it when I say, “I want to take care of my grandchildren.”  They are not my responsibility.  They are my daughter’s and my son’s responsibilities not mine.  I cannot use this leave for my grandchildren.</w:t>
      </w:r>
    </w:p>
    <w:p>
      <w:pPr>
        <w:pStyle w:val="Normal"/>
        <w:rPr/>
      </w:pPr>
      <w:r>
        <w:rPr/>
      </w:r>
    </w:p>
    <w:p>
      <w:pPr>
        <w:pStyle w:val="Normal"/>
        <w:rPr/>
      </w:pPr>
      <w:r>
        <w:rPr/>
        <w:t>Dr. K. Edwards responded to Chair Taylor no you cannot unless you are the guardian.</w:t>
      </w:r>
    </w:p>
    <w:p>
      <w:pPr>
        <w:pStyle w:val="Normal"/>
        <w:rPr/>
      </w:pPr>
      <w:r>
        <w:rPr/>
      </w:r>
    </w:p>
    <w:p>
      <w:pPr>
        <w:pStyle w:val="Normal"/>
        <w:rPr/>
      </w:pPr>
      <w:r>
        <w:rPr/>
        <w:t>Chair Taylor further stated that we have to put that out there, because it has been asked.</w:t>
      </w:r>
    </w:p>
    <w:p>
      <w:pPr>
        <w:pStyle w:val="Normal"/>
        <w:rPr/>
      </w:pPr>
      <w:r>
        <w:rPr/>
      </w:r>
    </w:p>
    <w:p>
      <w:pPr>
        <w:pStyle w:val="Normal"/>
        <w:rPr/>
      </w:pPr>
      <w:r>
        <w:rPr/>
        <w:t>Dr. K. Edwards further elaborated that it is for the parent or the guardian.  It does not cover the grandmother, grandfather, or uncle taking care of the children and in those cases we have requested the custody papers and also the guardian papers, because it was not for them.</w:t>
      </w:r>
    </w:p>
    <w:p>
      <w:pPr>
        <w:pStyle w:val="Normal"/>
        <w:rPr/>
      </w:pPr>
      <w:r>
        <w:rPr/>
      </w:r>
    </w:p>
    <w:p>
      <w:pPr>
        <w:pStyle w:val="Normal"/>
        <w:rPr/>
      </w:pPr>
      <w:r>
        <w:rPr/>
        <w:t>Dr. Chamblee informed the Board that we have dealt with all of the scenarios that you are naming.  I don’t have any additional information to add and it is just a matter of the privilege of the Board, but yes, we have had people to abuse it, we know that it has been abused, and we have had people who need it.  So it is just the pleasure of the Board Members.  We have had grandparents who say, “I am going to stay home and take care of my grandchildren” and they were not the custodial parent.  We have had all kinds of scenarios and situations to come through this office that you can name and we have had to deal with it.  So we look at it in a case-by-case basis and it is at the pleasure of the Board.</w:t>
      </w:r>
    </w:p>
    <w:p>
      <w:pPr>
        <w:pStyle w:val="Normal"/>
        <w:rPr/>
      </w:pPr>
      <w:r>
        <w:rPr/>
      </w:r>
    </w:p>
    <w:p>
      <w:pPr>
        <w:pStyle w:val="Normal"/>
        <w:rPr/>
      </w:pPr>
      <w:r>
        <w:rPr/>
        <w:t xml:space="preserve">Dr. M. Edwards stated that she just wanted to say that she is for it, especially in these cold months of February and March.  As my doctor was telling me today that there is a new strand and with the research they are having a hard time getting a lot of the vaccine that they need in various areas and they are still trying to get that and yes, people are going to abuse it.  But, there are a lot of things being abused and you have to take it like </w:t>
      </w:r>
    </w:p>
    <w:p>
      <w:pPr>
        <w:pStyle w:val="Normal"/>
        <w:rPr/>
      </w:pPr>
      <w:r>
        <w:rPr/>
        <w:t>Dr. Chamblee said; take it case-by-case.  When you find out people are abusing things you have to deal with that, but as Mr. Burnette said you have some people who are honest and really need that additional help.  In February and March and we don’t know what April is going to bring, but we do know that with this cold weather, the flu, along with this COVID, there is no telling what might go on and it is a lot of distress in families.  Therefore, whether they are telling the truth or not we have to leave that in the Master’s hands, because you don’t get by when you do all of this dirty stuff and sooner or later it is going to hit you.  So we just want the public to know that we are trying to do the right thing and we pray that you will do the right thing, because you know that Northampton County is a poor County, but we do want to be fair with our parents, teachers, and our students and we will do the best that we can to do that.  Therefore, I am for us extending the Family First Coronavirus Relief Act to March 31</w:t>
      </w:r>
      <w:r>
        <w:rPr>
          <w:vertAlign w:val="superscript"/>
        </w:rPr>
        <w:t>st</w:t>
      </w:r>
      <w:r>
        <w:rPr/>
        <w:t xml:space="preserve"> with everything that is going on with this Coronavirus, people have bronchitis, people have allergies, and there are a lot of situations where they don’t need to be around people, they are not functionable if they come, and our children are the ones suffering and that is the way that I feel.</w:t>
      </w:r>
    </w:p>
    <w:p>
      <w:pPr>
        <w:pStyle w:val="Normal"/>
        <w:rPr/>
      </w:pPr>
      <w:r>
        <w:rPr/>
      </w:r>
    </w:p>
    <w:p>
      <w:pPr>
        <w:pStyle w:val="Normal"/>
        <w:rPr/>
      </w:pPr>
      <w:r>
        <w:rPr/>
        <w:t>Ms. Stephenson stated that she wanted to be clear on this it is just COVID cases is that correct?  It is not for the flu and all of that?</w:t>
      </w:r>
    </w:p>
    <w:p>
      <w:pPr>
        <w:pStyle w:val="Normal"/>
        <w:rPr/>
      </w:pPr>
      <w:r>
        <w:rPr/>
      </w:r>
    </w:p>
    <w:p>
      <w:pPr>
        <w:pStyle w:val="Normal"/>
        <w:rPr/>
      </w:pPr>
      <w:r>
        <w:rPr/>
        <w:t>Dr. K. Edwards informed Ms. Stephenson that in the event that the Board approves the Family First Coronavirus Relief Act it is for the Coronavirus and the part about quarantining, not the flu or any other sickness.</w:t>
      </w:r>
    </w:p>
    <w:p>
      <w:pPr>
        <w:pStyle w:val="Normal"/>
        <w:rPr/>
      </w:pPr>
      <w:r>
        <w:rPr/>
      </w:r>
    </w:p>
    <w:p>
      <w:pPr>
        <w:pStyle w:val="Normal"/>
        <w:rPr/>
      </w:pPr>
      <w:r>
        <w:rPr/>
        <w:t>Attorney Rod Malone further explained that the Contagious is anything that is contagious that the Health Director says, “Stay home.”  That law has been out there for a long time.  This one is just dealing with the Coronavirus.</w:t>
      </w:r>
    </w:p>
    <w:p>
      <w:pPr>
        <w:pStyle w:val="Normal"/>
        <w:rPr/>
      </w:pPr>
      <w:r>
        <w:rPr/>
      </w:r>
    </w:p>
    <w:p>
      <w:pPr>
        <w:pStyle w:val="Normal"/>
        <w:rPr/>
      </w:pPr>
      <w:r>
        <w:rPr/>
        <w:t>Chair Taylor stated that it is the Coronavirus, but it does deal with other stuff.</w:t>
      </w:r>
    </w:p>
    <w:p>
      <w:pPr>
        <w:pStyle w:val="Normal"/>
        <w:rPr/>
      </w:pPr>
      <w:r>
        <w:rPr/>
      </w:r>
    </w:p>
    <w:p>
      <w:pPr>
        <w:pStyle w:val="Normal"/>
        <w:rPr/>
      </w:pPr>
      <w:r>
        <w:rPr/>
        <w:t>Dr. K. Edwards added that a good example of that would be that we had a neighboring school system that closed down, Northeast Academy, for one week.  Under the Family First Coronavirus Relief Act if that parent’s school shut down for one week then if the Board approves it this leave can be granted, because that parent’s child’s school closed down.</w:t>
      </w:r>
    </w:p>
    <w:p>
      <w:pPr>
        <w:pStyle w:val="Normal"/>
        <w:rPr/>
      </w:pPr>
      <w:r>
        <w:rPr/>
      </w:r>
    </w:p>
    <w:p>
      <w:pPr>
        <w:pStyle w:val="Normal"/>
        <w:rPr/>
      </w:pPr>
      <w:r>
        <w:rPr/>
        <w:t>Chair Taylor further stated that a scenario would be if a teacher had a child at any school and the daycare was closed for a week, then the teacher would still get paid out of what funds?</w:t>
      </w:r>
    </w:p>
    <w:p>
      <w:pPr>
        <w:pStyle w:val="Normal"/>
        <w:rPr/>
      </w:pPr>
      <w:r>
        <w:rPr/>
      </w:r>
    </w:p>
    <w:p>
      <w:pPr>
        <w:pStyle w:val="Normal"/>
        <w:rPr/>
      </w:pPr>
      <w:r>
        <w:rPr/>
        <w:t>Dr. K Edwards responded to Chair Taylor that they would get paid from whatever fund they are paid from State or local.  There are no Federal monies involved after December 31</w:t>
      </w:r>
      <w:r>
        <w:rPr>
          <w:vertAlign w:val="superscript"/>
        </w:rPr>
        <w:t>st</w:t>
      </w:r>
      <w:r>
        <w:rPr/>
        <w:t>.</w:t>
      </w:r>
    </w:p>
    <w:p>
      <w:pPr>
        <w:pStyle w:val="Normal"/>
        <w:rPr/>
      </w:pPr>
      <w:r>
        <w:rPr/>
      </w:r>
    </w:p>
    <w:p>
      <w:pPr>
        <w:pStyle w:val="Normal"/>
        <w:rPr/>
      </w:pPr>
      <w:r>
        <w:rPr/>
        <w:t>Chair Taylor stated that it was taken care of before, but now it is not.</w:t>
      </w:r>
    </w:p>
    <w:p>
      <w:pPr>
        <w:pStyle w:val="Normal"/>
        <w:rPr/>
      </w:pPr>
      <w:r>
        <w:rPr/>
      </w:r>
    </w:p>
    <w:p>
      <w:pPr>
        <w:pStyle w:val="Normal"/>
        <w:rPr/>
      </w:pPr>
      <w:r>
        <w:rPr/>
        <w:t>Ms. Stephenson asked Dr. K. Edwards if we have looked at the Local Budget to see if we can afford it.</w:t>
      </w:r>
    </w:p>
    <w:p>
      <w:pPr>
        <w:pStyle w:val="Normal"/>
        <w:rPr/>
      </w:pPr>
      <w:r>
        <w:rPr/>
      </w:r>
    </w:p>
    <w:p>
      <w:pPr>
        <w:pStyle w:val="Normal"/>
        <w:rPr/>
      </w:pPr>
      <w:r>
        <w:rPr/>
        <w:t>Dr. Chamblee responded to Ms. Stephenson that the Board would get an update on that very shortly.</w:t>
      </w:r>
    </w:p>
    <w:p>
      <w:pPr>
        <w:pStyle w:val="Normal"/>
        <w:rPr/>
      </w:pPr>
      <w:r>
        <w:rPr/>
      </w:r>
    </w:p>
    <w:p>
      <w:pPr>
        <w:pStyle w:val="Normal"/>
        <w:rPr/>
      </w:pPr>
      <w:r>
        <w:rPr/>
        <w:t>Chair Taylor asked Mr. Burnette if he was asking to table this agenda item until after we hear from Ms. Modeste about the Local Budget and then come back to it?</w:t>
      </w:r>
    </w:p>
    <w:p>
      <w:pPr>
        <w:pStyle w:val="Normal"/>
        <w:rPr/>
      </w:pPr>
      <w:r>
        <w:rPr/>
      </w:r>
    </w:p>
    <w:p>
      <w:pPr>
        <w:pStyle w:val="Normal"/>
        <w:rPr/>
      </w:pPr>
      <w:r>
        <w:rPr/>
        <w:t>Mr. Burnette responded yes.</w:t>
      </w:r>
    </w:p>
    <w:p>
      <w:pPr>
        <w:pStyle w:val="Normal"/>
        <w:rPr/>
      </w:pPr>
      <w:r>
        <w:rPr/>
      </w:r>
    </w:p>
    <w:p>
      <w:pPr>
        <w:pStyle w:val="Normal"/>
        <w:rPr/>
      </w:pPr>
      <w:r>
        <w:rPr/>
        <w:t>Dr. Chamblee informed the Board that even when you hear from her you still will not know, because it depends upon how many people will actually apply and then you still have boilers breaking down and so you still would not know.</w:t>
      </w:r>
    </w:p>
    <w:p>
      <w:pPr>
        <w:pStyle w:val="Normal"/>
        <w:rPr/>
      </w:pPr>
      <w:r>
        <w:rPr/>
      </w:r>
    </w:p>
    <w:p>
      <w:pPr>
        <w:pStyle w:val="Normal"/>
        <w:rPr/>
      </w:pPr>
      <w:r>
        <w:rPr/>
        <w:t xml:space="preserve">Mr. Burnette stated that this is something that we really need to address, because even if Ms. Modeste puts it out there we still need to know where we are.  </w:t>
      </w:r>
    </w:p>
    <w:p>
      <w:pPr>
        <w:pStyle w:val="Normal"/>
        <w:rPr/>
      </w:pPr>
      <w:r>
        <w:rPr/>
      </w:r>
    </w:p>
    <w:p>
      <w:pPr>
        <w:pStyle w:val="Normal"/>
        <w:rPr/>
      </w:pPr>
      <w:r>
        <w:rPr/>
        <w:t xml:space="preserve">Mr. Burnette made a motion, Seconded by Ms. Stephenson to table the Family First Coronavirus Relief Act Extension and come back in two weeks if everyone is in agreement on it.  We could come back to it maybe at the Board Retreat on January 27, 2021 so that we can take care of our families.  Therefore, in the meantime if anybody goes out on leave due to childcare they would have to use their personal leave until the Board makes a decision.  The motion passed by a 7-0 vote.   </w:t>
      </w:r>
    </w:p>
    <w:p>
      <w:pPr>
        <w:pStyle w:val="Normal"/>
        <w:rPr/>
      </w:pPr>
      <w:r>
        <w:rPr/>
      </w:r>
    </w:p>
    <w:p>
      <w:pPr>
        <w:pStyle w:val="Normal"/>
        <w:rPr/>
      </w:pPr>
      <w:r>
        <w:rPr/>
        <w:t>Ms. Dunn asked Dr. K. Edwards if she could make one request that when we meet on January 27</w:t>
      </w:r>
      <w:r>
        <w:rPr>
          <w:vertAlign w:val="superscript"/>
        </w:rPr>
        <w:t>th</w:t>
      </w:r>
      <w:r>
        <w:rPr/>
        <w:t xml:space="preserve"> can you give us a general number of the ones who have not used the Family First Relief Act leave so that we will know what our worst scenario will be.</w:t>
      </w:r>
    </w:p>
    <w:p>
      <w:pPr>
        <w:pStyle w:val="Normal"/>
        <w:rPr/>
      </w:pPr>
      <w:r>
        <w:rPr/>
      </w:r>
    </w:p>
    <w:p>
      <w:pPr>
        <w:pStyle w:val="Normal"/>
        <w:rPr/>
      </w:pPr>
      <w:r>
        <w:rPr/>
        <w:t>Chair Taylor further stated that we need the ones who have not utilized it from August to December 31</w:t>
      </w:r>
      <w:r>
        <w:rPr>
          <w:vertAlign w:val="superscript"/>
        </w:rPr>
        <w:t>st</w:t>
      </w:r>
      <w:r>
        <w:rPr/>
        <w:t>.</w:t>
      </w:r>
    </w:p>
    <w:p>
      <w:pPr>
        <w:pStyle w:val="Normal"/>
        <w:rPr/>
      </w:pPr>
      <w:r>
        <w:rPr/>
      </w:r>
    </w:p>
    <w:p>
      <w:pPr>
        <w:pStyle w:val="Normal"/>
        <w:rPr/>
      </w:pPr>
      <w:r>
        <w:rPr/>
        <w:t>Dr. K. Edwards informed the Board that this is the new list that could possibly be affected by what we are discussing.</w:t>
      </w:r>
    </w:p>
    <w:p>
      <w:pPr>
        <w:pStyle w:val="Normal"/>
        <w:rPr/>
      </w:pPr>
      <w:r>
        <w:rPr/>
      </w:r>
    </w:p>
    <w:p>
      <w:pPr>
        <w:pStyle w:val="Normal"/>
        <w:rPr/>
      </w:pPr>
      <w:r>
        <w:rPr/>
        <w:t>Chair Taylor asked Dr. K. Edwards is this the list where nobody has used it from August to December 31</w:t>
      </w:r>
      <w:r>
        <w:rPr>
          <w:vertAlign w:val="superscript"/>
        </w:rPr>
        <w:t>st</w:t>
      </w:r>
      <w:r>
        <w:rPr/>
        <w:t>?</w:t>
      </w:r>
    </w:p>
    <w:p>
      <w:pPr>
        <w:pStyle w:val="Normal"/>
        <w:rPr/>
      </w:pPr>
      <w:r>
        <w:rPr/>
      </w:r>
    </w:p>
    <w:p>
      <w:pPr>
        <w:pStyle w:val="Normal"/>
        <w:rPr/>
      </w:pPr>
      <w:r>
        <w:rPr/>
        <w:t>Dr. K. Edwards responded to Chair Taylor yes it is.</w:t>
      </w:r>
    </w:p>
    <w:p>
      <w:pPr>
        <w:pStyle w:val="Normal"/>
        <w:rPr/>
      </w:pPr>
      <w:r>
        <w:rPr/>
      </w:r>
    </w:p>
    <w:p>
      <w:pPr>
        <w:pStyle w:val="Normal"/>
        <w:rPr/>
      </w:pPr>
      <w:r>
        <w:rPr/>
        <w:t>Chair Taylor informed Dr. K. Edwards that we would need a round about figure of how many people who have not used it.</w:t>
      </w:r>
    </w:p>
    <w:p>
      <w:pPr>
        <w:pStyle w:val="Normal"/>
        <w:rPr/>
      </w:pPr>
      <w:r>
        <w:rPr/>
      </w:r>
    </w:p>
    <w:p>
      <w:pPr>
        <w:pStyle w:val="Normal"/>
        <w:rPr/>
      </w:pPr>
      <w:r>
        <w:rPr/>
        <w:t>Dr. Edwards asked Ms. Dunn if she wanted to know who has used it.</w:t>
      </w:r>
    </w:p>
    <w:p>
      <w:pPr>
        <w:pStyle w:val="Normal"/>
        <w:rPr/>
      </w:pPr>
      <w:r>
        <w:rPr/>
      </w:r>
    </w:p>
    <w:p>
      <w:pPr>
        <w:pStyle w:val="Normal"/>
        <w:rPr/>
      </w:pPr>
      <w:r>
        <w:rPr/>
        <w:t>Ms. Dunn responded to Dr. K. Edwards that she just wants to know the number of people who have not used it and what the cost will be if they use it.</w:t>
      </w:r>
    </w:p>
    <w:p>
      <w:pPr>
        <w:pStyle w:val="Normal"/>
        <w:rPr/>
      </w:pPr>
      <w:r>
        <w:rPr/>
      </w:r>
    </w:p>
    <w:p>
      <w:pPr>
        <w:pStyle w:val="Normal"/>
        <w:rPr/>
      </w:pPr>
      <w:r>
        <w:rPr/>
        <w:t xml:space="preserve">Dr. K. Edwards confirmed with the Board that he needs to have for them the number of people who have used EFMLA and EPSLA.  </w:t>
      </w:r>
    </w:p>
    <w:p>
      <w:pPr>
        <w:pStyle w:val="Normal"/>
        <w:rPr/>
      </w:pPr>
      <w:r>
        <w:rPr/>
      </w:r>
    </w:p>
    <w:p>
      <w:pPr>
        <w:pStyle w:val="Normal"/>
        <w:rPr/>
      </w:pPr>
      <w:r>
        <w:rPr/>
        <w:t xml:space="preserve">Ms. L. Edwards stated that her concern is that we are in this rural Tier I area where we don’t have facilities for children to be taken care of and we just have to look out for our folks.  My daughter is in Wake County and she stays at home, but on the days that she feels she needs to go to the office she has the YMCA that is open and we don’t have those facilities here in Northampton County so it is up to us to take care of our children.  We can’t leave the children out in the cold and children can’t be at home by themselves.  So we as Board Members, staff, and the community we are going to have to work together to make sure our children are taken care of, that our children are safe, and make sure they are happy wherever they are.  That is my concern about making sure that we have childcare for our kids. </w:t>
      </w:r>
    </w:p>
    <w:p>
      <w:pPr>
        <w:pStyle w:val="Normal"/>
        <w:rPr/>
      </w:pPr>
      <w:r>
        <w:rPr/>
        <w:t xml:space="preserve"> </w:t>
      </w:r>
    </w:p>
    <w:p>
      <w:pPr>
        <w:pStyle w:val="Normal"/>
        <w:rPr/>
      </w:pPr>
      <w:r>
        <w:rPr/>
        <w:t>Ms. Dunn stated that her concern is that our employees have some options so that they are not left in the cold is my concern as well.  I am just not saying anything, because I am thinking back when my daughter had some problems and was in and out of the hospital and of course nobody was going to tell me that I was not going to go up there every day and she was about 3 years old.  I am thinking about that even if a child is older than that and a parent is already under stress and then to have to worry about if they are going to get paid or not going to get paid.  But, I had a good principal and when you were out so many days he just went on and filled out my paperwork.  I don’t even know when he did it I just got the letter back saying that you have been out these many days and to take whatever leave I had.  I am thinking about that as well.</w:t>
      </w:r>
    </w:p>
    <w:p>
      <w:pPr>
        <w:pStyle w:val="Normal"/>
        <w:rPr/>
      </w:pPr>
      <w:r>
        <w:rPr/>
      </w:r>
    </w:p>
    <w:p>
      <w:pPr>
        <w:pStyle w:val="Normal"/>
        <w:rPr/>
      </w:pPr>
      <w:r>
        <w:rPr/>
        <w:t xml:space="preserve">Chair Taylor stated that she just wants to make sure that people plan ahead, because 80 hours is not a whole lot of time and once you use it you won’t get anymore.  </w:t>
      </w:r>
    </w:p>
    <w:p>
      <w:pPr>
        <w:pStyle w:val="Normal"/>
        <w:rPr/>
      </w:pPr>
      <w:r>
        <w:rPr/>
      </w:r>
    </w:p>
    <w:p>
      <w:pPr>
        <w:pStyle w:val="Normal"/>
        <w:rPr/>
      </w:pPr>
      <w:r>
        <w:rPr/>
        <w:t>Ms. Dunn further stated that she is saying that if you have a sick child or a child who has been exposed to COVID or whatever you are going to stay there with that child is what I am saying.</w:t>
      </w:r>
    </w:p>
    <w:p>
      <w:pPr>
        <w:pStyle w:val="Normal"/>
        <w:rPr/>
      </w:pPr>
      <w:r>
        <w:rPr/>
      </w:r>
    </w:p>
    <w:p>
      <w:pPr>
        <w:pStyle w:val="Normal"/>
        <w:rPr/>
      </w:pPr>
      <w:r>
        <w:rPr/>
        <w:t>Chair Taylor responded to Ms. Dunn that is what FMLA is for.</w:t>
      </w:r>
    </w:p>
    <w:p>
      <w:pPr>
        <w:pStyle w:val="Normal"/>
        <w:rPr/>
      </w:pPr>
      <w:r>
        <w:rPr/>
      </w:r>
    </w:p>
    <w:p>
      <w:pPr>
        <w:pStyle w:val="Normal"/>
        <w:rPr/>
      </w:pPr>
      <w:r>
        <w:rPr>
          <w:b/>
          <w:bCs/>
        </w:rPr>
        <w:t>Communities In Schools of NC Services Contract (Revised)</w:t>
      </w:r>
      <w:r>
        <w:rPr/>
        <w:t>.  Dr. Chamblee informed the Board that this Communities In Schools of NC Services Contract is before you for approval with revisions recommended by Attorney Malone.  This contract is for the person based at Northampton County High School.</w:t>
      </w:r>
    </w:p>
    <w:p>
      <w:pPr>
        <w:pStyle w:val="Normal"/>
        <w:rPr/>
      </w:pPr>
      <w:r>
        <w:rPr/>
        <w:t>Dr. M. Edwards asked if Attorney Malone has already reviewed the contract?</w:t>
      </w:r>
    </w:p>
    <w:p>
      <w:pPr>
        <w:pStyle w:val="Normal"/>
        <w:rPr/>
      </w:pPr>
      <w:r>
        <w:rPr/>
      </w:r>
    </w:p>
    <w:p>
      <w:pPr>
        <w:pStyle w:val="Normal"/>
        <w:rPr/>
      </w:pPr>
      <w:r>
        <w:rPr/>
        <w:t>Attorney Rod Malone responded to Dr. M. Edwards stating that they reviewed the same contract with Granville County and made changes to it that he is forwarding to Dr. K. Edwards tomorrow and I am assuming that the Board will accept those changes since they accepted them in Granville, but if you would approve it subject to review by the attorney.  Then the Superintendent, Dr. K. Edwards and I will get a final version wrapped up.</w:t>
      </w:r>
    </w:p>
    <w:p>
      <w:pPr>
        <w:pStyle w:val="Normal"/>
        <w:rPr/>
      </w:pPr>
      <w:r>
        <w:rPr/>
      </w:r>
    </w:p>
    <w:p>
      <w:pPr>
        <w:pStyle w:val="Normal"/>
        <w:rPr/>
      </w:pPr>
      <w:r>
        <w:rPr/>
        <w:t>Dr. Chamblee added that she would include in the motion based on the revisions by Attorney Malone.</w:t>
      </w:r>
    </w:p>
    <w:p>
      <w:pPr>
        <w:pStyle w:val="Normal"/>
        <w:rPr/>
      </w:pPr>
      <w:r>
        <w:rPr/>
        <w:t xml:space="preserve"> </w:t>
      </w:r>
    </w:p>
    <w:p>
      <w:pPr>
        <w:pStyle w:val="Normal"/>
        <w:rPr/>
      </w:pPr>
      <w:r>
        <w:rPr/>
        <w:t xml:space="preserve">Dr. M. Edwards made a motion, Seconded by Ms. Scott to accept the Communities In Schools of NC Services Contract after a review of the revisions by Attorney Malone.  The motion passed by a 6-1 vote.  Ms. Dunn voted against.  </w:t>
      </w:r>
    </w:p>
    <w:p>
      <w:pPr>
        <w:pStyle w:val="Normal"/>
        <w:ind w:right="-720" w:hanging="0"/>
        <w:rPr/>
      </w:pPr>
      <w:r>
        <w:rPr/>
      </w:r>
    </w:p>
    <w:p>
      <w:pPr>
        <w:pStyle w:val="Normal"/>
        <w:ind w:right="-720" w:hanging="0"/>
        <w:rPr/>
      </w:pPr>
      <w:r>
        <w:rPr>
          <w:b/>
          <w:bCs/>
        </w:rPr>
        <w:t>Personnel</w:t>
      </w:r>
      <w:r>
        <w:rPr/>
        <w:t xml:space="preserve">.  Ms. Scott made a motion, Seconded by Ms. L. Edwards to approve the following personnel report as presented.  The motion passed by a 7-0 vote.  </w:t>
      </w:r>
    </w:p>
    <w:p>
      <w:pPr>
        <w:pStyle w:val="Normal"/>
        <w:rPr>
          <w:b/>
          <w:b/>
          <w:bCs/>
          <w:u w:val="single"/>
        </w:rPr>
      </w:pPr>
      <w:r>
        <w:rPr>
          <w:b/>
          <w:bCs/>
          <w:u w:val="single"/>
        </w:rPr>
        <w:t>Certified Elections:</w:t>
      </w:r>
    </w:p>
    <w:p>
      <w:pPr>
        <w:pStyle w:val="Normal"/>
        <w:rPr/>
      </w:pPr>
      <w:r>
        <w:rPr/>
        <w:t>Michelle Ann Barrett Jefferson, ELA, Gaston Middle School, 1/18/21</w:t>
      </w:r>
    </w:p>
    <w:p>
      <w:pPr>
        <w:pStyle w:val="Normal"/>
        <w:rPr/>
      </w:pPr>
      <w:r>
        <w:rPr/>
        <w:t>Janel Jackson, ELA, Conway Middle School, 1/25/21</w:t>
      </w:r>
    </w:p>
    <w:p>
      <w:pPr>
        <w:pStyle w:val="Normal"/>
        <w:rPr/>
      </w:pPr>
      <w:r>
        <w:rPr/>
        <w:t>Jarline Smith, Math Teacher, Conway Middle School, 1/25/21</w:t>
      </w:r>
    </w:p>
    <w:p>
      <w:pPr>
        <w:pStyle w:val="Normal"/>
        <w:rPr/>
      </w:pPr>
      <w:r>
        <w:rPr>
          <w:u w:val="single"/>
        </w:rPr>
        <w:t>Resignation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henoah Howard, 6&amp;7 Grade Science Teacher, Conway Middle School, 1/4/21</w:t>
      </w:r>
    </w:p>
    <w:p>
      <w:pPr>
        <w:pStyle w:val="Normal"/>
        <w:rPr/>
      </w:pPr>
      <w:r>
        <w:rPr/>
        <w:t xml:space="preserve">Ann Anthony-Smith, EC Compliance Specialist, Central Services, Until New Hire (Feb.) </w:t>
      </w:r>
    </w:p>
    <w:p>
      <w:pPr>
        <w:pStyle w:val="Normal"/>
        <w:rPr/>
      </w:pPr>
      <w:r>
        <w:rPr/>
      </w:r>
    </w:p>
    <w:p>
      <w:pPr>
        <w:pStyle w:val="Normal"/>
        <w:rPr/>
      </w:pPr>
      <w:r>
        <w:rPr>
          <w:b/>
          <w:bCs/>
        </w:rPr>
        <w:t>Business Before the Board for Information (Administrative)</w:t>
      </w:r>
      <w:r>
        <w:rPr/>
        <w:t>.</w:t>
      </w:r>
    </w:p>
    <w:p>
      <w:pPr>
        <w:pStyle w:val="Normal"/>
        <w:ind w:right="-180" w:hanging="0"/>
        <w:rPr/>
      </w:pPr>
      <w:r>
        <w:rPr>
          <w:b/>
          <w:bCs/>
        </w:rPr>
        <w:t>Financial Overview</w:t>
      </w:r>
      <w:r>
        <w:rPr/>
        <w:t>.  Ms. Judy Modeste, Finance Officer, addressed the Board saying good evening Board Chair, Board Members, and Dr. Chamblee.  I want to thank you for this time to go over our Financial Overview.  Ms. Modeste informed the Board that this Financial Overview will be provided for them each month and also the Budget Amendments will be provided.  Ms. Modeste informed the Board that she will begin with the State Budget as follows:</w:t>
      </w:r>
    </w:p>
    <w:p>
      <w:pPr>
        <w:pStyle w:val="Normal"/>
        <w:ind w:right="-720" w:hanging="0"/>
        <w:rPr/>
      </w:pPr>
      <w:r>
        <w:rPr>
          <w:b/>
          <w:bCs/>
          <w:u w:val="single"/>
        </w:rPr>
        <w:t>Fund</w:t>
      </w:r>
      <w:r>
        <w:rPr/>
        <w:tab/>
      </w:r>
      <w:r>
        <w:rPr>
          <w:b/>
          <w:bCs/>
          <w:u w:val="single"/>
        </w:rPr>
        <w:t>Type</w:t>
      </w:r>
      <w:r>
        <w:rPr/>
        <w:tab/>
        <w:tab/>
        <w:tab/>
      </w:r>
      <w:r>
        <w:rPr>
          <w:b/>
          <w:bCs/>
          <w:u w:val="single"/>
        </w:rPr>
        <w:t>Budget</w:t>
      </w:r>
      <w:r>
        <w:rPr/>
        <w:tab/>
        <w:tab/>
      </w:r>
      <w:r>
        <w:rPr>
          <w:b/>
          <w:bCs/>
          <w:u w:val="single"/>
        </w:rPr>
        <w:t>Expenses</w:t>
      </w:r>
      <w:r>
        <w:rPr/>
        <w:tab/>
        <w:tab/>
      </w:r>
      <w:r>
        <w:rPr>
          <w:b/>
          <w:bCs/>
          <w:u w:val="single"/>
        </w:rPr>
        <w:t>Remain Budget</w:t>
      </w:r>
    </w:p>
    <w:p>
      <w:pPr>
        <w:pStyle w:val="Normal"/>
        <w:rPr/>
      </w:pPr>
      <w:r>
        <w:rPr/>
        <w:t xml:space="preserve">1    </w:t>
        <w:tab/>
        <w:t>State</w:t>
        <w:tab/>
        <w:tab/>
        <w:tab/>
        <w:t xml:space="preserve">$14,431,118.93  </w:t>
        <w:tab/>
        <w:t>$8,239,434.99</w:t>
        <w:tab/>
        <w:tab/>
        <w:t>$ 6,191,683.94</w:t>
      </w:r>
    </w:p>
    <w:p>
      <w:pPr>
        <w:pStyle w:val="Normal"/>
        <w:rPr/>
      </w:pPr>
      <w:r>
        <w:rPr/>
        <w:t>2</w:t>
        <w:tab/>
        <w:t>Local</w:t>
        <w:tab/>
        <w:tab/>
        <w:t xml:space="preserve">    </w:t>
        <w:tab/>
        <w:t xml:space="preserve">   3,601,737.36</w:t>
        <w:tab/>
        <w:t xml:space="preserve">  2,253,902.09</w:t>
        <w:tab/>
        <w:tab/>
        <w:t xml:space="preserve">   1,347,835.2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w:t>
        <w:tab/>
        <w:t>Federal</w:t>
        <w:tab/>
        <w:tab/>
        <w:t xml:space="preserve">    </w:t>
        <w:tab/>
        <w:t xml:space="preserve">   3,340,091.84</w:t>
        <w:tab/>
        <w:t xml:space="preserve">  1,371,238.77</w:t>
        <w:tab/>
        <w:tab/>
        <w:t xml:space="preserve">   1,968,853.07</w:t>
      </w:r>
    </w:p>
    <w:p>
      <w:pPr>
        <w:pStyle w:val="Normal"/>
        <w:rPr/>
      </w:pPr>
      <w:r>
        <w:rPr/>
        <w:t>4</w:t>
        <w:tab/>
        <w:t>Capital Outlay</w:t>
        <w:tab/>
        <w:t xml:space="preserve">                  452,306.00</w:t>
        <w:tab/>
        <w:t xml:space="preserve">      157,112.92</w:t>
        <w:tab/>
        <w:t xml:space="preserve">      295,193.08</w:t>
      </w:r>
    </w:p>
    <w:p>
      <w:pPr>
        <w:pStyle w:val="Normal"/>
        <w:rPr/>
      </w:pPr>
      <w:r>
        <w:rPr/>
        <w:t>5</w:t>
        <w:tab/>
        <w:t>School Nutrition</w:t>
        <w:tab/>
        <w:t xml:space="preserve">    1,828,900.00</w:t>
        <w:tab/>
        <w:t xml:space="preserve">      761,306.10</w:t>
        <w:tab/>
        <w:t xml:space="preserve">   1,067,593.90</w:t>
      </w:r>
    </w:p>
    <w:p>
      <w:pPr>
        <w:pStyle w:val="Normal"/>
        <w:rPr/>
      </w:pPr>
      <w:r>
        <w:rPr/>
        <w:t>8</w:t>
        <w:tab/>
        <w:t>Local-Restricted</w:t>
        <w:tab/>
        <w:t xml:space="preserve">    1,070,074.41</w:t>
        <w:tab/>
        <w:t xml:space="preserve">      443,452.55</w:t>
        <w:tab/>
        <w:t xml:space="preserve">      626,621.86</w:t>
      </w:r>
    </w:p>
    <w:p>
      <w:pPr>
        <w:pStyle w:val="Normal"/>
        <w:rPr/>
      </w:pPr>
      <w:r>
        <w:rPr/>
        <w:tab/>
      </w:r>
      <w:r>
        <w:rPr>
          <w:b/>
          <w:bCs/>
        </w:rPr>
        <w:t>Total</w:t>
      </w:r>
      <w:r>
        <w:rPr/>
        <w:tab/>
        <w:tab/>
        <w:tab/>
        <w:t xml:space="preserve">  </w:t>
      </w:r>
      <w:r>
        <w:rPr>
          <w:b/>
          <w:bCs/>
        </w:rPr>
        <w:t>24,724,228.54</w:t>
      </w:r>
      <w:r>
        <w:rPr/>
        <w:tab/>
        <w:t xml:space="preserve"> </w:t>
      </w:r>
      <w:r>
        <w:rPr>
          <w:b/>
          <w:bCs/>
        </w:rPr>
        <w:t>13,226,447.42</w:t>
      </w:r>
      <w:r>
        <w:rPr/>
        <w:tab/>
        <w:t xml:space="preserve"> </w:t>
      </w:r>
      <w:r>
        <w:rPr>
          <w:b/>
          <w:bCs/>
        </w:rPr>
        <w:t>11,497,781.12</w:t>
      </w:r>
    </w:p>
    <w:p>
      <w:pPr>
        <w:pStyle w:val="Normal"/>
        <w:rPr>
          <w:b/>
          <w:b/>
          <w:bCs/>
        </w:rPr>
      </w:pPr>
      <w:r>
        <w:rPr>
          <w:b/>
          <w:bCs/>
        </w:rPr>
      </w:r>
    </w:p>
    <w:p>
      <w:pPr>
        <w:pStyle w:val="Normal"/>
        <w:rPr/>
      </w:pPr>
      <w:r>
        <w:rPr/>
        <w:t>Ms. Modeste informed the Board that she wanted to remind them that we have six more months to go in this year.  She further stated that Dr. Chamblee has talked about our COVID-19 funds that expired December 30</w:t>
      </w:r>
      <w:r>
        <w:rPr>
          <w:vertAlign w:val="superscript"/>
        </w:rPr>
        <w:t>th</w:t>
      </w:r>
      <w:r>
        <w:rPr/>
        <w:t>.  I would also like to give a shout-out to our directors that were overseeing those funds.  They did an excellent job and they all worked together and they really made it happen.  As Dr. Chamblee said, we will be getting more funds, but at least they are giving us more time to spend the funds and that date is September 20, 2021.  I will have more details from the Finance Department at DPI tomorrow from the webinar.  Ms. Modeste asked the Board Members if they have any questions at this time?</w:t>
      </w:r>
    </w:p>
    <w:p>
      <w:pPr>
        <w:pStyle w:val="Normal"/>
        <w:rPr/>
      </w:pPr>
      <w:r>
        <w:rPr/>
      </w:r>
    </w:p>
    <w:p>
      <w:pPr>
        <w:pStyle w:val="Normal"/>
        <w:rPr/>
      </w:pPr>
      <w:r>
        <w:rPr/>
        <w:t>Dr. Chamblee informed Ms. Modeste that she would like to thank her for that Financial Overview and to also say that the Stimulus Funds will also have specific stipulations on how they can be spent.  Keeping in mind that there will be six more months of salary from here, charter expenses, PPE’s, utilities bills, and everything else that comes out of six more months remaining.</w:t>
      </w:r>
    </w:p>
    <w:p>
      <w:pPr>
        <w:pStyle w:val="Normal"/>
        <w:rPr/>
      </w:pPr>
      <w:r>
        <w:rPr/>
      </w:r>
    </w:p>
    <w:p>
      <w:pPr>
        <w:pStyle w:val="Normal"/>
        <w:rPr/>
      </w:pPr>
      <w:r>
        <w:rPr/>
        <w:t>The Board thanked Ms. Modeste for her overview as well.</w:t>
      </w:r>
    </w:p>
    <w:p>
      <w:pPr>
        <w:pStyle w:val="Normal"/>
        <w:rPr/>
      </w:pPr>
      <w:r>
        <w:rPr/>
      </w:r>
    </w:p>
    <w:p>
      <w:pPr>
        <w:pStyle w:val="Normal"/>
        <w:rPr/>
      </w:pPr>
      <w:r>
        <w:rPr/>
        <w:t>Mr. Burnette asked Chair Taylor that during the Retreat we should have a breakdown of funds and expenditures so we will know how to make an informed decision in reference to COVID funds.</w:t>
      </w:r>
    </w:p>
    <w:p>
      <w:pPr>
        <w:pStyle w:val="Normal"/>
        <w:rPr/>
      </w:pPr>
      <w:r>
        <w:rPr/>
      </w:r>
    </w:p>
    <w:p>
      <w:pPr>
        <w:pStyle w:val="Normal"/>
        <w:rPr/>
      </w:pPr>
      <w:r>
        <w:rPr/>
        <w:t>Dr. Chamblee asked Mr. Burnette was he speaking of local funds?</w:t>
      </w:r>
    </w:p>
    <w:p>
      <w:pPr>
        <w:pStyle w:val="Normal"/>
        <w:rPr/>
      </w:pPr>
      <w:r>
        <w:rPr/>
      </w:r>
    </w:p>
    <w:p>
      <w:pPr>
        <w:pStyle w:val="Normal"/>
        <w:rPr/>
      </w:pPr>
      <w:r>
        <w:rPr/>
        <w:t>Mr. Burnette responded to Dr. Chamblee yes.</w:t>
      </w:r>
    </w:p>
    <w:p>
      <w:pPr>
        <w:pStyle w:val="Normal"/>
        <w:rPr/>
      </w:pPr>
      <w:r>
        <w:rPr/>
        <w:t xml:space="preserve"> </w:t>
      </w:r>
    </w:p>
    <w:p>
      <w:pPr>
        <w:pStyle w:val="Normal"/>
        <w:rPr/>
      </w:pPr>
      <w:r>
        <w:rPr>
          <w:b/>
          <w:bCs/>
        </w:rPr>
        <w:t>Creeksville Project Update</w:t>
      </w:r>
      <w:r>
        <w:rPr/>
        <w:t xml:space="preserve">.  Dr. Kelvin Edwards informed the Board that in reference to the Creeksville Project they have been receiving bids for the Creeksville Project.  He informed them that </w:t>
      </w:r>
      <w:r>
        <w:rPr>
          <w:bCs/>
        </w:rPr>
        <w:t>Avantaclean</w:t>
      </w:r>
      <w:r>
        <w:rPr>
          <w:b/>
          <w:bCs/>
        </w:rPr>
        <w:t xml:space="preserve"> </w:t>
      </w:r>
      <w:r>
        <w:rPr>
          <w:bCs/>
        </w:rPr>
        <w:t>of Rocky Mount, NC</w:t>
      </w:r>
      <w:r>
        <w:rPr/>
        <w:t xml:space="preserve"> came in with the low bid and we want to start with Building B and Building C.  When I speak of the buildings, as you know the main building is at the front, behind it you have the CTE building, and then you have the building where the stage is.  You have Building A, Building B, Building C, but Building B and Building C will need to be the starting point, because of the component that it has the CTE classrooms in them.  For an example, the nursing station is already there.  Looking at the project we would like to start with Building B and C as the component moving forward going into opening up the Creeksville Campus.  We are beginning to get all of the bids in and the bid that we received for the cleaning and restoration I reported to the Board last month who is CDA Environmental and they came and performed an Air Quality Study.  Now the clean up component is next and </w:t>
      </w:r>
      <w:r>
        <w:rPr>
          <w:bCs/>
        </w:rPr>
        <w:t xml:space="preserve">Avantaclean </w:t>
      </w:r>
      <w:r>
        <w:rPr/>
        <w:t xml:space="preserve">came in with a bid to clean Building B and C in the amount of $58,000.     </w:t>
      </w:r>
    </w:p>
    <w:p>
      <w:pPr>
        <w:pStyle w:val="Normal"/>
        <w:rPr/>
      </w:pPr>
      <w:r>
        <w:rPr/>
      </w:r>
    </w:p>
    <w:p>
      <w:pPr>
        <w:pStyle w:val="Normal"/>
        <w:rPr/>
      </w:pPr>
      <w:r>
        <w:rPr/>
        <w:t>Ms. L. Edwards asked Dr. Edwards can we have a detailed plan as to how that building will be used, what kinds of programs will be held in there, and can that kind of information be given to the public.  The public knows that we are looking at reopening that building and questions are being asked what will be in there.</w:t>
      </w:r>
    </w:p>
    <w:p>
      <w:pPr>
        <w:pStyle w:val="Normal"/>
        <w:rPr/>
      </w:pPr>
      <w:r>
        <w:rPr/>
      </w:r>
    </w:p>
    <w:p>
      <w:pPr>
        <w:pStyle w:val="Normal"/>
        <w:rPr/>
      </w:pPr>
      <w:r>
        <w:rPr/>
        <w:t>Dr. Chamblee responded to Ms. L. Edwards that we were going to give the Board a detailed overview in the Retreat, but we do have 10 programs that we are starting with.</w:t>
      </w:r>
    </w:p>
    <w:p>
      <w:pPr>
        <w:pStyle w:val="Normal"/>
        <w:rPr/>
      </w:pPr>
      <w:r>
        <w:rPr/>
        <w:t>First, we wanted the Board to have the overview and how we plan to share that with the community and public.  Starting with the information that we get back tomorrow from our RCCC partner and when we meet we will have that data to share with the Board, we will have an overview of the curriculum, because we have already had that meeting.  Also, at our last meeting you all gave me the approval, but I also said to you all we will let you know every step of the way.  This is to let you know that these two buildings came in, without the main building, under what we were anticipated.  We wanted to let you know that it is going to take some time for mold clean up and there are ceiling tile that needs to be removed.  Know that we want to go ahead and move forward on this and then we will give you a breakdown at our Retreat.</w:t>
      </w:r>
    </w:p>
    <w:p>
      <w:pPr>
        <w:pStyle w:val="Normal"/>
        <w:rPr/>
      </w:pPr>
      <w:r>
        <w:rPr/>
      </w:r>
    </w:p>
    <w:p>
      <w:pPr>
        <w:pStyle w:val="Normal"/>
        <w:rPr/>
      </w:pPr>
      <w:r>
        <w:rPr/>
        <w:t xml:space="preserve">Ms. Dunn expressed that maybe this is the time for me to mention when we were talking about the Communities In Schools position I wanted something specific for what we are doing as far as her communities in the schools and the industry in the community.  I wanted our Communities In Schools to be somewhat more involved.  When I read over that contract I did not see that.  </w:t>
      </w:r>
    </w:p>
    <w:p>
      <w:pPr>
        <w:pStyle w:val="Normal"/>
        <w:rPr/>
      </w:pPr>
      <w:r>
        <w:rPr/>
      </w:r>
    </w:p>
    <w:p>
      <w:pPr>
        <w:pStyle w:val="Normal"/>
        <w:rPr/>
      </w:pPr>
      <w:r>
        <w:rPr/>
        <w:t xml:space="preserve">Dr. Chamblee informed Ms. Dunn that we have plans for that, because that is a major part of it and the two are comparable and the two go hand in h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Ms. Dunn stated you are exactly right, but I didn’t see that in the contract.</w:t>
      </w:r>
    </w:p>
    <w:p>
      <w:pPr>
        <w:pStyle w:val="Normal"/>
        <w:rPr/>
      </w:pPr>
      <w:r>
        <w:rPr/>
      </w:r>
    </w:p>
    <w:p>
      <w:pPr>
        <w:pStyle w:val="Normal"/>
        <w:rPr/>
      </w:pPr>
      <w:r>
        <w:rPr/>
        <w:t>Dr. M. Edwards also informed Ms. Dunn that they are going to be working together.</w:t>
      </w:r>
    </w:p>
    <w:p>
      <w:pPr>
        <w:pStyle w:val="Normal"/>
        <w:rPr/>
      </w:pPr>
      <w:r>
        <w:rPr/>
      </w:r>
    </w:p>
    <w:p>
      <w:pPr>
        <w:pStyle w:val="Normal"/>
        <w:rPr/>
      </w:pPr>
      <w:r>
        <w:rPr/>
        <w:t xml:space="preserve">Chair Taylor stated that this Communities In Schools contract is only for this year. </w:t>
      </w:r>
    </w:p>
    <w:p>
      <w:pPr>
        <w:pStyle w:val="Normal"/>
        <w:rPr/>
      </w:pPr>
      <w:r>
        <w:rPr/>
      </w:r>
    </w:p>
    <w:p>
      <w:pPr>
        <w:pStyle w:val="Normal"/>
        <w:rPr/>
      </w:pPr>
      <w:r>
        <w:rPr/>
        <w:t>Ms. Dunn stated that it may be the end of the school year, but a lot of the information that we have to have now for next year and making our decisions for them for next year we need to be doing some ground work now.</w:t>
      </w:r>
    </w:p>
    <w:p>
      <w:pPr>
        <w:pStyle w:val="Normal"/>
        <w:rPr/>
      </w:pPr>
      <w:r>
        <w:rPr/>
      </w:r>
    </w:p>
    <w:p>
      <w:pPr>
        <w:pStyle w:val="Normal"/>
        <w:rPr/>
      </w:pPr>
      <w:r>
        <w:rPr/>
        <w:t xml:space="preserve">Chair Taylor shared that her contract does not cover that part at the Creeksville Site.  The contract we approved is for this year. </w:t>
      </w:r>
    </w:p>
    <w:p>
      <w:pPr>
        <w:pStyle w:val="Normal"/>
        <w:rPr/>
      </w:pPr>
      <w:r>
        <w:rPr/>
      </w:r>
    </w:p>
    <w:p>
      <w:pPr>
        <w:pStyle w:val="Normal"/>
        <w:rPr/>
      </w:pPr>
      <w:r>
        <w:rPr/>
        <w:t>Ms. Dunn shared that she was interested in knowing what relationships does she have in talking with some of the businesses and what they would like as far as our students coming out and being able to work there.  That is what I am talking about.</w:t>
      </w:r>
    </w:p>
    <w:p>
      <w:pPr>
        <w:pStyle w:val="Normal"/>
        <w:rPr/>
      </w:pPr>
      <w:r>
        <w:rPr/>
      </w:r>
    </w:p>
    <w:p>
      <w:pPr>
        <w:pStyle w:val="Normal"/>
        <w:rPr/>
      </w:pPr>
      <w:r>
        <w:rPr/>
        <w:t>Dr. Chamblee stated that she understands where you are going with that Ms. Dunn and that is something for us to consider if this comes up for next year, because we do have staff members like Ms. Silver at the high school and Dr. Draper’s people who are already in line doing some of the work like you are talking about.  Perhaps if we still feel that this is a need we can align that more to what our vision is for this entire project.</w:t>
      </w:r>
    </w:p>
    <w:p>
      <w:pPr>
        <w:pStyle w:val="Normal"/>
        <w:rPr/>
      </w:pPr>
      <w:r>
        <w:rPr/>
      </w:r>
    </w:p>
    <w:p>
      <w:pPr>
        <w:pStyle w:val="Normal"/>
        <w:rPr/>
      </w:pPr>
      <w:r>
        <w:rPr/>
        <w:t>Ms. Dunn stated that she was thinking that with more folk on the ground at this point the better.</w:t>
      </w:r>
    </w:p>
    <w:p>
      <w:pPr>
        <w:pStyle w:val="Normal"/>
        <w:rPr/>
      </w:pPr>
      <w:r>
        <w:rPr/>
      </w:r>
    </w:p>
    <w:p>
      <w:pPr>
        <w:pStyle w:val="Normal"/>
        <w:rPr/>
      </w:pPr>
      <w:r>
        <w:rPr/>
        <w:t>Dr. Chamblee informed Ms. Dunn that I think that we can work that in, because the work is very similar.</w:t>
      </w:r>
    </w:p>
    <w:p>
      <w:pPr>
        <w:pStyle w:val="Normal"/>
        <w:rPr/>
      </w:pPr>
      <w:r>
        <w:rPr/>
      </w:r>
    </w:p>
    <w:p>
      <w:pPr>
        <w:pStyle w:val="Normal"/>
        <w:rPr/>
      </w:pPr>
      <w:r>
        <w:rPr/>
        <w:t xml:space="preserve">Mr. Burnette stated that what Ms. Dunn said I absolutely agree with that.  As she said, we are going to need all hands on deck with this.  I am excited, because this project is going to give our young people an opportunity to really get ahead, get some good jobs, and get that training that they so much need.  </w:t>
      </w:r>
    </w:p>
    <w:p>
      <w:pPr>
        <w:pStyle w:val="Normal"/>
        <w:rPr/>
      </w:pPr>
      <w:r>
        <w:rPr/>
        <w:t xml:space="preserve">           </w:t>
      </w:r>
    </w:p>
    <w:p>
      <w:pPr>
        <w:pStyle w:val="Normal"/>
        <w:rPr/>
      </w:pPr>
      <w:r>
        <w:rPr>
          <w:b/>
          <w:bCs/>
        </w:rPr>
        <w:t>Northampton County Education Foundation Update</w:t>
      </w:r>
      <w:r>
        <w:rPr/>
        <w:t>.  Dr. Chamblee informed the Board that this actually leads into what you all were just saying when we talked about all hands on deck.  The pandemic has really wreaked havoc and we have reached out and a letter was sent to the president to find out the date of their next Education Foundation’s Meeting, because the more support that we can provide for our students the better. For an example, we can’t get enough tutors, devices and equipment that we need moving forward with these projects.  Students have to have their own individual items.  There was a time when they could share community things such as crayons, rulers, and calculators.  Now they can no longer do that; therefore, if we can have the support of the Education Foundation in helping to reach out with small grants or whatever they can do to help support our student’s learning at home, because now these things have to travel home with the students.  As I wait to hear back I will let you all know so that we can have more hands on deck and more people involved to help us eradicate the negative impact from this pandemic.</w:t>
      </w:r>
    </w:p>
    <w:p>
      <w:pPr>
        <w:pStyle w:val="Normal"/>
        <w:rPr/>
      </w:pPr>
      <w:r>
        <w:rPr/>
      </w:r>
    </w:p>
    <w:p>
      <w:pPr>
        <w:pStyle w:val="Normal"/>
        <w:rPr/>
      </w:pPr>
      <w:r>
        <w:rPr/>
        <w:t>Mr. Burnette asked Dr. Chamblee did she reach out to Mr. Edwards?</w:t>
      </w:r>
    </w:p>
    <w:p>
      <w:pPr>
        <w:pStyle w:val="Normal"/>
        <w:rPr/>
      </w:pPr>
      <w:r>
        <w:rPr/>
      </w:r>
    </w:p>
    <w:p>
      <w:pPr>
        <w:pStyle w:val="Normal"/>
        <w:rPr/>
      </w:pPr>
      <w:r>
        <w:rPr/>
        <w:t>Dr. Chamblee responded to Mr. Burnette that yes we sent the letter to Mr. Grover Edwards the President.</w:t>
      </w:r>
    </w:p>
    <w:p>
      <w:pPr>
        <w:pStyle w:val="Normal"/>
        <w:rPr/>
      </w:pPr>
      <w:r>
        <w:rPr/>
      </w:r>
    </w:p>
    <w:p>
      <w:pPr>
        <w:pStyle w:val="Normal"/>
        <w:rPr/>
      </w:pPr>
      <w:r>
        <w:rPr/>
        <w:t>Mr. Burnette further stated that he knew that Ms. L. Edwards was not here for that meeting.</w:t>
      </w:r>
    </w:p>
    <w:p>
      <w:pPr>
        <w:pStyle w:val="Normal"/>
        <w:rPr/>
      </w:pPr>
      <w:r>
        <w:rPr/>
      </w:r>
    </w:p>
    <w:p>
      <w:pPr>
        <w:pStyle w:val="Normal"/>
        <w:rPr/>
      </w:pPr>
      <w:r>
        <w:rPr/>
        <w:t>Ms. L. Edwards responded to Mr. Burnette that her husband did receive the letter and he is reaching out to committee members to come up with a date to meet.</w:t>
      </w:r>
    </w:p>
    <w:p>
      <w:pPr>
        <w:pStyle w:val="Normal"/>
        <w:rPr/>
      </w:pPr>
      <w:r>
        <w:rPr/>
      </w:r>
    </w:p>
    <w:p>
      <w:pPr>
        <w:pStyle w:val="Normal"/>
        <w:rPr/>
      </w:pPr>
      <w:r>
        <w:rPr/>
        <w:t>Ms. Dunn asked Ms. L. Edwards what is the function of the Education Foundation?</w:t>
      </w:r>
    </w:p>
    <w:p>
      <w:pPr>
        <w:pStyle w:val="Normal"/>
        <w:rPr/>
      </w:pPr>
      <w:r>
        <w:rPr/>
      </w:r>
    </w:p>
    <w:p>
      <w:pPr>
        <w:pStyle w:val="Normal"/>
        <w:rPr/>
      </w:pPr>
      <w:r>
        <w:rPr/>
        <w:t xml:space="preserve">Ms. L. Edwards responded to Ms. Dunn that you will have to ask the Foundation.  </w:t>
      </w:r>
    </w:p>
    <w:p>
      <w:pPr>
        <w:pStyle w:val="Normal"/>
        <w:rPr/>
      </w:pPr>
      <w:r>
        <w:rPr/>
      </w:r>
    </w:p>
    <w:p>
      <w:pPr>
        <w:pStyle w:val="Normal"/>
        <w:rPr/>
      </w:pPr>
      <w:r>
        <w:rPr/>
        <w:t>Ms. Dunn further shared that she knew back in the day that they use to give scholarships to the seniors and I am sure they had other projects as well, but I just didn’t know how they were set up now.  Do you know if they are non-profit?</w:t>
      </w:r>
    </w:p>
    <w:p>
      <w:pPr>
        <w:pStyle w:val="Normal"/>
        <w:rPr/>
      </w:pPr>
      <w:r>
        <w:rPr/>
      </w:r>
    </w:p>
    <w:p>
      <w:pPr>
        <w:pStyle w:val="Normal"/>
        <w:rPr/>
      </w:pPr>
      <w:r>
        <w:rPr/>
        <w:t xml:space="preserve">Ms. L. Edwards responded that I believe that they are.   </w:t>
      </w:r>
    </w:p>
    <w:p>
      <w:pPr>
        <w:pStyle w:val="Normal"/>
        <w:rPr/>
      </w:pPr>
      <w:r>
        <w:rPr/>
      </w:r>
    </w:p>
    <w:p>
      <w:pPr>
        <w:pStyle w:val="Normal"/>
        <w:rPr/>
      </w:pPr>
      <w:r>
        <w:rPr/>
        <w:t>Ms. Dunn stated that it is just the matter of them following the guidelines for what a non-profit does.</w:t>
      </w:r>
    </w:p>
    <w:p>
      <w:pPr>
        <w:pStyle w:val="Normal"/>
        <w:rPr/>
      </w:pPr>
      <w:r>
        <w:rPr/>
      </w:r>
    </w:p>
    <w:p>
      <w:pPr>
        <w:pStyle w:val="Normal"/>
        <w:rPr/>
      </w:pPr>
      <w:r>
        <w:rPr>
          <w:b/>
          <w:bCs/>
        </w:rPr>
        <w:t>Board Information</w:t>
      </w:r>
      <w:r>
        <w:rPr/>
        <w:t>.</w:t>
      </w:r>
    </w:p>
    <w:p>
      <w:pPr>
        <w:pStyle w:val="Normal"/>
        <w:rPr/>
      </w:pPr>
      <w:r>
        <w:rPr/>
        <w:t>Chair Taylor asked a Board Member to make a motion in regards to the change in time of the Regular Scheduled Board Meetings.</w:t>
      </w:r>
    </w:p>
    <w:p>
      <w:pPr>
        <w:pStyle w:val="Normal"/>
        <w:rPr/>
      </w:pPr>
      <w:r>
        <w:rPr/>
        <w:t xml:space="preserve"> </w:t>
      </w:r>
    </w:p>
    <w:p>
      <w:pPr>
        <w:pStyle w:val="Normal"/>
        <w:rPr/>
      </w:pPr>
      <w:r>
        <w:rPr/>
        <w:t>Mr. Burnette made a motion, Seconded by Ms. Stephenson to approve to move the time of the Regular Scheduled Board Meeting to 3:00 p.m. (Closed Session) and reconvene at 4:00 p.m. until further notice.  The motion passed by a 7-0 vote. </w:t>
      </w:r>
    </w:p>
    <w:p>
      <w:pPr>
        <w:pStyle w:val="Normal"/>
        <w:numPr>
          <w:ilvl w:val="0"/>
          <w:numId w:val="2"/>
        </w:numPr>
        <w:ind w:left="360" w:hanging="360"/>
        <w:rPr/>
      </w:pPr>
      <w:r>
        <w:rPr/>
        <w:t xml:space="preserve">Board Retreat – January 27, 2021 – Northampton County Department of Social Services – 9:00 a.m. </w:t>
      </w:r>
    </w:p>
    <w:p>
      <w:pPr>
        <w:pStyle w:val="Normal"/>
        <w:numPr>
          <w:ilvl w:val="0"/>
          <w:numId w:val="2"/>
        </w:numPr>
        <w:ind w:left="360" w:hanging="360"/>
        <w:rPr/>
      </w:pPr>
      <w:r>
        <w:rPr/>
        <w:t>Next Regular Board Meeting – February 8, 2021 – Board Room – 3:00 p.m. (Closed Session) – Open Session beginning at approximately 4:00 p.m.</w:t>
      </w:r>
    </w:p>
    <w:p>
      <w:pPr>
        <w:pStyle w:val="Normal"/>
        <w:rPr/>
      </w:pPr>
      <w:r>
        <w:rPr/>
      </w:r>
    </w:p>
    <w:p>
      <w:pPr>
        <w:pStyle w:val="Normal"/>
        <w:rPr/>
      </w:pPr>
      <w:r>
        <w:rPr/>
        <w:t>Chair Taylor asked Ms. Harris if she has spoken with the Board Members about the National Conference scheduled for April 8-10, 2021?</w:t>
      </w:r>
    </w:p>
    <w:p>
      <w:pPr>
        <w:pStyle w:val="Normal"/>
        <w:rPr/>
      </w:pPr>
      <w:r>
        <w:rPr/>
      </w:r>
    </w:p>
    <w:p>
      <w:pPr>
        <w:pStyle w:val="Normal"/>
        <w:rPr/>
      </w:pPr>
      <w:r>
        <w:rPr/>
        <w:t>Ms. Harris responded to Chair Taylor that she did speak to everyone and she passed out information regarding the Online Conference to each Board Member.</w:t>
      </w:r>
    </w:p>
    <w:p>
      <w:pPr>
        <w:pStyle w:val="Normal"/>
        <w:rPr/>
      </w:pPr>
      <w:r>
        <w:rPr/>
      </w:r>
    </w:p>
    <w:p>
      <w:pPr>
        <w:pStyle w:val="Normal"/>
        <w:rPr/>
      </w:pPr>
      <w:r>
        <w:rPr/>
        <w:t>Chair Taylor informed the new Board Members that the National Conference is a conference that we normally attend somewhere within the United States.  Chair Taylor asked Ms. Harris if she knows when the deadline is for the registration?</w:t>
      </w:r>
    </w:p>
    <w:p>
      <w:pPr>
        <w:pStyle w:val="Normal"/>
        <w:rPr/>
      </w:pPr>
      <w:r>
        <w:rPr/>
        <w:t xml:space="preserve"> </w:t>
      </w:r>
    </w:p>
    <w:p>
      <w:pPr>
        <w:pStyle w:val="Normal"/>
        <w:rPr/>
      </w:pPr>
      <w:r>
        <w:rPr/>
        <w:t>Ms. Harris responded to Chair Taylor that the deadline to register is February 26, 2021.</w:t>
      </w:r>
    </w:p>
    <w:p>
      <w:pPr>
        <w:pStyle w:val="Normal"/>
        <w:rPr/>
      </w:pPr>
      <w:r>
        <w:rPr/>
      </w:r>
    </w:p>
    <w:p>
      <w:pPr>
        <w:pStyle w:val="Normal"/>
        <w:rPr/>
      </w:pPr>
      <w:r>
        <w:rPr/>
        <w:t>Chair Taylor asked the Board Members to let’s plan to talk about this conference at the Retreat whether or not we are going to attend and whether we will attend at the group rate or not.</w:t>
      </w:r>
    </w:p>
    <w:p>
      <w:pPr>
        <w:pStyle w:val="Normal"/>
        <w:rPr/>
      </w:pPr>
      <w:r>
        <w:rPr/>
      </w:r>
    </w:p>
    <w:p>
      <w:pPr>
        <w:pStyle w:val="Normal"/>
        <w:rPr/>
      </w:pPr>
      <w:r>
        <w:rPr>
          <w:b/>
          <w:bCs/>
        </w:rPr>
        <w:t>Adjournment</w:t>
      </w:r>
      <w:r>
        <w:rPr/>
        <w:t>.  Ms. L. Edwards made a motion, Seconded by Ms. Scott to adjourn the Board Meeting.  The motion passed by a 7-0 vote.  The Board adjourned the meeting at 8:05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p>
    <w:p>
      <w:pPr>
        <w:pStyle w:val="Normal"/>
        <w:rPr/>
      </w:pPr>
      <w:r>
        <w:rPr/>
        <w:t>___________________________________</w:t>
      </w:r>
    </w:p>
    <w:p>
      <w:pPr>
        <w:pStyle w:val="Normal"/>
        <w:rPr/>
      </w:pPr>
      <w:r>
        <w:rPr/>
        <w:t>Dr. Pamela Chamblee, Superintendent </w:t>
      </w:r>
    </w:p>
    <w:p>
      <w:pPr>
        <w:pStyle w:val="Normal"/>
        <w:rPr/>
      </w:pPr>
      <w:r>
        <w:rPr/>
      </w:r>
    </w:p>
    <w:p>
      <w:pPr>
        <w:pStyle w:val="Normal"/>
        <w:ind w:right="-360" w:hanging="0"/>
        <w:rPr/>
      </w:pPr>
      <w:r>
        <w:rPr/>
      </w:r>
    </w:p>
    <w:p>
      <w:pPr>
        <w:pStyle w:val="Normal"/>
        <w:ind w:right="-720" w:hanging="0"/>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6:00Z</dcterms:created>
  <dc:creator>Patricia W. Harris</dc:creator>
  <dc:description/>
  <dc:language>en-US</dc:language>
  <cp:lastModifiedBy>harrisp</cp:lastModifiedBy>
  <cp:lastPrinted>2021-02-08T10:58:00Z</cp:lastPrinted>
  <dcterms:modified xsi:type="dcterms:W3CDTF">2021-02-08T16:16:00Z</dcterms:modified>
  <cp:revision>2</cp:revision>
  <dc:subject/>
  <dc:title>NORTHAMPTON COUNTY BOARD OF EDUCATION</dc:title>
</cp:coreProperties>
</file>