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October 12, 2020,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October 12,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rPr/>
      </w:pPr>
      <w:r>
        <w:rPr/>
        <w:t>The Board convened the Board Meeting at 5:30 p.m.</w:t>
      </w:r>
    </w:p>
    <w:p>
      <w:pPr>
        <w:pStyle w:val="Normal"/>
        <w:rPr/>
      </w:pPr>
      <w:r>
        <w:rPr/>
      </w:r>
    </w:p>
    <w:p>
      <w:pPr>
        <w:pStyle w:val="Normal"/>
        <w:rPr/>
      </w:pPr>
      <w:r>
        <w:rPr>
          <w:b/>
          <w:bCs/>
        </w:rPr>
        <w:t>ACTIONS TAKEN</w:t>
      </w:r>
      <w:r>
        <w:rPr/>
        <w:t>:</w:t>
      </w:r>
    </w:p>
    <w:p>
      <w:pPr>
        <w:pStyle w:val="Normal"/>
        <w:rPr/>
      </w:pPr>
      <w:r>
        <w:rPr/>
      </w:r>
    </w:p>
    <w:p>
      <w:pPr>
        <w:pStyle w:val="Normal"/>
        <w:ind w:right="-1440" w:hanging="0"/>
        <w:rPr/>
      </w:pPr>
      <w:r>
        <w:rPr>
          <w:b/>
          <w:bCs/>
        </w:rPr>
        <w:t>Closed Session</w:t>
      </w:r>
      <w:r>
        <w:rPr/>
        <w:t xml:space="preserve">.  Ms. Stephenson made a motion, Seconded by Dr. M. Edwards to go into closed </w:t>
      </w:r>
    </w:p>
    <w:p>
      <w:pPr>
        <w:pStyle w:val="Normal"/>
        <w:ind w:right="-1440" w:hanging="0"/>
        <w:rPr/>
      </w:pPr>
      <w:r>
        <w:rPr/>
        <w:t xml:space="preserve">session at approximately 5:35 p.m. pursuant to G.S. 143-318.11 (a)(1), (a)(3), and (a)(6) to </w:t>
      </w:r>
    </w:p>
    <w:p>
      <w:pPr>
        <w:pStyle w:val="Normal"/>
        <w:ind w:right="-1440" w:hanging="0"/>
        <w:rPr/>
      </w:pPr>
      <w:r>
        <w:rPr/>
        <w:t xml:space="preserve">prevent the disclosure of confidential personnel files under G.S. 115C-321, to consider matters </w:t>
      </w:r>
    </w:p>
    <w:p>
      <w:pPr>
        <w:pStyle w:val="Normal"/>
        <w:ind w:right="-1440" w:hanging="0"/>
        <w:rPr/>
      </w:pPr>
      <w:r>
        <w:rPr/>
        <w:t xml:space="preserve">relating to initial employment of an individual employee, to prevent the disclosure of confidential student records under G.S. 115C-402, and to consult with the Board’s attorney in order to preserve </w:t>
      </w:r>
    </w:p>
    <w:p>
      <w:pPr>
        <w:pStyle w:val="Normal"/>
        <w:ind w:right="-1440" w:hanging="0"/>
        <w:rPr/>
      </w:pPr>
      <w:r>
        <w:rPr/>
        <w:t xml:space="preserve">the attorney-client privilege.  The motion passed by a 7-0 vote.  </w:t>
      </w:r>
    </w:p>
    <w:p>
      <w:pPr>
        <w:pStyle w:val="Normal"/>
        <w:rPr/>
      </w:pPr>
      <w:r>
        <w:rPr/>
      </w:r>
    </w:p>
    <w:p>
      <w:pPr>
        <w:pStyle w:val="BodyText2"/>
        <w:rPr/>
      </w:pPr>
      <w:r>
        <w:rPr/>
        <w:t>The Board reconvened the meeting at 7:00 p.m.</w:t>
      </w:r>
    </w:p>
    <w:p>
      <w:pPr>
        <w:pStyle w:val="BodyText2"/>
        <w:rPr/>
      </w:pPr>
      <w:r>
        <w:rPr/>
      </w:r>
    </w:p>
    <w:p>
      <w:pPr>
        <w:pStyle w:val="BodyText2"/>
        <w:rPr>
          <w:b/>
          <w:b/>
          <w:bCs/>
        </w:rPr>
      </w:pPr>
      <w:r>
        <w:rPr>
          <w:b/>
          <w:bCs/>
        </w:rPr>
        <w:t>Good News Award.</w:t>
      </w:r>
    </w:p>
    <w:p>
      <w:pPr>
        <w:pStyle w:val="BodyText2"/>
        <w:rPr/>
      </w:pPr>
      <w:r>
        <w:rPr/>
        <w:t xml:space="preserve">The Good News Award presentations were carried out virtually by Mr. Mark Barfield and </w:t>
      </w:r>
    </w:p>
    <w:p>
      <w:pPr>
        <w:pStyle w:val="BodyText2"/>
        <w:rPr/>
      </w:pPr>
      <w:r>
        <w:rPr/>
        <w:t>Dr. Kelvin Edwards as follows:</w:t>
      </w:r>
    </w:p>
    <w:p>
      <w:pPr>
        <w:pStyle w:val="BodyText2"/>
        <w:rPr/>
      </w:pPr>
      <w:r>
        <w:rPr>
          <w:b/>
          <w:bCs/>
        </w:rPr>
        <w:t>2020-2021 Beginning Teacher of the Year Recognition</w:t>
      </w:r>
      <w:r>
        <w:rPr/>
        <w:t xml:space="preserve">.  </w:t>
      </w:r>
    </w:p>
    <w:p>
      <w:pPr>
        <w:pStyle w:val="BodyText2"/>
        <w:rPr/>
      </w:pPr>
      <w:r>
        <w:rPr/>
        <w:t>Mr. Mark Barfield addressed the Board Chair, Board Members, Dr. Pamela Chamblee, staff, and community at-large informing them that this evening we would like to recognize our candidates for the 2020-2021 Beginning Teacher of the Year as listed below.  Mr. Barfield quoted Albert Einstein as follows:  “It is the supreme art of the teacher to awaken joy in creative expression and knowledge.”  Mr. Barfield virtually presented the following candidates to the Board and public at-large for the 2020-2021 Beginning Teacher of the Year as listed below and Dr. Kelvin Edwards virtually presented them with a trophy that would be presented to them later at their school:</w:t>
      </w:r>
    </w:p>
    <w:p>
      <w:pPr>
        <w:pStyle w:val="BodyText2"/>
        <w:rPr/>
      </w:pPr>
      <w:r>
        <w:rPr/>
        <w:t>Ms. Megan Piland, Central Elementary School – Mr. Danny McCaw, Principal</w:t>
      </w:r>
    </w:p>
    <w:p>
      <w:pPr>
        <w:pStyle w:val="BodyText2"/>
        <w:rPr/>
      </w:pPr>
      <w:r>
        <w:rPr/>
        <w:t>Mr. Dwight Ramsey, Gaston Middle School – Mr. Cyrus Waters, Principal</w:t>
      </w:r>
    </w:p>
    <w:p>
      <w:pPr>
        <w:pStyle w:val="BodyText2"/>
        <w:rPr/>
      </w:pPr>
      <w:r>
        <w:rPr/>
        <w:t>Mr. Randy Artis, Conway Middle School – Ms. Ann Davis, Principal</w:t>
      </w:r>
    </w:p>
    <w:p>
      <w:pPr>
        <w:pStyle w:val="BodyText2"/>
        <w:rPr/>
      </w:pPr>
      <w:r>
        <w:rPr/>
        <w:t>Mr. Marlon Beckford, Northampton County High School – Dr. Noah Rogers, Principal</w:t>
      </w:r>
    </w:p>
    <w:p>
      <w:pPr>
        <w:pStyle w:val="BodyText2"/>
        <w:rPr/>
      </w:pPr>
      <w:r>
        <w:rPr/>
        <w:t>Ms. Alexa Anderson, Northampton County Early College – Ms. Monica Edmonds, Principal</w:t>
      </w:r>
    </w:p>
    <w:p>
      <w:pPr>
        <w:pStyle w:val="BodyText2"/>
        <w:rPr/>
      </w:pPr>
      <w:r>
        <w:rPr/>
        <w:t>Mr. Barfield announced that it is his pleasure and privilege to present our Beginning Teacher of the Year for the 2020-2021 school year, Ms. Megan Piland, representing Central Elementary School.  Mr. Barfield added, “Ms. Megan Piland we are proud of you!”  The Board applauded Ms. Megan Piland!</w:t>
      </w:r>
    </w:p>
    <w:p>
      <w:pPr>
        <w:pStyle w:val="BodyText2"/>
        <w:rPr/>
      </w:pPr>
      <w:r>
        <w:rPr/>
      </w:r>
    </w:p>
    <w:p>
      <w:pPr>
        <w:pStyle w:val="BodyText2"/>
        <w:rPr/>
      </w:pPr>
      <w:r>
        <w:rPr/>
        <w:t xml:space="preserve">Chair Taylor extended congratulations to Ms. Megan Piland and all of the other Beginning Teacher of the Year candidates.  </w:t>
      </w:r>
    </w:p>
    <w:p>
      <w:pPr>
        <w:pStyle w:val="BodyText2"/>
        <w:rPr/>
      </w:pPr>
      <w:r>
        <w:rPr/>
      </w:r>
    </w:p>
    <w:p>
      <w:pPr>
        <w:pStyle w:val="BodyText2"/>
        <w:rPr/>
      </w:pPr>
      <w:r>
        <w:rPr/>
        <w:t>Dr. Kelvin Edwards virtually presented a Beginning Teacher of the Year trophy to Ms. Piland and informed her that her trophy would be presented to her later at her school.</w:t>
      </w:r>
    </w:p>
    <w:p>
      <w:pPr>
        <w:pStyle w:val="BodyText2"/>
        <w:rPr/>
      </w:pPr>
      <w:r>
        <w:rPr/>
      </w:r>
    </w:p>
    <w:p>
      <w:pPr>
        <w:pStyle w:val="BodyText2"/>
        <w:rPr/>
      </w:pPr>
      <w:r>
        <w:rPr/>
        <w:t>Ms. Megan Piland addressed the Board and the community at-large as follows:  “I want to say that I am very thankful and grateful for the supporting county that I work for.  I really do appreciate everybody and it really does mean so much to me that I have great leadership, great mentors, and great support.  It has helped me grow as a teacher and I am very thankful for all of those who have impacted me.”</w:t>
      </w:r>
    </w:p>
    <w:p>
      <w:pPr>
        <w:pStyle w:val="BodyText2"/>
        <w:rPr/>
      </w:pPr>
      <w:r>
        <w:rPr/>
      </w:r>
    </w:p>
    <w:p>
      <w:pPr>
        <w:pStyle w:val="BodyText2"/>
        <w:rPr/>
      </w:pPr>
      <w:r>
        <w:rPr/>
        <w:t>Chair Taylor informed Ms. Piland that we want to congratulate you, because you were a product of Northampton County, you came back, and you are doing a wonderful job!  We truly appreciate you and all that you have done.  Thank you so much Ms. Piland and congratulations again!</w:t>
      </w:r>
    </w:p>
    <w:p>
      <w:pPr>
        <w:pStyle w:val="BodyText2"/>
        <w:rPr/>
      </w:pPr>
      <w:r>
        <w:rPr/>
      </w:r>
    </w:p>
    <w:p>
      <w:pPr>
        <w:pStyle w:val="BodyText2"/>
        <w:rPr/>
      </w:pPr>
      <w:r>
        <w:rPr>
          <w:b/>
          <w:bCs/>
        </w:rPr>
        <w:t>2020-2021 Teacher of the Year Recognition</w:t>
      </w:r>
      <w:r>
        <w:rPr/>
        <w:t xml:space="preserve">. </w:t>
      </w:r>
    </w:p>
    <w:p>
      <w:pPr>
        <w:pStyle w:val="BodyText2"/>
        <w:rPr/>
      </w:pPr>
      <w:r>
        <w:rPr/>
        <w:t>Mr. Mark Barfield announced that at this time we will proceed on with our Teacher of the Year for the 2020-2021 school year.  Mr. Barfield quoted Brad Henry as follows:  “A great teacher can inspire hope, ignite the imagination, and instill a love of learning.”  Mr. Barfield stated that the Teacher of the Year candidates have done that and more.  Mr. Barfield virtually presented the following candidates to the Board and public at-large for the 2020-2021 Teacher of the Year as listed below and Dr. Kelvin Edwards virtually presented them with a trophy that would be presented to them later at their school:</w:t>
      </w:r>
    </w:p>
    <w:p>
      <w:pPr>
        <w:pStyle w:val="BodyText2"/>
        <w:rPr/>
      </w:pPr>
      <w:r>
        <w:rPr/>
        <w:t>Ms. Ashley Dixon, Central Elementary School – Mr. Danny McCaw, Principal</w:t>
      </w:r>
    </w:p>
    <w:p>
      <w:pPr>
        <w:pStyle w:val="BodyText2"/>
        <w:rPr/>
      </w:pPr>
      <w:r>
        <w:rPr/>
        <w:t>Ms. Debra Golden, Gaston Elementary School – Ms. Khrista Simmons, Principal</w:t>
      </w:r>
    </w:p>
    <w:p>
      <w:pPr>
        <w:pStyle w:val="BodyText2"/>
        <w:rPr/>
      </w:pPr>
      <w:r>
        <w:rPr/>
        <w:t>Ms. Stephanie Davis, Willis Hare Elementary School – Ms. Demetra Lassiter, Principal</w:t>
      </w:r>
    </w:p>
    <w:p>
      <w:pPr>
        <w:pStyle w:val="BodyText2"/>
        <w:rPr/>
      </w:pPr>
      <w:r>
        <w:rPr/>
        <w:t>Ms. Tracey Flythe, Conway Middle School - Ms. Ann Davis, Principal</w:t>
      </w:r>
    </w:p>
    <w:p>
      <w:pPr>
        <w:pStyle w:val="BodyText2"/>
        <w:rPr/>
      </w:pPr>
      <w:r>
        <w:rPr/>
        <w:t>Mr. Corey Williams, Gaston Middle School - Mr. Cyrus Waters, Principal</w:t>
      </w:r>
    </w:p>
    <w:p>
      <w:pPr>
        <w:pStyle w:val="BodyText2"/>
        <w:rPr/>
      </w:pPr>
      <w:r>
        <w:rPr/>
        <w:t>Ms. Wendy Jones, Northampton County High School – Dr. Noah Rogers, Principal</w:t>
      </w:r>
    </w:p>
    <w:p>
      <w:pPr>
        <w:pStyle w:val="BodyText2"/>
        <w:rPr/>
      </w:pPr>
      <w:r>
        <w:rPr/>
        <w:t>Mr. Barfield stated that our grand Teacher of the Year even yet during this virtual time arrives at school at 6:15 a.m. every morning and stays late.  Our 2020-2021 Teacher of the Year is none other than Mr. Corey Williams who is representing Gaston Middle School!  The Board applauded Mr. Corey Williams!</w:t>
      </w:r>
    </w:p>
    <w:p>
      <w:pPr>
        <w:pStyle w:val="BodyText2"/>
        <w:rPr/>
      </w:pPr>
      <w:r>
        <w:rPr/>
      </w:r>
    </w:p>
    <w:p>
      <w:pPr>
        <w:pStyle w:val="BodyText2"/>
        <w:rPr/>
      </w:pPr>
      <w:r>
        <w:rPr/>
        <w:t>Chair Taylor extended congratulations to Mr. Corey Williams and she added that you too are a product of Northampton County Schools and we appreciate you more than you know!  Thank you for giving back to the community where you grew up in.  Chair Taylor asked Mr. Williams if he would like to comment.</w:t>
      </w:r>
    </w:p>
    <w:p>
      <w:pPr>
        <w:pStyle w:val="BodyText2"/>
        <w:rPr/>
      </w:pPr>
      <w:r>
        <w:rPr/>
      </w:r>
    </w:p>
    <w:p>
      <w:pPr>
        <w:pStyle w:val="BodyText2"/>
        <w:rPr/>
      </w:pPr>
      <w:r>
        <w:rPr/>
        <w:t>Mr. Corey Williams addressed the Board and the community at-large as follows:  “Good evening everyone.  I would like to say “thank you” to Dr. Chamblee, my principal, and to everyone who has been a part of me being back at home and just enjoying what I love to do.  I tell everybody where I go that I am a proud product of Northampton County so this great honor could not mean anymore to me anywhere else.  I am just excited and I am still overjoyed and I am just thankful to the students who allow me to teach them and I am thankful to the families who trust me with their students.  I just want to thank you all again in Northampton, because this is our victory!”</w:t>
      </w:r>
    </w:p>
    <w:p>
      <w:pPr>
        <w:pStyle w:val="BodyText2"/>
        <w:rPr/>
      </w:pPr>
      <w:r>
        <w:rPr/>
      </w:r>
    </w:p>
    <w:p>
      <w:pPr>
        <w:pStyle w:val="BodyText2"/>
        <w:rPr/>
      </w:pPr>
      <w:r>
        <w:rPr/>
        <w:t>Chair Taylor informed Mr. Williams and Ms. Piland that she knows that if they were in person both of their families would be here in this audience cheering you on and she knows that for a fact.  Chair Taylor asked the Board Members if they would like to say anything at this time.</w:t>
      </w:r>
    </w:p>
    <w:p>
      <w:pPr>
        <w:pStyle w:val="BodyText2"/>
        <w:rPr/>
      </w:pPr>
      <w:r>
        <w:rPr/>
      </w:r>
    </w:p>
    <w:p>
      <w:pPr>
        <w:pStyle w:val="BodyText2"/>
        <w:rPr/>
      </w:pPr>
      <w:r>
        <w:rPr/>
        <w:t>Dr. M. Edwards congratulated Mr. Williams and Ms. Piland stating that we appreciate you both and keep up the good work.</w:t>
      </w:r>
    </w:p>
    <w:p>
      <w:pPr>
        <w:pStyle w:val="BodyText2"/>
        <w:rPr/>
      </w:pPr>
      <w:r>
        <w:rPr/>
      </w:r>
    </w:p>
    <w:p>
      <w:pPr>
        <w:pStyle w:val="BodyText2"/>
        <w:rPr/>
      </w:pPr>
      <w:r>
        <w:rPr/>
        <w:t>Ms. L. Edwards informed Mr. Williams and Ms. Piland that the two of you are examples of great educators and I challenge you to be ambassadors of Northampton County to go out and recruit for us and inspire young people who are here in our system to be teachers and come back to Northampton County.</w:t>
      </w:r>
    </w:p>
    <w:p>
      <w:pPr>
        <w:pStyle w:val="BodyText2"/>
        <w:rPr/>
      </w:pPr>
      <w:r>
        <w:rPr/>
      </w:r>
    </w:p>
    <w:p>
      <w:pPr>
        <w:pStyle w:val="BodyText2"/>
        <w:rPr/>
      </w:pPr>
      <w:r>
        <w:rPr/>
        <w:t>Ms. Dunn shared that we are always talking about what Northampton County does not do and these are two excellent examples of what Northampton County has done well.  There are others, but we see these two tonight.  I just want to say that we are proud of that, proud of what our county has done, and we look forward to what it can do.</w:t>
      </w:r>
    </w:p>
    <w:p>
      <w:pPr>
        <w:pStyle w:val="BodyText2"/>
        <w:rPr/>
      </w:pPr>
      <w:r>
        <w:rPr/>
      </w:r>
    </w:p>
    <w:p>
      <w:pPr>
        <w:pStyle w:val="BodyText2"/>
        <w:rPr/>
      </w:pPr>
      <w:r>
        <w:rPr/>
        <w:t>Dr. Chamblee stated that she is extremely proud, because Mr. Williams and Ms. Piland both are former students of mine and I want to congratulate you both and tell you job well done!  Thank you for coming back and letting me continue to work with you all.  There is no doubt in my mind that students’ benefit when they are in your presence, because I know when you two show up for work it is learning and it is about teaching, and you care so much about the students.  You both were excellent students; good people, and please stay with us and continue to do whatever it takes for our kids.  We are going to continue to support you all so please thank you for allowing us to support you, for coming back home, and for being proud products that we will brag about you wherever we go.  So you all will get bragged about also and thank you for being here.</w:t>
      </w:r>
    </w:p>
    <w:p>
      <w:pPr>
        <w:pStyle w:val="BodyText2"/>
        <w:rPr/>
      </w:pPr>
      <w:r>
        <w:rPr/>
      </w:r>
    </w:p>
    <w:p>
      <w:pPr>
        <w:pStyle w:val="BodyText2"/>
        <w:rPr/>
      </w:pPr>
      <w:r>
        <w:rPr/>
        <w:t>Chair Taylor stated that she would like to apologize, because she did not congratulate all of the Teachers of the Year candidates!  Again, we don’t want to make light of it because we do appreciate the hard work that you put into it.  They can only choose one, but that is okay, because again we appreciate each one of you and you are all at different schools so continue to be the great leaders that you are.  Thank you.  Next year is coming!</w:t>
      </w:r>
    </w:p>
    <w:p>
      <w:pPr>
        <w:pStyle w:val="BodyText2"/>
        <w:rPr/>
      </w:pPr>
      <w:r>
        <w:rPr/>
      </w:r>
    </w:p>
    <w:p>
      <w:pPr>
        <w:pStyle w:val="BodyText2"/>
        <w:rPr/>
      </w:pPr>
      <w:r>
        <w:rPr/>
        <w:t xml:space="preserve">Mr. Burnette stated that he would like to say, “You Rock.” </w:t>
      </w:r>
    </w:p>
    <w:p>
      <w:pPr>
        <w:pStyle w:val="BodyText2"/>
        <w:rPr/>
      </w:pPr>
      <w:r>
        <w:rPr/>
      </w:r>
    </w:p>
    <w:p>
      <w:pPr>
        <w:pStyle w:val="BodyText2"/>
        <w:rPr/>
      </w:pPr>
      <w:r>
        <w:rPr>
          <w:b/>
          <w:bCs/>
        </w:rPr>
        <w:t>Introduction of New Personnel</w:t>
      </w:r>
      <w:r>
        <w:rPr/>
        <w:t xml:space="preserve">.  </w:t>
      </w:r>
    </w:p>
    <w:p>
      <w:pPr>
        <w:pStyle w:val="Normal"/>
        <w:rPr/>
      </w:pPr>
      <w:r>
        <w:rPr/>
        <w:t>Mr. Kelvin Edwards informed the Board that there are no new personnel tonight.</w:t>
      </w:r>
    </w:p>
    <w:p>
      <w:pPr>
        <w:pStyle w:val="BodyText2"/>
        <w:rPr/>
      </w:pPr>
      <w:r>
        <w:rPr/>
      </w:r>
    </w:p>
    <w:p>
      <w:pPr>
        <w:pStyle w:val="BodyText2"/>
        <w:rPr/>
      </w:pPr>
      <w:r>
        <w:rPr>
          <w:b/>
          <w:bCs/>
        </w:rPr>
        <w:t>Public Comments</w:t>
      </w:r>
      <w:r>
        <w:rPr/>
        <w:t>.</w:t>
      </w:r>
    </w:p>
    <w:p>
      <w:pPr>
        <w:pStyle w:val="Normal"/>
        <w:ind w:right="-540" w:hanging="0"/>
        <w:rPr/>
      </w:pPr>
      <w:r>
        <w:rPr/>
        <w:t>Mr. Mark Barfield informed the Board no one signed up for Public Comments at this time.</w:t>
      </w:r>
    </w:p>
    <w:p>
      <w:pPr>
        <w:pStyle w:val="Normal"/>
        <w:ind w:right="-540" w:hanging="0"/>
        <w:rPr/>
      </w:pPr>
      <w:r>
        <w:rPr/>
      </w:r>
    </w:p>
    <w:p>
      <w:pPr>
        <w:pStyle w:val="Normal"/>
        <w:ind w:right="-540" w:hanging="0"/>
        <w:rPr/>
      </w:pPr>
      <w:r>
        <w:rPr/>
      </w:r>
    </w:p>
    <w:p>
      <w:pPr>
        <w:pStyle w:val="BodyText2"/>
        <w:rPr/>
      </w:pPr>
      <w:r>
        <w:rPr>
          <w:b/>
          <w:bCs/>
        </w:rPr>
        <w:t>Superintendent’s Information</w:t>
      </w:r>
      <w:r>
        <w:rPr/>
        <w:t>.</w:t>
      </w:r>
    </w:p>
    <w:p>
      <w:pPr>
        <w:pStyle w:val="BodyText2"/>
        <w:rPr/>
      </w:pPr>
      <w:r>
        <w:rPr/>
        <w:t>Superintendent’s Updates.</w:t>
      </w:r>
    </w:p>
    <w:p>
      <w:pPr>
        <w:pStyle w:val="Normal"/>
        <w:rPr/>
      </w:pPr>
      <w:r>
        <w:rPr/>
        <w:t>Dr. Chamblee informed the Board and audience of the following updates:</w:t>
      </w:r>
    </w:p>
    <w:p>
      <w:pPr>
        <w:pStyle w:val="Normal"/>
        <w:numPr>
          <w:ilvl w:val="0"/>
          <w:numId w:val="2"/>
        </w:numPr>
        <w:ind w:left="360" w:hanging="360"/>
        <w:rPr/>
      </w:pPr>
      <w:r>
        <w:rPr/>
        <w:t>Last week, the Board had the opportunity to hear from every department in Central Services as we focus our work on three guiding questions:</w:t>
      </w:r>
    </w:p>
    <w:p>
      <w:pPr>
        <w:pStyle w:val="Normal"/>
        <w:numPr>
          <w:ilvl w:val="0"/>
          <w:numId w:val="4"/>
        </w:numPr>
        <w:rPr/>
      </w:pPr>
      <w:r>
        <w:rPr/>
        <w:t>Where are we now?</w:t>
      </w:r>
    </w:p>
    <w:p>
      <w:pPr>
        <w:pStyle w:val="Normal"/>
        <w:numPr>
          <w:ilvl w:val="0"/>
          <w:numId w:val="4"/>
        </w:numPr>
        <w:rPr/>
      </w:pPr>
      <w:r>
        <w:rPr/>
        <w:t>Where are we going?</w:t>
      </w:r>
    </w:p>
    <w:p>
      <w:pPr>
        <w:pStyle w:val="Normal"/>
        <w:numPr>
          <w:ilvl w:val="0"/>
          <w:numId w:val="4"/>
        </w:numPr>
        <w:rPr/>
      </w:pPr>
      <w:r>
        <w:rPr/>
        <w:t>How are we going to get there?</w:t>
      </w:r>
    </w:p>
    <w:p>
      <w:pPr>
        <w:pStyle w:val="Normal"/>
        <w:ind w:left="360" w:hanging="0"/>
        <w:rPr/>
      </w:pPr>
      <w:r>
        <w:rPr/>
        <w:t xml:space="preserve">These are indeed troubling times and decisions must be made in consideration of the health and well being of our children.  We must give good thought on health issues as well as education.  Therefore, how can we best make it work here in Northampton County, as we must consider that?  This is the time when we must make critical decisions.  My recommendation to the Board is for you all to follow the science and the health recommendations in order to have our children back in their classrooms as safely as possible.  Even while this “pandemic” is going on, we must do all that we can virtually to ensure that each student’s needs are met and that we are more concerned about the well being and safety of the child than we are with a grade.  I am well aware of the fact that pre-school, Kindergarten, and exceptional children are our most vulnerable population and they would do better in school; however, we must consider their health and well-being of everyone, and what our numbers look like in Northampton County.  As you heard a presentation from the Director of our Health Department about our local metrics, we must consider that the risks out-weigh the pros.  </w:t>
      </w:r>
    </w:p>
    <w:p>
      <w:pPr>
        <w:pStyle w:val="Normal"/>
        <w:numPr>
          <w:ilvl w:val="1"/>
          <w:numId w:val="4"/>
        </w:numPr>
        <w:ind w:left="360" w:hanging="360"/>
        <w:rPr/>
      </w:pPr>
      <w:r>
        <w:rPr/>
        <w:t>We also want to talk about our desire to move our county forward with short and long-range plans.  These are going to be decisions that this Board will have to make, which will have a lasting impact on our school system.  I want to say to our parents who are listening tonight that I want you to know, please do not be deceived that people who are approaching you to move your children from this district.  We are in a better place now with the quality of education more so than before to provide an education that will lead to productive choices for your child.  As we anticipate providing more opportunities for your child that will lead to a college, university, or to a great job.  You are going to be excited about what is to come for your children and I encourage you to stay with us, because the best is yet to come!</w:t>
      </w:r>
    </w:p>
    <w:p>
      <w:pPr>
        <w:pStyle w:val="Normal"/>
        <w:numPr>
          <w:ilvl w:val="1"/>
          <w:numId w:val="4"/>
        </w:numPr>
        <w:ind w:left="360" w:hanging="360"/>
        <w:rPr/>
      </w:pPr>
      <w:r>
        <w:rPr/>
        <w:t>Board Members, we are partnering with the Hunt Institute for a two-day series Implementing Leadership Resiliency here in the district.  This will include directors and principals for a 12-hour training.  It is scheduled for October 29-30</w:t>
      </w:r>
      <w:r>
        <w:rPr>
          <w:vertAlign w:val="superscript"/>
        </w:rPr>
        <w:t>th</w:t>
      </w:r>
      <w:r>
        <w:rPr/>
        <w:t>.  We are excited about that.</w:t>
      </w:r>
    </w:p>
    <w:p>
      <w:pPr>
        <w:pStyle w:val="Normal"/>
        <w:numPr>
          <w:ilvl w:val="1"/>
          <w:numId w:val="4"/>
        </w:numPr>
        <w:ind w:left="360" w:hanging="360"/>
        <w:rPr/>
      </w:pPr>
      <w:r>
        <w:rPr/>
        <w:t>We also anticipate the visit of Ms. Catherine Stickney from DPI and a State Team on October 20</w:t>
      </w:r>
      <w:r>
        <w:rPr>
          <w:vertAlign w:val="superscript"/>
        </w:rPr>
        <w:t>th</w:t>
      </w:r>
      <w:r>
        <w:rPr/>
        <w:t>.  Therefore, if any Board Member is available on October 20</w:t>
      </w:r>
      <w:r>
        <w:rPr>
          <w:vertAlign w:val="superscript"/>
        </w:rPr>
        <w:t>th</w:t>
      </w:r>
      <w:r>
        <w:rPr/>
        <w:t>, please join us with this State Team.  There will probably be about 7 people on the team that is going to come.</w:t>
      </w:r>
    </w:p>
    <w:p>
      <w:pPr>
        <w:pStyle w:val="Normal"/>
        <w:numPr>
          <w:ilvl w:val="1"/>
          <w:numId w:val="4"/>
        </w:numPr>
        <w:ind w:left="360" w:hanging="360"/>
        <w:rPr/>
      </w:pPr>
      <w:r>
        <w:rPr/>
        <w:t>As you can see, October is full of a lot of things this month, such as October 15</w:t>
      </w:r>
      <w:r>
        <w:rPr>
          <w:vertAlign w:val="superscript"/>
        </w:rPr>
        <w:t>th</w:t>
      </w:r>
      <w:r>
        <w:rPr/>
        <w:t xml:space="preserve"> is Hispanic Awareness, Anti-Bullying, Breast Cancer Awareness, Dyslexia, Domestic Violence Awareness, Down Syndrome Awareness, ADHD Awareness, and the list goes on.  I don’t mean to brush over any of it, because all of it is critical and important.</w:t>
      </w:r>
    </w:p>
    <w:p>
      <w:pPr>
        <w:pStyle w:val="Normal"/>
        <w:numPr>
          <w:ilvl w:val="1"/>
          <w:numId w:val="4"/>
        </w:numPr>
        <w:ind w:left="360" w:hanging="360"/>
        <w:rPr/>
      </w:pPr>
      <w:r>
        <w:rPr/>
        <w:t>On Wednesday, October 14</w:t>
      </w:r>
      <w:r>
        <w:rPr>
          <w:vertAlign w:val="superscript"/>
        </w:rPr>
        <w:t>th</w:t>
      </w:r>
      <w:r>
        <w:rPr/>
        <w:t>, we are asking everyone to wear blue for Anti-Bullying Awareness.</w:t>
      </w:r>
    </w:p>
    <w:p>
      <w:pPr>
        <w:pStyle w:val="Normal"/>
        <w:numPr>
          <w:ilvl w:val="1"/>
          <w:numId w:val="4"/>
        </w:numPr>
        <w:ind w:left="360" w:hanging="360"/>
        <w:rPr/>
      </w:pPr>
      <w:r>
        <w:rPr/>
        <w:t>I want to thank everyone, especially our teachers who are working very diligently and virtually.  We want to protect the sanctity of education that you are providing our students by being careful of whom we let in on our sessions.  We can’t just let anyone in on our sessions.  Let me continue to encourage you to let you know that we are here to support you and we will continue to support you.  Please reach out, use my cell phone number, I give my cell phone number to everybody, and it is a public cell phone number and I do encourage you to let me know if you are having any concerns.</w:t>
      </w:r>
    </w:p>
    <w:p>
      <w:pPr>
        <w:pStyle w:val="Normal"/>
        <w:numPr>
          <w:ilvl w:val="1"/>
          <w:numId w:val="4"/>
        </w:numPr>
        <w:ind w:left="360" w:hanging="360"/>
        <w:rPr/>
      </w:pPr>
      <w:r>
        <w:rPr/>
        <w:t>As always, I want to thank the directors here.  You are doing a marvelous job during this time of COVID-19 to include my Assistant Superintendent Dr. Kelvin Edwards.</w:t>
      </w:r>
    </w:p>
    <w:p>
      <w:pPr>
        <w:pStyle w:val="Normal"/>
        <w:numPr>
          <w:ilvl w:val="1"/>
          <w:numId w:val="4"/>
        </w:numPr>
        <w:ind w:left="360" w:hanging="360"/>
        <w:rPr/>
      </w:pPr>
      <w:r>
        <w:rPr/>
        <w:t xml:space="preserve">Last but not least, thank you Board Members for believing in the work that we do, because it is not easy doing this work “Pandemic” or otherwise, the work is difficult work, because nothing stays the same.  It is a fluid business and you don’t know from day to day what you are going to be hit with.  You can start out with a to-do list and if you get to one thing on that list that day you have had a successful day.  So thank you everyone for your continued support and the encouragement of our students.  Please encourage our students, speak life into our kids, and speak affirmation.  Let them know that you believe in them and what they can do.  </w:t>
      </w:r>
    </w:p>
    <w:p>
      <w:pPr>
        <w:pStyle w:val="Normal"/>
        <w:numPr>
          <w:ilvl w:val="1"/>
          <w:numId w:val="4"/>
        </w:numPr>
        <w:ind w:left="360" w:hanging="360"/>
        <w:rPr/>
      </w:pPr>
      <w:r>
        <w:rPr/>
        <w:t>Teachers again, continue to let our students benefit from your presence in front of them.  We are careful about what we give our students to digest.  Thank you so much and I hope everyone has a great evening?</w:t>
      </w:r>
    </w:p>
    <w:p>
      <w:pPr>
        <w:pStyle w:val="Normal"/>
        <w:rPr/>
      </w:pPr>
      <w:r>
        <w:rPr/>
      </w:r>
    </w:p>
    <w:p>
      <w:pPr>
        <w:pStyle w:val="Normal"/>
        <w:rPr/>
      </w:pPr>
      <w:r>
        <w:rPr/>
        <w:t>Chair Taylor thanked Dr. Chamblee for that information and she asked the Board Members to please govern themselves accordingly, retain the information, and participate in any of the events if you wish to do so.</w:t>
      </w:r>
    </w:p>
    <w:p>
      <w:pPr>
        <w:pStyle w:val="Normal"/>
        <w:rPr/>
      </w:pPr>
      <w:r>
        <w:rPr/>
      </w:r>
    </w:p>
    <w:p>
      <w:pPr>
        <w:pStyle w:val="Normal"/>
        <w:rPr/>
      </w:pPr>
      <w:r>
        <w:rPr>
          <w:b/>
          <w:bCs/>
        </w:rPr>
        <w:t>Board Responsibilities and Scope of Work</w:t>
      </w:r>
      <w:r>
        <w:rPr/>
        <w:t>.</w:t>
      </w:r>
    </w:p>
    <w:p>
      <w:pPr>
        <w:pStyle w:val="Normal"/>
        <w:rPr/>
      </w:pPr>
      <w:r>
        <w:rPr/>
        <w:t xml:space="preserve">Dr. M. Edwards stated that she would like to say good evening to each and every one of you.  Certainly, we appreciate all that you do in this very trying time.  Hopefully, we won’t have to be this way long, but until we are back to some other method we have to look out for the safety of our children first.  We are very sincere and serious about educating our children and we appreciate our teachers, our parents, and our students that are working so hard.  If there is anything that we can do as a Board, along with </w:t>
      </w:r>
    </w:p>
    <w:p>
      <w:pPr>
        <w:pStyle w:val="Normal"/>
        <w:rPr/>
      </w:pPr>
      <w:r>
        <w:rPr/>
        <w:t>Dr. Chamblee and her staff, we are certainly available and our numbers and emails are available.  Feel free to contact us; because we are not on an island by ourselves we are here for you.  We are servants of yours to do the job that you have asked us to do in a time such as this.  We thank you and we applaud the parents that are working hard, because it is not easy working with that virtual stuff.  I know because it is hard for me and I am learning right along with you.  I got some reports today from some students and they were doing well, they were satisfied with their “S’s”, the ones that were getting the “A’s”, the ones that were getting the “B’s”, and they were just excited that they were able to achieve on the virtual classroom and their mother is a single mother, but she was excited as well.  So we are doing some good things and again congratulations to every teacher and every beginning teacher, because it is not easy to be in this time of the year or world, but we are doing the very best that we can remind each and every person; safety first.  So thank you for allowing me to serve!</w:t>
      </w:r>
    </w:p>
    <w:p>
      <w:pPr>
        <w:pStyle w:val="Normal"/>
        <w:rPr/>
      </w:pPr>
      <w:r>
        <w:rPr/>
        <w:t>Ms. Dunn shared that she wanted to ditto what Dr. M. Edwards said.  We are appreciative of our staff, our students, our parents, our educational community, and especially our Superintendent and staff for all that they do promoting education here in Northampton County.  We are in unseen times and charting unseen territory, but it is okay and we are going to be okay.  In closing, I am going to tell you that every night I go to bed I pray for Northampton County, the Central Office Staff, the teachers, the parents, and the students solely because I am praying that everyone will remain healthy, with good minds, and I am just praying that we will all just come through this together in a positive way and so far, so good and keep up the good work!</w:t>
      </w:r>
    </w:p>
    <w:p>
      <w:pPr>
        <w:pStyle w:val="Normal"/>
        <w:rPr/>
      </w:pPr>
      <w:r>
        <w:rPr/>
      </w:r>
    </w:p>
    <w:p>
      <w:pPr>
        <w:pStyle w:val="Normal"/>
        <w:rPr/>
      </w:pPr>
      <w:r>
        <w:rPr/>
        <w:t>Ms. Stephenson stated that she would like to say thank you so much to our community, our teachers, administrators, scholars, and Central Office Staff for all that you do and it does not go unnoticed.  To the teachers at each site who were nominated for Teacher of the Year it is always an honor when your peers can see the good in what you are doing and want that to be recognized, not only at your school, but the district.  To the parents, we know it is hard, but we know you have the necessary tools to help your scholars get what they need to have and you know that you have our support.  Whatever you are doing and if you have some issues or questions, please do not hesitate to reach out to us, because we are here to help and we are here to support.  Thank you so much for all that you do.  As I stated earlier, what you do it does not go unnoticed.  Thanks to all!</w:t>
      </w:r>
    </w:p>
    <w:p>
      <w:pPr>
        <w:pStyle w:val="Normal"/>
        <w:rPr/>
      </w:pPr>
      <w:r>
        <w:rPr/>
      </w:r>
    </w:p>
    <w:p>
      <w:pPr>
        <w:pStyle w:val="Normal"/>
        <w:rPr/>
      </w:pPr>
      <w:r>
        <w:rPr/>
        <w:t>Ms. Scott stated that the safety and well-being of our students, teachers, and staff is definitely a priority as it relates to the decision-making with these unforeseen circumstances and situations.  I am so thankful and grateful to be here in such a time as this.  I have said privately and I will say it publicly that there is an African saying, “Until the lion learns how to write, every story will glorify the hunter.”  I am thankful for the re-branding that Dr. Chamblee and her staff is coming up with and they will have a new vision to foster relationships with our community to bring our students back, to recruit the best teachers possible to put them before our children, because they are not less than and they do deserve more.  It is truly an honor to be here and I esteem all the students, teachers, and staff for being patient with us as we go through these situations, because as it was stated times do change, but I am so thankful and grateful to be a part of this to have home grown teachers to come back into their very own communities and pour support into our scholars.  I esteem each one of you much higher than I do myself, because I am sure it is not easy, but I am thankful and grateful for your sacrifice of your time to pour into our children so that they can go forward; and we are moving forward in Northampton County.  Dr. Chamblee I thank you for all that you do and your staff for your good judgment and your decisiveness in these uncharted territories.  We have an awesome leader and I esteem you as well as your staff for all that you have done.  I am honored to be with such an elite Board and to work beside such prestigious men and women.  I am grateful and thankful and as I said to you before I am espresso elated and grateful ready to move Northampton County forward!</w:t>
      </w:r>
    </w:p>
    <w:p>
      <w:pPr>
        <w:pStyle w:val="Normal"/>
        <w:rPr/>
      </w:pPr>
      <w:r>
        <w:rPr/>
      </w:r>
    </w:p>
    <w:p>
      <w:pPr>
        <w:pStyle w:val="Normal"/>
        <w:rPr/>
      </w:pPr>
      <w:r>
        <w:rPr/>
        <w:t>Mr. Burnette stated to Madam Chair, the Superintendent, and to my fellow Board Members, let me make this statement to our listening public.  Number one, I came into this position and I take full responsibility and carry the weight of the world on my shoulders in knowing what you all elected me to do.  I go to bed every night thinking what I can do to join this Board and our Superintendent to help move our school system forward.  I sit here today and I see our young people Northampton County grown and coming back in the school district doing wonderful things and I sit here and I am so proud of each and every one of you and I am so proud of being a part of this team.  I had the opportunity last week to sit in on my first Board Retreat and I came out of that meeting feeling so optimistic about what the future holds for Northampton County.  I see the vision before us and I know God put each one of us where we are at on this day for a reason that we are in this season of COVID virus, which is something that no one could have foreseen hitting our land, our nation, and our world.  I am here to tell the citizens of Northampton County that our Superintendent and her staff met that challenge head on.  They ensured that every one of our students had what they needed in order to get their work done.  They had the meals and they had the buses out there running to make sure that the kids were taken care of.</w:t>
      </w:r>
    </w:p>
    <w:p>
      <w:pPr>
        <w:pStyle w:val="Normal"/>
        <w:rPr/>
      </w:pPr>
      <w:r>
        <w:rPr/>
      </w:r>
    </w:p>
    <w:p>
      <w:pPr>
        <w:pStyle w:val="Normal"/>
        <w:rPr/>
      </w:pPr>
      <w:r>
        <w:rPr/>
        <w:t>Mr. Burnette further stated that it was here less than a month ago where we could not get our buses out and this Board and the Superintendent partnered with others to make sure that the State understood and they knew where we were at and how important those buses running on the highways of Northampton County meant to our young people.  The Governor and his staff and the Legislators let us get those buses and now they are back running.  That having the opportunity two weeks ago to go to Woodland for the Superintendent partnering with the Housing Authority and setting a cradle up out there at the Housing Authority to make sure they get online.  We are doing all of those things here in Northampton County to ensure that each one of our children get that education that is much needed.  I thank you all, I thank this Board, our leader of this Board, the Superintendent and her staff, the students and our teachers for doing the wonderful job that they are doing.</w:t>
      </w:r>
    </w:p>
    <w:p>
      <w:pPr>
        <w:pStyle w:val="Normal"/>
        <w:rPr/>
      </w:pPr>
      <w:r>
        <w:rPr/>
      </w:r>
    </w:p>
    <w:p>
      <w:pPr>
        <w:pStyle w:val="Normal"/>
        <w:rPr/>
      </w:pPr>
      <w:r>
        <w:rPr/>
        <w:t>Ms. L. Edwards shared that it has all been said.  It is really an honor to serve with such smart Board Members of those who can express themselves and it comes from the heart.</w:t>
      </w:r>
    </w:p>
    <w:p>
      <w:pPr>
        <w:pStyle w:val="Normal"/>
        <w:rPr/>
      </w:pPr>
      <w:r>
        <w:rPr/>
        <w:t xml:space="preserve">I just want to say to the community that it is really an honor for me to serve with these individuals, to serve on the Northampton County Board of Education, to be a servant to the community and to our parents and students. I do want to say to you that the comments that I hear from students that I talk to is that our parents are doing a great job in the homes, assisting students, supervising, and to make sure they are doing what they are supposed to be doing virtually.  Many of them that I have talked to they are really achieving academically.  Thank you parents first of all for being patient, being determined, and being just being good parents.  That is what it takes for our students to be successful and we are here and the teachers are here to take up the rest.  So you are really your child’s first teacher.  So please continue to stay in that role and do the great job that you are doing.  </w:t>
      </w:r>
    </w:p>
    <w:p>
      <w:pPr>
        <w:pStyle w:val="Normal"/>
        <w:rPr/>
      </w:pPr>
      <w:r>
        <w:rPr/>
      </w:r>
    </w:p>
    <w:p>
      <w:pPr>
        <w:pStyle w:val="Normal"/>
        <w:rPr/>
      </w:pPr>
      <w:r>
        <w:rPr/>
        <w:t>Ms. L. Edwards further stated that she just wants to give a few tidbits about what you as parents can do to make sure that your children are happy and they are interested in learning.  We just had a School Law Conference and one of the sessions that I really paid attention to was the one on mental health.  Mental Health is important to our children, to our teachers, to our parents, to our Central Office Staff and even to us as School Board Members, because this is a different time and we have different feelings and yes we do get emotional just like you do.  So make sure that once your children have gotten through their academics for the day that you spend some quality time with them, making sure that they exercise, making sure that you play with them and you talk with them, because that will make their day much better and get them ready for the next day when they get online.  Finally, I want to say to you that education is important, education needs funding, and education needs support.  So I am asking each of you to make sure you are registered and that you go out and vote on November 3</w:t>
      </w:r>
      <w:r>
        <w:rPr>
          <w:vertAlign w:val="superscript"/>
        </w:rPr>
        <w:t>rd</w:t>
      </w:r>
      <w:r>
        <w:rPr/>
        <w:t>.  Again, it is a pleasure to serve on the Northampton County School Board.  Have a great evening and a great rest of the week!</w:t>
      </w:r>
    </w:p>
    <w:p>
      <w:pPr>
        <w:pStyle w:val="Normal"/>
        <w:rPr/>
      </w:pPr>
      <w:r>
        <w:rPr/>
      </w:r>
    </w:p>
    <w:p>
      <w:pPr>
        <w:pStyle w:val="Normal"/>
        <w:rPr/>
      </w:pPr>
      <w:r>
        <w:rPr/>
        <w:t xml:space="preserve">Chair Taylor stated that there is really not a lot to say.  Mr. Burnette mentioned about us going and having a partnership with Housing Authority, but I only took a picture at Woodland, and it also includes Garysburg, as well as Gaston Housing Authority.  So we just wanted to make sure that all of the students are taken care of.  </w:t>
      </w:r>
    </w:p>
    <w:p>
      <w:pPr>
        <w:pStyle w:val="Normal"/>
        <w:rPr/>
      </w:pPr>
      <w:r>
        <w:rPr/>
      </w:r>
    </w:p>
    <w:p>
      <w:pPr>
        <w:pStyle w:val="Normal"/>
        <w:rPr/>
      </w:pPr>
      <w:r>
        <w:rPr/>
        <w:t xml:space="preserve">Chair Taylor further stated that as my fellow Board Members have said, we have been busy.  We have had the North Carolina Caucus of Black School Board Members Training, the Annual Law Conference, and a Board Retreat and we have learned a lot in all three.  One of the things that I really want parents to be mindful of as well as the teachers if you can get it out to the parents that you be careful of what is in the student’s background when they are online.  There are some laws, statues, and everything that exists when students are in school it exists when students are at home.  Therefore, please be mindful of what is in your child’s background, who is in the background, what is going on in your home when they are online learning.  We have learned a lot and it is a lot to take in and just like with the students we know what they are going through, because we had to sit through virtual learning ourselves and it is not easy.  Your telephone rings, you get interrupted, and you go off on a tangent, but we are here to support you.  If you have any concerns in regards to your student, please follow the chain of command.  Contact the teacher, then the principal, then the Central Office Staff; the Assistant Superintendent or the Superintendent and they will help you and they are here for you.  I know because people have called Board Members and our job is to refer them to the appropriate people, because we are not supposed to answer those questions, but each problem can be solved.  Again, I want to thank all of the staff, and just the teachers, but the bus drivers, the cafeteria workers, the custodians, and everyone, because it takes a village to raise a child and everybody participates in everything.  I would like to say thank you again, because we collaborate and we bounce ideas off of each other; </w:t>
      </w:r>
    </w:p>
    <w:p>
      <w:pPr>
        <w:pStyle w:val="Normal"/>
        <w:rPr/>
      </w:pPr>
      <w:r>
        <w:rPr/>
        <w:t xml:space="preserve">Dr. Chamblee, Dr. K. Edwards, Mr. Tyler, Mr. Barfield, and Ms. Harris and these are the people who keep us going and they keep us on our toes.  They also present us with a lot of information and we appreciate that, because as long as we are informed we can make informed decisions.  </w:t>
      </w:r>
    </w:p>
    <w:p>
      <w:pPr>
        <w:pStyle w:val="Normal"/>
        <w:rPr/>
      </w:pPr>
      <w:r>
        <w:rPr/>
      </w:r>
    </w:p>
    <w:p>
      <w:pPr>
        <w:pStyle w:val="Normal"/>
        <w:rPr/>
      </w:pPr>
      <w:r>
        <w:rPr>
          <w:b/>
          <w:bCs/>
        </w:rPr>
        <w:t xml:space="preserve">Break:  </w:t>
      </w:r>
      <w:r>
        <w:rPr/>
        <w:t>The Board did not take a break.</w:t>
      </w:r>
    </w:p>
    <w:p>
      <w:pPr>
        <w:pStyle w:val="Normal"/>
        <w:rPr/>
      </w:pPr>
      <w:r>
        <w:rPr/>
      </w:r>
    </w:p>
    <w:p>
      <w:pPr>
        <w:pStyle w:val="Normal"/>
        <w:rPr/>
      </w:pPr>
      <w:r>
        <w:rPr>
          <w:b/>
          <w:bCs/>
        </w:rPr>
        <w:t>Consent Agenda</w:t>
      </w:r>
      <w:r>
        <w:rPr/>
        <w:t>.</w:t>
      </w:r>
    </w:p>
    <w:p>
      <w:pPr>
        <w:pStyle w:val="Normal"/>
        <w:rPr>
          <w:u w:val="single"/>
        </w:rPr>
      </w:pPr>
      <w:r>
        <w:rPr/>
        <w:t>Ms. Dunn made a motion, Seconded by Ms. Stephenson to approve the closed session minutes for (June 8, 2020, June 15, 2020, June 18, 2020 and June 29, 2020) and the special minutes for (August 24, 2020); and the regular minutes for (September 14, 2020).  The consent agenda also included Contracted Services as listed below.  The motion passed by a 7-0 vote.</w:t>
      </w:r>
    </w:p>
    <w:p>
      <w:pPr>
        <w:pStyle w:val="Heading4"/>
        <w:rPr/>
      </w:pPr>
      <w:r>
        <w:rPr/>
        <w:t>Contracted Services</w:t>
      </w:r>
    </w:p>
    <w:p>
      <w:pPr>
        <w:pStyle w:val="Normal"/>
        <w:rPr/>
      </w:pPr>
      <w:r>
        <w:rPr/>
        <w:t>2020-2021 North Carolina New Teacher Support Program MOA – New Teacher Support Services – Effective:  July 1, 2020 thru June 30, 2021</w:t>
      </w:r>
    </w:p>
    <w:p>
      <w:pPr>
        <w:pStyle w:val="Normal"/>
        <w:rPr/>
      </w:pPr>
      <w:r>
        <w:rPr/>
        <w:t>Choanoke Area Development Association, Inc. Contract – Blended Services</w:t>
      </w:r>
    </w:p>
    <w:p>
      <w:pPr>
        <w:pStyle w:val="Normal"/>
        <w:rPr/>
      </w:pPr>
      <w:r>
        <w:rPr/>
        <w:t>Effective:  October 12, 2020 – June 30, 2021</w:t>
      </w:r>
    </w:p>
    <w:p>
      <w:pPr>
        <w:pStyle w:val="Normal"/>
        <w:rPr/>
      </w:pPr>
      <w:r>
        <w:rPr/>
        <w:t xml:space="preserve">The Alice Aycock Poe Center for Health Education MOU – Health Education Services </w:t>
      </w:r>
    </w:p>
    <w:p>
      <w:pPr>
        <w:pStyle w:val="Normal"/>
        <w:rPr/>
      </w:pPr>
      <w:r>
        <w:rPr/>
        <w:t>Effective:  October 1, 2020 thru September 30, 2021</w:t>
      </w:r>
    </w:p>
    <w:p>
      <w:pPr>
        <w:pStyle w:val="Normal"/>
        <w:rPr/>
      </w:pPr>
      <w:r>
        <w:rPr/>
        <w:t>Info Handler – Fee-For-Service Medicaid Billing Services</w:t>
      </w:r>
    </w:p>
    <w:p>
      <w:pPr>
        <w:pStyle w:val="Normal"/>
        <w:rPr/>
      </w:pPr>
      <w:r>
        <w:rPr/>
        <w:t>Effective:  2020-2021 School year</w:t>
      </w:r>
    </w:p>
    <w:p>
      <w:pPr>
        <w:pStyle w:val="Normal"/>
        <w:rPr/>
      </w:pPr>
      <w:r>
        <w:rPr/>
      </w:r>
    </w:p>
    <w:p>
      <w:pPr>
        <w:pStyle w:val="Normal"/>
        <w:rPr/>
      </w:pPr>
      <w:r>
        <w:rPr>
          <w:b/>
          <w:bCs/>
        </w:rPr>
        <w:t>Budget Amendments #01 - #04 and Budget Amendment Explanations</w:t>
      </w:r>
      <w:r>
        <w:rPr/>
        <w:t xml:space="preserve">.  Ms. Judy Modeste presented Budget Amendment #01 - #04 and the Budget Amendment Explanations to the Board for their approval to reflect various transfers of funds into the appropriate purpose codes based on receipt of additional funds, decreases, or as requested by directors or principals.  Posted transactions meet the requirements of </w:t>
      </w:r>
      <w:r>
        <w:rPr>
          <w:u w:val="single"/>
        </w:rPr>
        <w:t>Public School Laws of North Carolina</w:t>
      </w:r>
      <w:r>
        <w:rPr/>
        <w:t xml:space="preserve"> as it pertains to Budget and Fiscal Control (115C-433).   </w:t>
      </w:r>
    </w:p>
    <w:p>
      <w:pPr>
        <w:pStyle w:val="Normal"/>
        <w:rPr/>
      </w:pPr>
      <w:r>
        <w:rPr/>
      </w:r>
    </w:p>
    <w:p>
      <w:pPr>
        <w:pStyle w:val="Normal"/>
        <w:rPr/>
      </w:pPr>
      <w:r>
        <w:rPr/>
        <w:t>Ms. L. Edwards made a motion, Seconded by Ms. Scott to approve Budget Amendments #01 - #04 and the Budget Amendment Explanations.  The motion passed by a 7-0 vote.</w:t>
      </w:r>
    </w:p>
    <w:p>
      <w:pPr>
        <w:pStyle w:val="Normal"/>
        <w:rPr/>
      </w:pPr>
      <w:r>
        <w:rPr/>
      </w:r>
    </w:p>
    <w:p>
      <w:pPr>
        <w:pStyle w:val="Normal"/>
        <w:rPr/>
      </w:pPr>
      <w:r>
        <w:rPr>
          <w:b/>
          <w:bCs/>
        </w:rPr>
        <w:t>Lottery Funds</w:t>
      </w:r>
      <w:r>
        <w:rPr/>
        <w:t xml:space="preserve">.  Dr. K. Edwards informed the Board that this item is being presented as an update as the question about the Lottery Funds that came up at our Retreat.  The question was would we be receiving Lottery Funds and for the past two years pending the decision that the Board makes on the Need-Based School Public Fund and the answer to that question it would not be a combination of the two.  Therefore, it depends upon the decision that the Board makes as it relates to the Need-Based School Public Fund and the answer to the question that was presented is that the funds would not be retroactive for two years.  </w:t>
      </w:r>
    </w:p>
    <w:p>
      <w:pPr>
        <w:pStyle w:val="Normal"/>
        <w:rPr/>
      </w:pPr>
      <w:r>
        <w:rPr/>
      </w:r>
    </w:p>
    <w:p>
      <w:pPr>
        <w:pStyle w:val="Normal"/>
        <w:rPr/>
      </w:pPr>
      <w:r>
        <w:rPr/>
        <w:t>Dr. M. Edwards asked are you saying not even for one year.</w:t>
      </w:r>
    </w:p>
    <w:p>
      <w:pPr>
        <w:pStyle w:val="Normal"/>
        <w:rPr/>
      </w:pPr>
      <w:r>
        <w:rPr/>
      </w:r>
    </w:p>
    <w:p>
      <w:pPr>
        <w:pStyle w:val="Normal"/>
        <w:rPr/>
      </w:pPr>
      <w:r>
        <w:rPr/>
        <w:t>Dr. K. Edwards responded to Dr. M. Edwards that it would be for one year, but not for two years and it would be 2020-2021.  It would depend upon when the Board takes action.</w:t>
      </w:r>
    </w:p>
    <w:p>
      <w:pPr>
        <w:pStyle w:val="Normal"/>
        <w:rPr/>
      </w:pPr>
      <w:r>
        <w:rPr/>
      </w:r>
    </w:p>
    <w:p>
      <w:pPr>
        <w:pStyle w:val="Normal"/>
        <w:rPr/>
      </w:pPr>
      <w:r>
        <w:rPr/>
        <w:t xml:space="preserve">Ms. L. Edwards stated that she has a question that she should have asked Ms. Modeste when she was presenting, because we received information on finance during our Retreat and the last figure we received for Fund Balance was $709,779,000 and then when we received the information in the Board Retreat it was significantly higher.  Were there Budget Amendments to increase that amount or how was that increased?  </w:t>
      </w:r>
    </w:p>
    <w:p>
      <w:pPr>
        <w:pStyle w:val="Normal"/>
        <w:rPr/>
      </w:pPr>
      <w:r>
        <w:rPr/>
      </w:r>
    </w:p>
    <w:p>
      <w:pPr>
        <w:pStyle w:val="Normal"/>
        <w:rPr/>
      </w:pPr>
      <w:r>
        <w:rPr/>
        <w:t xml:space="preserve">Ms. Judy Modeste responded to Ms. L. Edwards stating that the Fund Balance in the amount of  $709,779,000 was the Fund Balance for the end of last fiscal year so the $885,000,000 Fund Balance is from last year and this year, because we have taken in additional funds. </w:t>
      </w:r>
    </w:p>
    <w:p>
      <w:pPr>
        <w:pStyle w:val="Normal"/>
        <w:rPr/>
      </w:pPr>
      <w:r>
        <w:rPr/>
      </w:r>
    </w:p>
    <w:p>
      <w:pPr>
        <w:pStyle w:val="Normal"/>
        <w:rPr/>
      </w:pPr>
      <w:r>
        <w:rPr/>
        <w:t>Ms. L. Edwards asked that are you saying that the additional funds is what increased our Fund Balance for this particular time?</w:t>
      </w:r>
    </w:p>
    <w:p>
      <w:pPr>
        <w:pStyle w:val="Normal"/>
        <w:rPr/>
      </w:pPr>
      <w:r>
        <w:rPr/>
      </w:r>
    </w:p>
    <w:p>
      <w:pPr>
        <w:pStyle w:val="Normal"/>
        <w:rPr/>
      </w:pPr>
      <w:r>
        <w:rPr/>
        <w:t>Ms. Modeste further stated that when she says additional funds that is the funds that when our Audit is done.  It is when we finalize our Audit and when we do all of our journal entries and budget amendments, because that is how you come up with the $885,000,000.</w:t>
      </w:r>
    </w:p>
    <w:p>
      <w:pPr>
        <w:pStyle w:val="Normal"/>
        <w:rPr/>
      </w:pPr>
      <w:r>
        <w:rPr/>
      </w:r>
    </w:p>
    <w:p>
      <w:pPr>
        <w:pStyle w:val="Normal"/>
        <w:rPr/>
      </w:pPr>
      <w:r>
        <w:rPr/>
        <w:t>Ms. L. Edwards asked again what was the amount of the Fund Balance that you gave us at the Retreat?  Wasn’t it about $1 million?</w:t>
      </w:r>
    </w:p>
    <w:p>
      <w:pPr>
        <w:pStyle w:val="Normal"/>
        <w:rPr/>
      </w:pPr>
      <w:r>
        <w:rPr/>
      </w:r>
    </w:p>
    <w:p>
      <w:pPr>
        <w:pStyle w:val="Normal"/>
        <w:rPr/>
      </w:pPr>
      <w:r>
        <w:rPr/>
        <w:t>Ms. Judy Modeste responded that it was $885,000,000.</w:t>
      </w:r>
    </w:p>
    <w:p>
      <w:pPr>
        <w:pStyle w:val="Normal"/>
        <w:rPr/>
      </w:pPr>
      <w:r>
        <w:rPr/>
      </w:r>
    </w:p>
    <w:p>
      <w:pPr>
        <w:pStyle w:val="Normal"/>
        <w:rPr/>
      </w:pPr>
      <w:r>
        <w:rPr/>
        <w:t>Chair Taylor informed the Board that Dr. K. Edwards gave us an update on the Lottery Funds, but it is on the agenda for Board approval to determine whether we are going to go back to the Lottery Funds or keep the $15 million.</w:t>
      </w:r>
    </w:p>
    <w:p>
      <w:pPr>
        <w:pStyle w:val="Normal"/>
        <w:rPr/>
      </w:pPr>
      <w:r>
        <w:rPr/>
      </w:r>
    </w:p>
    <w:p>
      <w:pPr>
        <w:pStyle w:val="Normal"/>
        <w:rPr/>
      </w:pPr>
      <w:r>
        <w:rPr/>
        <w:t>Mr. Burnette made a motion, Seconded by Ms. M. Edwards to go back to the Lottery Funds and give back the $15 million dollar grant for the new projects.</w:t>
      </w:r>
    </w:p>
    <w:p>
      <w:pPr>
        <w:pStyle w:val="Normal"/>
        <w:rPr/>
      </w:pPr>
      <w:r>
        <w:rPr/>
      </w:r>
    </w:p>
    <w:p>
      <w:pPr>
        <w:pStyle w:val="Normal"/>
        <w:rPr/>
      </w:pPr>
      <w:r>
        <w:rPr/>
        <w:t>Dr. M. Edwards stated so that public knows the reason that we are sending the $15 million dollar grant back is because we are not able to get the matching funds to build a new high school.  The longer we hold on to that money we are loosing money that would be coming in from the Lottery to help us in our district and that is the reason.  I just want to be sure that the public knows that we are not giving money back just because, but we have to match it in a certain amount of time and we are not able to do that according to our Commissioners.</w:t>
      </w:r>
    </w:p>
    <w:p>
      <w:pPr>
        <w:pStyle w:val="Normal"/>
        <w:rPr/>
      </w:pPr>
      <w:r>
        <w:rPr/>
      </w:r>
    </w:p>
    <w:p>
      <w:pPr>
        <w:pStyle w:val="Normal"/>
        <w:rPr/>
      </w:pPr>
      <w:r>
        <w:rPr/>
        <w:t>Ms. Dunn stated that maybe we need to tell the public as well what the match amount would be.  I believe they said that the match amount would be around $18 million.</w:t>
      </w:r>
    </w:p>
    <w:p>
      <w:pPr>
        <w:pStyle w:val="Normal"/>
        <w:rPr/>
      </w:pPr>
      <w:r>
        <w:rPr/>
      </w:r>
    </w:p>
    <w:p>
      <w:pPr>
        <w:pStyle w:val="Normal"/>
        <w:rPr/>
      </w:pPr>
      <w:r>
        <w:rPr/>
        <w:t>Dr. Chamblee further explained that it would cost $38 million to build a new school so if the Commissioners were matching it they would only match $5 million.  Also, the $5 million that the Commissioners have obligated plus the $15 million from the Lottery Funds is $20 million and it costs $38 million to build the school.  Therefore, we would have to have the $18 million match funds and that is the reason why we can’t build the school at this time and we certainly don’t want to ask the taxpayers for $18 million dollars.</w:t>
      </w:r>
    </w:p>
    <w:p>
      <w:pPr>
        <w:pStyle w:val="Normal"/>
        <w:rPr/>
      </w:pPr>
      <w:r>
        <w:rPr/>
      </w:r>
    </w:p>
    <w:p>
      <w:pPr>
        <w:pStyle w:val="Normal"/>
        <w:rPr/>
      </w:pPr>
      <w:r>
        <w:rPr/>
        <w:t>Dr. M. Edwards further stated that we would have to have that money within a five-year period to decide to use it or we would lose it and we would not have it.</w:t>
      </w:r>
    </w:p>
    <w:p>
      <w:pPr>
        <w:pStyle w:val="Normal"/>
        <w:rPr/>
      </w:pPr>
      <w:r>
        <w:rPr/>
      </w:r>
    </w:p>
    <w:p>
      <w:pPr>
        <w:pStyle w:val="Normal"/>
        <w:rPr/>
      </w:pPr>
      <w:r>
        <w:rPr/>
        <w:t>Chair Taylor stated that she cannot remember the exact amount of Lottery Funds that we are getting, but I believe it was approximately $131,000; therefore, we have already lost out on $131,000.  So if we don’t make a decision tonight we are probably going to miss out on $262,000 and that is why we are making a decision today.  I would ask the Board if there is any more discussion on the Lottery Funds.</w:t>
      </w:r>
    </w:p>
    <w:p>
      <w:pPr>
        <w:pStyle w:val="Normal"/>
        <w:rPr/>
      </w:pPr>
      <w:r>
        <w:rPr/>
      </w:r>
    </w:p>
    <w:p>
      <w:pPr>
        <w:pStyle w:val="Normal"/>
        <w:rPr/>
      </w:pPr>
      <w:r>
        <w:rPr/>
        <w:t>Dr. M. Edwards called for the question.</w:t>
      </w:r>
    </w:p>
    <w:p>
      <w:pPr>
        <w:pStyle w:val="Normal"/>
        <w:rPr/>
      </w:pPr>
      <w:r>
        <w:rPr/>
      </w:r>
    </w:p>
    <w:p>
      <w:pPr>
        <w:pStyle w:val="Normal"/>
        <w:rPr/>
      </w:pPr>
      <w:r>
        <w:rPr/>
        <w:t xml:space="preserve">Chair Taylor restated that the motion on the floor again is to give back the $15 million dollars so that we can receive our Lottery Funds allotment.  </w:t>
      </w:r>
    </w:p>
    <w:p>
      <w:pPr>
        <w:pStyle w:val="Normal"/>
        <w:rPr/>
      </w:pPr>
      <w:r>
        <w:rPr/>
      </w:r>
    </w:p>
    <w:p>
      <w:pPr>
        <w:pStyle w:val="Normal"/>
        <w:rPr/>
      </w:pPr>
      <w:r>
        <w:rPr/>
        <w:t xml:space="preserve">Attorney Rod Malone asked Dr. K. Edwards that when he talked with the person, I didn’t think it was 100% clear that it was as simple as us saying no or was it.  </w:t>
      </w:r>
    </w:p>
    <w:p>
      <w:pPr>
        <w:pStyle w:val="Normal"/>
        <w:rPr/>
      </w:pPr>
      <w:r>
        <w:rPr/>
      </w:r>
    </w:p>
    <w:p>
      <w:pPr>
        <w:pStyle w:val="Normal"/>
        <w:rPr/>
      </w:pPr>
      <w:r>
        <w:rPr/>
        <w:t>Dr. K. Edwards responded to Attorney Malone stating that it was not that simple.  He stated that the Board has to take action on a decision and then once they take action on a decision then Madam Chair we are to take the next steps and the next steps would be a letter from the Board of Education and a letter from the Commissioners.  The letters would be from both Chairs, depending upon what the decision of the Board is.</w:t>
      </w:r>
    </w:p>
    <w:p>
      <w:pPr>
        <w:pStyle w:val="Normal"/>
        <w:rPr/>
      </w:pPr>
      <w:r>
        <w:rPr/>
      </w:r>
    </w:p>
    <w:p>
      <w:pPr>
        <w:pStyle w:val="Normal"/>
        <w:rPr/>
      </w:pPr>
      <w:r>
        <w:rPr/>
        <w:t>Ms. Stephenson asked does that mean we will still get the $131,000 Lottery Funds?</w:t>
      </w:r>
    </w:p>
    <w:p>
      <w:pPr>
        <w:pStyle w:val="Normal"/>
        <w:rPr/>
      </w:pPr>
      <w:r>
        <w:rPr/>
      </w:r>
    </w:p>
    <w:p>
      <w:pPr>
        <w:pStyle w:val="Normal"/>
        <w:rPr/>
      </w:pPr>
      <w:r>
        <w:rPr/>
        <w:t>Attorney Rod Malone stated that was the part that was not clear to him.</w:t>
      </w:r>
    </w:p>
    <w:p>
      <w:pPr>
        <w:pStyle w:val="Normal"/>
        <w:rPr/>
      </w:pPr>
      <w:r>
        <w:rPr/>
      </w:r>
    </w:p>
    <w:p>
      <w:pPr>
        <w:pStyle w:val="Normal"/>
        <w:rPr/>
      </w:pPr>
      <w:r>
        <w:rPr/>
        <w:t>Dr. K. Edwards shared that what was clear to him was that we applied for the grant in 2019-2020 school year so it is not like it is retroactive back.  Ms. Stephenson, did I answer your question?</w:t>
      </w:r>
    </w:p>
    <w:p>
      <w:pPr>
        <w:pStyle w:val="Normal"/>
        <w:rPr/>
      </w:pPr>
      <w:r>
        <w:rPr/>
      </w:r>
    </w:p>
    <w:p>
      <w:pPr>
        <w:pStyle w:val="Normal"/>
        <w:rPr/>
      </w:pPr>
      <w:r>
        <w:rPr/>
        <w:t>Attorney Rod Malone stated that we just wanted to be clear.</w:t>
      </w:r>
    </w:p>
    <w:p>
      <w:pPr>
        <w:pStyle w:val="Normal"/>
        <w:rPr/>
      </w:pPr>
      <w:r>
        <w:rPr/>
      </w:r>
    </w:p>
    <w:p>
      <w:pPr>
        <w:pStyle w:val="Normal"/>
        <w:rPr/>
      </w:pPr>
      <w:r>
        <w:rPr/>
        <w:t>Ms. Stephenson responded to Dr. K. Edwards, yes you did.  She further stated that she just wanted to make sure that after we vote and then they decide that they are not going to give us anything and that is what I wanted to be clear on.</w:t>
      </w:r>
    </w:p>
    <w:p>
      <w:pPr>
        <w:pStyle w:val="Normal"/>
        <w:rPr/>
      </w:pPr>
      <w:r>
        <w:rPr/>
      </w:r>
    </w:p>
    <w:p>
      <w:pPr>
        <w:pStyle w:val="Normal"/>
        <w:rPr/>
      </w:pPr>
      <w:r>
        <w:rPr/>
        <w:t xml:space="preserve">Ms. Dunn asked Dr. K. Edwards did we explain also that the $15 million had to be used on new construction only?  </w:t>
      </w:r>
    </w:p>
    <w:p>
      <w:pPr>
        <w:pStyle w:val="Normal"/>
        <w:rPr/>
      </w:pPr>
      <w:r>
        <w:rPr/>
      </w:r>
    </w:p>
    <w:p>
      <w:pPr>
        <w:pStyle w:val="Normal"/>
        <w:rPr/>
      </w:pPr>
      <w:r>
        <w:rPr/>
        <w:t>Dr. K. Edwards responded that is correct Ms. Dunn.  The $15 million can only be used for new construction, not remodeling and not adding to an existing facility.  It would be for new construction.</w:t>
      </w:r>
    </w:p>
    <w:p>
      <w:pPr>
        <w:pStyle w:val="Normal"/>
        <w:rPr/>
      </w:pPr>
      <w:r>
        <w:rPr/>
      </w:r>
    </w:p>
    <w:p>
      <w:pPr>
        <w:pStyle w:val="Normal"/>
        <w:rPr/>
      </w:pPr>
      <w:r>
        <w:rPr/>
        <w:t>The motion to go back to the Lottery Funds and give back the $15 million dollars grant for the new projects passed by a 7-0 vote.</w:t>
      </w:r>
    </w:p>
    <w:p>
      <w:pPr>
        <w:pStyle w:val="Normal"/>
        <w:rPr/>
      </w:pPr>
      <w:r>
        <w:rPr/>
      </w:r>
    </w:p>
    <w:p>
      <w:pPr>
        <w:pStyle w:val="Normal"/>
        <w:rPr/>
      </w:pPr>
      <w:r>
        <w:rPr>
          <w:b/>
          <w:bCs/>
        </w:rPr>
        <w:t>Communities In Schools Service Contract</w:t>
      </w:r>
      <w:r>
        <w:rPr/>
        <w:t xml:space="preserve"> </w:t>
      </w:r>
      <w:r>
        <w:rPr>
          <w:b/>
          <w:bCs/>
        </w:rPr>
        <w:t>and Attachment A</w:t>
      </w:r>
      <w:r>
        <w:rPr/>
        <w:t>.  Dr. Kelvin Edwards presented to the Board the contract between Northampton County Schools and Communities In Schools Agency.  What you see is the Communities In Schools Service Contract (Memorandum of Understanding) and the second one is the Communities In Schools Service Contract – Attachment A.</w:t>
      </w:r>
    </w:p>
    <w:p>
      <w:pPr>
        <w:pStyle w:val="Normal"/>
        <w:rPr/>
      </w:pPr>
      <w:r>
        <w:rPr/>
      </w:r>
    </w:p>
    <w:p>
      <w:pPr>
        <w:pStyle w:val="Normal"/>
        <w:rPr/>
      </w:pPr>
      <w:r>
        <w:rPr/>
        <w:t>Ms. Scott made a motion, Seconded by Ms. Dunn to approve the Communities In Schools Service Contract (Memorandum of Understanding) and the Attachment A.</w:t>
      </w:r>
    </w:p>
    <w:p>
      <w:pPr>
        <w:pStyle w:val="Normal"/>
        <w:rPr/>
      </w:pPr>
      <w:r>
        <w:rPr/>
      </w:r>
    </w:p>
    <w:p>
      <w:pPr>
        <w:pStyle w:val="Normal"/>
        <w:rPr/>
      </w:pPr>
      <w:r>
        <w:rPr/>
        <w:t>Ms. L. Edwards asked what will they be doing since the students will not be in school?  What kinds of activities will Communities In Schools do?</w:t>
      </w:r>
    </w:p>
    <w:p>
      <w:pPr>
        <w:pStyle w:val="Normal"/>
        <w:rPr/>
      </w:pPr>
      <w:r>
        <w:rPr/>
      </w:r>
    </w:p>
    <w:p>
      <w:pPr>
        <w:pStyle w:val="Normal"/>
        <w:rPr/>
      </w:pPr>
      <w:r>
        <w:rPr/>
        <w:t>Dr. Chamblee explained that as stated in the contract, they will be working virtually, providing some social and emotional support for students, continuing to work with them regarding specific types of jobs, talking with them also about virtual field trips, and college requirements and interest.  It would be the same type of activities without the physical going to places, but virtual places and making that contact with them on a regular basis.  It is just like the teachers have access to them virtually.  The person in this case would be Ms. Boone and she would be making contact virtually as well.</w:t>
      </w:r>
    </w:p>
    <w:p>
      <w:pPr>
        <w:pStyle w:val="Normal"/>
        <w:rPr/>
      </w:pPr>
      <w:r>
        <w:rPr/>
      </w:r>
    </w:p>
    <w:p>
      <w:pPr>
        <w:pStyle w:val="Normal"/>
        <w:rPr/>
      </w:pPr>
      <w:r>
        <w:rPr/>
        <w:t>Chair Taylor informed the Board that she would like to make a statement.  So in the past and we want to make it clear to the public that we are employing three Commissioners and it always comes up.  Ms. Boone is a Commissioner, but she is not an employee of Northampton County Schools.  I have to say this every time it comes up because I want to make it clear.  Yes, we pay a portion of the amount for Community In Schools, but none of that money goes to her salary and she is not an employee of Northampton County Schools.  So I just had to put that out there.</w:t>
      </w:r>
    </w:p>
    <w:p>
      <w:pPr>
        <w:pStyle w:val="Normal"/>
        <w:rPr/>
      </w:pPr>
      <w:r>
        <w:rPr/>
      </w:r>
    </w:p>
    <w:p>
      <w:pPr>
        <w:pStyle w:val="Normal"/>
        <w:rPr/>
      </w:pPr>
      <w:r>
        <w:rPr/>
        <w:t>Dr. K. Edwards informed the Board that according to the contract the matching amount for Northampton County Schools is $25,000.</w:t>
      </w:r>
    </w:p>
    <w:p>
      <w:pPr>
        <w:pStyle w:val="Normal"/>
        <w:rPr/>
      </w:pPr>
      <w:r>
        <w:rPr/>
      </w:r>
    </w:p>
    <w:p>
      <w:pPr>
        <w:pStyle w:val="Normal"/>
        <w:rPr/>
      </w:pPr>
      <w:r>
        <w:rPr/>
        <w:t>Chair Taylor further stated that Ms. Boone is not a salary employee of Northampton County Schools and she is not on our payroll.</w:t>
      </w:r>
    </w:p>
    <w:p>
      <w:pPr>
        <w:pStyle w:val="Normal"/>
        <w:rPr/>
      </w:pPr>
      <w:r>
        <w:rPr/>
      </w:r>
    </w:p>
    <w:p>
      <w:pPr>
        <w:pStyle w:val="Normal"/>
        <w:rPr/>
      </w:pPr>
      <w:r>
        <w:rPr/>
        <w:t>The motion to approve the Communities In Schools Service Contract (Memorandum of Understanding) and the Communities In Schools Service Contract - Attachment A passed by a 7-0 vote.</w:t>
      </w:r>
    </w:p>
    <w:p>
      <w:pPr>
        <w:pStyle w:val="Normal"/>
        <w:rPr/>
      </w:pPr>
      <w:r>
        <w:rPr/>
      </w:r>
    </w:p>
    <w:p>
      <w:pPr>
        <w:pStyle w:val="Normal"/>
        <w:rPr/>
      </w:pPr>
      <w:r>
        <w:rPr>
          <w:b/>
          <w:bCs/>
        </w:rPr>
        <w:t>Northampton County School Beginning Teacher Support Plan 2020-2021</w:t>
      </w:r>
      <w:r>
        <w:rPr/>
        <w:t xml:space="preserve">.  </w:t>
      </w:r>
    </w:p>
    <w:p>
      <w:pPr>
        <w:pStyle w:val="Normal"/>
        <w:rPr/>
      </w:pPr>
      <w:r>
        <w:rPr/>
        <w:t>Dr. Kelvin Edwards presented to the Board the Northampton County School Beginning Teacher Support Plan 2020-2021.  We will entertain any questions regarding the Beginning Teacher Support plan at this time.  We are so elated to give you the updates and to be partnering with the New Teacher Support Program at East Carolina University to support our new teachers.  Also, there is a continuing partnership between ECU and the NTSB where we are providing that needed support for our beginning teachers.  That does incorporate Beginning Teachers’ first, second, and third year.  We are very happy to say that we have mentor teachers assigned as well.</w:t>
      </w:r>
    </w:p>
    <w:p>
      <w:pPr>
        <w:pStyle w:val="Normal"/>
        <w:rPr/>
      </w:pPr>
      <w:r>
        <w:rPr/>
      </w:r>
    </w:p>
    <w:p>
      <w:pPr>
        <w:pStyle w:val="Normal"/>
        <w:rPr/>
      </w:pPr>
      <w:r>
        <w:rPr/>
        <w:t>Dr. M. Edwards informed Dr. K. Edwards that his plan is wonderful and she moves to accept the Northampton County School Beginning Teacher Support Plan for the 2020-2021 school year.  She further stated that it is a beautiful plan and it is wonderful to be connected with and working with these colleges.  Mr. Burnette seconded the motion.</w:t>
      </w:r>
    </w:p>
    <w:p>
      <w:pPr>
        <w:pStyle w:val="Normal"/>
        <w:rPr/>
      </w:pPr>
      <w:r>
        <w:rPr/>
      </w:r>
    </w:p>
    <w:p>
      <w:pPr>
        <w:pStyle w:val="Normal"/>
        <w:rPr/>
      </w:pPr>
      <w:r>
        <w:rPr/>
        <w:t>Ms. Dunn shared that she saw the plan in action last year and it is an excellent plan.</w:t>
      </w:r>
    </w:p>
    <w:p>
      <w:pPr>
        <w:pStyle w:val="Normal"/>
        <w:rPr/>
      </w:pPr>
      <w:r>
        <w:rPr/>
      </w:r>
    </w:p>
    <w:p>
      <w:pPr>
        <w:pStyle w:val="Normal"/>
        <w:rPr/>
      </w:pPr>
      <w:r>
        <w:rPr/>
        <w:t>Ms. Stephenson asked Dr. K. Edwards how many teachers will be in this program?</w:t>
      </w:r>
    </w:p>
    <w:p>
      <w:pPr>
        <w:pStyle w:val="Normal"/>
        <w:rPr/>
      </w:pPr>
      <w:r>
        <w:rPr/>
      </w:r>
    </w:p>
    <w:p>
      <w:pPr>
        <w:pStyle w:val="Normal"/>
        <w:rPr/>
      </w:pPr>
      <w:r>
        <w:rPr/>
        <w:t>Dr. K. Edwards responded to Ms. Stephenson that there would be 24 new teachers and the beauty of it is that we had 21 new teachers last year and we would be providing support to them as well so that would give us a total of 45 in all.  Also, another incentive with the East Carolina University Program is that when they give a professional development, not only do the beginning teachers take advantage of it, but any teacher in the district that wants to take advantage of the opportunity can do so as well.  Such as, if there is a presentation on classroom management, any teacher at any school can log on and partake of the assessment.</w:t>
      </w:r>
    </w:p>
    <w:p>
      <w:pPr>
        <w:pStyle w:val="Normal"/>
        <w:rPr/>
      </w:pPr>
      <w:r>
        <w:rPr/>
      </w:r>
    </w:p>
    <w:p>
      <w:pPr>
        <w:pStyle w:val="Normal"/>
        <w:rPr/>
      </w:pPr>
      <w:r>
        <w:rPr/>
        <w:t xml:space="preserve">Ms. L. Edwards stated that is great too, because as teachers are being evaluated and they see that is a need and that could be a part of their growth plan.  </w:t>
      </w:r>
    </w:p>
    <w:p>
      <w:pPr>
        <w:pStyle w:val="Normal"/>
        <w:rPr/>
      </w:pPr>
      <w:r>
        <w:rPr/>
      </w:r>
    </w:p>
    <w:p>
      <w:pPr>
        <w:pStyle w:val="Normal"/>
        <w:rPr/>
      </w:pPr>
      <w:r>
        <w:rPr/>
        <w:t xml:space="preserve">The motion to approve the Northampton County School Beginning Teacher Support Plan for the 2020-2021 school year passed by a 7-0 vote. </w:t>
      </w:r>
    </w:p>
    <w:p>
      <w:pPr>
        <w:pStyle w:val="Normal"/>
        <w:rPr/>
      </w:pPr>
      <w:r>
        <w:rPr/>
      </w:r>
    </w:p>
    <w:p>
      <w:pPr>
        <w:pStyle w:val="Normal"/>
        <w:rPr/>
      </w:pPr>
      <w:r>
        <w:rPr>
          <w:b/>
          <w:bCs/>
        </w:rPr>
        <w:t>Taking Action on Re-Opening of School</w:t>
      </w:r>
      <w:r>
        <w:rPr/>
        <w:t>.  Dr. Chamblee informed the Board that currently we have 41 active cases of COVID-19 in Northampton County as of today, 525 cases altogether, and 466 recovering.  You also heard the recommendation of our Director of our local Health Department and the measures that he provided on community spread in Northampton County.  Tonight, I am recommending to the Board that we remain on Plan C until second semester, which would be January 1, 2021, with parents having the option when we do return in January if we go to Plan B to still be able to have them to be able to select if they want to go to Plan B or Plan C; giving parents still the option if they are not comfortable at that time.  So tonight it is my recommendation that we remain on Plan C until second semester.</w:t>
      </w:r>
    </w:p>
    <w:p>
      <w:pPr>
        <w:pStyle w:val="Normal"/>
        <w:rPr/>
      </w:pPr>
      <w:r>
        <w:rPr/>
      </w:r>
    </w:p>
    <w:p>
      <w:pPr>
        <w:pStyle w:val="Normal"/>
        <w:rPr/>
      </w:pPr>
      <w:r>
        <w:rPr/>
        <w:t>Mr. Burnette made a motion, Seconded by Dr. M. Edwards to accept the Superintendent’s recommendation for Northampton County Schools to remain on Plan C by staying online until January 1, 2021.</w:t>
      </w:r>
    </w:p>
    <w:p>
      <w:pPr>
        <w:pStyle w:val="Normal"/>
        <w:rPr/>
      </w:pPr>
      <w:r>
        <w:rPr/>
      </w:r>
    </w:p>
    <w:p>
      <w:pPr>
        <w:pStyle w:val="Normal"/>
        <w:rPr/>
      </w:pPr>
      <w:r>
        <w:rPr/>
        <w:t>Mr. Burnette informed Chair Taylor that he would like to let the parents know why we all feel this way about remaining on Plan C.  I want to thank this Board and I thank the Superintendent, because during our Board Retreat we had the Health Director come in to speak to us about doing the right thing and believing in science with the virus and we all need to believe in the science.  Just by me moving around Northampton our numbers are up and I repeat our numbers are up with infections.  In that God and Heaven knows that we do something and start school early and one of our babies ends up catching this virus and something happens.  When you elected this Board you elected each and every one of us to safe guard your children against any and everything and I know the rest of this Board feels the same way that I do that we are not going to do anything that is going to endanger the health and welfare of our children.  Thank you.</w:t>
      </w:r>
    </w:p>
    <w:p>
      <w:pPr>
        <w:pStyle w:val="Normal"/>
        <w:rPr/>
      </w:pPr>
      <w:r>
        <w:rPr/>
      </w:r>
    </w:p>
    <w:p>
      <w:pPr>
        <w:pStyle w:val="Normal"/>
        <w:rPr/>
      </w:pPr>
      <w:r>
        <w:rPr/>
        <w:t>Chair Taylor stated that we have had some calls, emails, and we understand what families are going through.  Childcare is difficult and we do understand that it is a difficult learning process.  This is not something that we are just going to leave here we are going to discuss it continuously.  We rely on the Superintendent and her staff along with the Health Director so that she can get a full understanding, because it is a scary thing.  There are people out there who are testing positive and we just don’t want, like Mr. Burnette said, our children to become victims and not be able to stand, because they could be carriers and go home to their grandparents.  Therefore, I just want you all to understand that the decisions that we make are not easy so please don’t think that we are insensitive or we don’t understand because we do.  It is just very important that again our first obligation is to keep children safe.</w:t>
      </w:r>
    </w:p>
    <w:p>
      <w:pPr>
        <w:pStyle w:val="Normal"/>
        <w:rPr/>
      </w:pPr>
      <w:r>
        <w:rPr/>
      </w:r>
    </w:p>
    <w:p>
      <w:pPr>
        <w:pStyle w:val="Normal"/>
        <w:rPr/>
      </w:pPr>
      <w:r>
        <w:rPr/>
        <w:t>Dr. M. Edwards added that she wanted to say that some of the schools that have gone back part-time, they have had problems with outbreaks.  So certainly we are trying to avoid it and we still may have more positive cases, but we are trying to do the best we can, because we know a lot of our children go back home to their parents who are the ones who are caring for them and we don’t want that to happen.  Certainly, we do feel for you and we are doing what we can and we appreciate you all being understanding of this situation that we find ourselves in at this difficult time.</w:t>
      </w:r>
    </w:p>
    <w:p>
      <w:pPr>
        <w:pStyle w:val="Normal"/>
        <w:rPr/>
      </w:pPr>
      <w:r>
        <w:rPr/>
      </w:r>
    </w:p>
    <w:p>
      <w:pPr>
        <w:pStyle w:val="Normal"/>
        <w:ind w:right="-720" w:hanging="0"/>
        <w:rPr/>
      </w:pPr>
      <w:r>
        <w:rPr/>
        <w:t xml:space="preserve">The motion to accept the Superintendent’s recommendation for Northampton County Schools to remain on Plan C by staying online until January 1, 2021.  The motion passed by a 7-0 vote.  </w:t>
      </w:r>
    </w:p>
    <w:p>
      <w:pPr>
        <w:pStyle w:val="Normal"/>
        <w:ind w:right="-720" w:hanging="0"/>
        <w:rPr/>
      </w:pPr>
      <w:r>
        <w:rPr/>
      </w:r>
    </w:p>
    <w:p>
      <w:pPr>
        <w:pStyle w:val="Normal"/>
        <w:ind w:right="-720" w:hanging="0"/>
        <w:rPr/>
      </w:pPr>
      <w:r>
        <w:rPr/>
        <w:t>Chair Taylor announced to the public at-large that the Board would revisit this during the upcoming months.</w:t>
      </w:r>
    </w:p>
    <w:p>
      <w:pPr>
        <w:pStyle w:val="Normal"/>
        <w:rPr/>
      </w:pPr>
      <w:r>
        <w:rPr/>
      </w:r>
    </w:p>
    <w:p>
      <w:pPr>
        <w:pStyle w:val="Normal"/>
        <w:rPr/>
      </w:pPr>
      <w:r>
        <w:rPr>
          <w:b/>
          <w:bCs/>
        </w:rPr>
        <w:t>Re-Opening of Creeksville School</w:t>
      </w:r>
      <w:r>
        <w:rPr/>
        <w:t>.  Dr. Chamblee addressed the Chair Taylor, the Board, and the community stating that she is really excited about the opportunities that exist for all of our students in Northampton County.  She further stated that we have a great opportunity in moving forward, I have talked about short and long range plans, and this opportunity is part of those plans.  As we look at the Creeksville Campus and to take full advantage of what we can offer for our students there it is an opportunity for us to bring in programs that will help our students who especially plan to go into the workforce.  The possibilities are limitless as far as what we can do with this building in working with the colleges in providing opportunities for pathways for our students there and I am asking tonight for permission from this Board to look into the necessary steps to re-opening the Creeksville Campus as opportunities for our students, career and technical opportunities as well, to write a letter to representatives to make sure that we can have the best possible outcome for our students.  So basically, what I am asking for is any opportunities that I need to have to take to re-open this campus.  I am seeking your permission tonight to provide this as another opportunity for our students as far as careers and we want our students to be able to when they leave us to if they so desire, not only have a high school diploma in one hand, but to have a certification in the other hand.  Therefore, this makes a stronger community, stronger economy, stronger families, and stronger opportunities to put our students’ applications on the top rather than the bottom, because they are going to come with something in addition to a diploma.  So I want to look into and explore all of those opportunities.</w:t>
      </w:r>
    </w:p>
    <w:p>
      <w:pPr>
        <w:pStyle w:val="Normal"/>
        <w:rPr/>
      </w:pPr>
      <w:r>
        <w:rPr/>
      </w:r>
    </w:p>
    <w:p>
      <w:pPr>
        <w:pStyle w:val="Normal"/>
        <w:rPr/>
      </w:pPr>
      <w:r>
        <w:rPr/>
        <w:t xml:space="preserve">Mr. Burnette made a motion, Seconded by Dr. M. Edwards to grant the Superintendent full authority to look into the re-opening of the Creeksville School, getting it back in order, holding public forums, and being able to move forward. </w:t>
      </w:r>
    </w:p>
    <w:p>
      <w:pPr>
        <w:pStyle w:val="Normal"/>
        <w:rPr/>
      </w:pPr>
      <w:r>
        <w:rPr/>
      </w:r>
    </w:p>
    <w:p>
      <w:pPr>
        <w:pStyle w:val="Normal"/>
        <w:rPr/>
      </w:pPr>
      <w:r>
        <w:rPr/>
        <w:t>Ms. L. Edwards asked Dr. Chamblee that when we are talking about re-opening the Creeksville School, are we talking about a center or are we talking about another school?</w:t>
      </w:r>
    </w:p>
    <w:p>
      <w:pPr>
        <w:pStyle w:val="Normal"/>
        <w:rPr/>
      </w:pPr>
      <w:r>
        <w:rPr/>
      </w:r>
    </w:p>
    <w:p>
      <w:pPr>
        <w:pStyle w:val="Normal"/>
        <w:rPr/>
      </w:pPr>
      <w:r>
        <w:rPr/>
        <w:t xml:space="preserve">Dr. Chamblee responded to Ms. L. Edwards that we are possibly talking about as an academy.  </w:t>
      </w:r>
    </w:p>
    <w:p>
      <w:pPr>
        <w:pStyle w:val="Normal"/>
        <w:rPr/>
      </w:pPr>
      <w:r>
        <w:rPr/>
      </w:r>
    </w:p>
    <w:p>
      <w:pPr>
        <w:pStyle w:val="Normal"/>
        <w:rPr/>
      </w:pPr>
      <w:r>
        <w:rPr/>
        <w:t>Ms. L. Edwards asked Dr. Chamblee would that be a school with a number?</w:t>
      </w:r>
    </w:p>
    <w:p>
      <w:pPr>
        <w:pStyle w:val="Normal"/>
        <w:rPr/>
      </w:pPr>
      <w:r>
        <w:rPr/>
      </w:r>
    </w:p>
    <w:p>
      <w:pPr>
        <w:pStyle w:val="Normal"/>
        <w:rPr/>
      </w:pPr>
      <w:r>
        <w:rPr/>
        <w:t>Dr. Chamblee responded to Ms. L. Edwards that she would have to check on that, because she does not know if they would require us to have a number and I don’t want to give you an answer tonight.</w:t>
      </w:r>
    </w:p>
    <w:p>
      <w:pPr>
        <w:pStyle w:val="Normal"/>
        <w:rPr/>
      </w:pPr>
      <w:r>
        <w:rPr/>
      </w:r>
    </w:p>
    <w:p>
      <w:pPr>
        <w:pStyle w:val="Normal"/>
        <w:rPr/>
      </w:pPr>
      <w:r>
        <w:rPr/>
        <w:t xml:space="preserve">Ms. L. Edwards informed Dr. Chamblee that we would have to have a number if it is going to be a school, but you are talking about something like the CTE Program.  </w:t>
      </w:r>
    </w:p>
    <w:p>
      <w:pPr>
        <w:pStyle w:val="Normal"/>
        <w:rPr/>
      </w:pPr>
      <w:r>
        <w:rPr/>
      </w:r>
    </w:p>
    <w:p>
      <w:pPr>
        <w:pStyle w:val="Normal"/>
        <w:rPr/>
      </w:pPr>
      <w:r>
        <w:rPr/>
        <w:t>Dr. Chamblee responded to Ms. L. Edwards that this would be part of the exploration.</w:t>
      </w:r>
    </w:p>
    <w:p>
      <w:pPr>
        <w:pStyle w:val="Normal"/>
        <w:rPr/>
      </w:pPr>
      <w:r>
        <w:rPr/>
      </w:r>
    </w:p>
    <w:p>
      <w:pPr>
        <w:pStyle w:val="Normal"/>
        <w:rPr/>
      </w:pPr>
      <w:r>
        <w:rPr/>
        <w:t>Ms. L. Edwards stated that she was looking at it more as a center where students would leave the high school like they do at the community college to go there and take a course, but they would still be enrolled at the high school.</w:t>
      </w:r>
    </w:p>
    <w:p>
      <w:pPr>
        <w:pStyle w:val="Normal"/>
        <w:rPr/>
      </w:pPr>
      <w:r>
        <w:rPr/>
      </w:r>
    </w:p>
    <w:p>
      <w:pPr>
        <w:pStyle w:val="Normal"/>
        <w:rPr/>
      </w:pPr>
      <w:r>
        <w:rPr/>
        <w:t>Dr. Chamblee responded to Ms. L. Edwards stating that is the goal, but we are going to take direction from DPI and that is why I need the opportunity to explore.  If DPI says we can open it as a center that would be the recommendation to open it as a center.  We don’t want to pull from and it is not the goal, as I shared in the last meeting, to pull from the other high school, but to present opportunities on this end.  We want to explore all of the ways and what exists for us and then I would come back with a recommendation to the Board, but right now what I am asking for is an opportunity to explore.</w:t>
      </w:r>
    </w:p>
    <w:p>
      <w:pPr>
        <w:pStyle w:val="Normal"/>
        <w:rPr/>
      </w:pPr>
      <w:r>
        <w:rPr/>
      </w:r>
    </w:p>
    <w:p>
      <w:pPr>
        <w:pStyle w:val="Normal"/>
        <w:rPr/>
      </w:pPr>
      <w:r>
        <w:rPr/>
        <w:t>Dr. M. Edwards informed Dr. Chamblee that one of the things that I am hoping that we are looking into is the possibility that we can get some classes from Roanoke-Chowan hopefully at that particular site if that is something that is in the plan.</w:t>
      </w:r>
    </w:p>
    <w:p>
      <w:pPr>
        <w:pStyle w:val="Normal"/>
        <w:rPr/>
      </w:pPr>
      <w:r>
        <w:rPr/>
      </w:r>
    </w:p>
    <w:p>
      <w:pPr>
        <w:pStyle w:val="Normal"/>
        <w:rPr/>
      </w:pPr>
      <w:r>
        <w:rPr/>
        <w:t>Dr. Chamblee responded to Dr. M. Edwards that is part of the exploration and just by the way of a reminder we will have a meeting on October 16, 2020 about this, but tonight in moving forward I can’t go but so far until the Board gives me permission to do what I need to do to continue to check into things and look at our options.</w:t>
      </w:r>
    </w:p>
    <w:p>
      <w:pPr>
        <w:pStyle w:val="Normal"/>
        <w:rPr/>
      </w:pPr>
      <w:r>
        <w:rPr/>
      </w:r>
    </w:p>
    <w:p>
      <w:pPr>
        <w:pStyle w:val="Normal"/>
        <w:rPr/>
      </w:pPr>
      <w:r>
        <w:rPr/>
        <w:t>Ms. Stephenson asked Dr. Chamblee that with her exploring does that include the funding and how much it would cost for this re-opening project.</w:t>
      </w:r>
    </w:p>
    <w:p>
      <w:pPr>
        <w:pStyle w:val="Normal"/>
        <w:rPr/>
      </w:pPr>
      <w:r>
        <w:rPr/>
      </w:r>
    </w:p>
    <w:p>
      <w:pPr>
        <w:pStyle w:val="Normal"/>
        <w:rPr/>
      </w:pPr>
      <w:r>
        <w:rPr/>
        <w:t>Dr. Chamblee responded to Ms. Stephenson that it would include all things that pertain to the re-opening of this building.  It includes all aspects of it and I am asking for you to give me the authority to look at every aspect that pertains to re-opening this campus and that includes:  putting feet under the table with our local service providers in education, it includes the funding, it includes the facilities, it includes everything that needs to take place, DPI, our local representatives if I need to make that contact; therefore, I am asking for full autonomy to make this happen.</w:t>
      </w:r>
    </w:p>
    <w:p>
      <w:pPr>
        <w:pStyle w:val="Normal"/>
        <w:rPr/>
      </w:pPr>
      <w:r>
        <w:rPr/>
      </w:r>
    </w:p>
    <w:p>
      <w:pPr>
        <w:pStyle w:val="Normal"/>
        <w:rPr/>
      </w:pPr>
      <w:r>
        <w:rPr/>
        <w:t>Mr. Burnette stated that he wants the public to hear that the Board Retreat that we had, Dr. Chamblee and her Leadership Staff really put on a great retreat.  They gave us a lot of options as far as the Creeksville location.  I really feel that if this does take place and I hope to God it will and that the people here in Northampton will be pleased with that location being back in service.</w:t>
      </w:r>
    </w:p>
    <w:p>
      <w:pPr>
        <w:pStyle w:val="Normal"/>
        <w:rPr/>
      </w:pPr>
      <w:r>
        <w:rPr/>
      </w:r>
    </w:p>
    <w:p>
      <w:pPr>
        <w:pStyle w:val="Normal"/>
        <w:rPr/>
      </w:pPr>
      <w:r>
        <w:rPr/>
        <w:t xml:space="preserve">The motion to grant the Superintendent full authority to look into the re-opening of the Creeksville School, getting it back in order, for holding public forums, and being able to move forward passed by a 7-0 vote.   </w:t>
      </w:r>
    </w:p>
    <w:p>
      <w:pPr>
        <w:pStyle w:val="Normal"/>
        <w:rPr/>
      </w:pPr>
      <w:r>
        <w:rPr/>
      </w:r>
    </w:p>
    <w:p>
      <w:pPr>
        <w:pStyle w:val="Normal"/>
        <w:rPr/>
      </w:pPr>
      <w:r>
        <w:rPr>
          <w:b/>
          <w:bCs/>
        </w:rPr>
        <w:t>Facebook Live Board Meetings</w:t>
      </w:r>
      <w:r>
        <w:rPr/>
        <w:t xml:space="preserve">.  Mr. Burnette informed the Board that he asked that this item, Facebook Live Board Meetings, be placed on the agenda.  I don’t know how many people we have online right now, but however I do know that our County Commissioners use Facebook Live.  Coming on to this Board I made a vow and I hope you all did too that you would be transparent with everything that we do.  If I sit here and make a decision on anything, I want to be able to explain the decision that I made to the public.  I really feel that we should not shy away from this; we should be open to the public to view what this Board is talking about, and to be able to hold this Board accountable.  </w:t>
      </w:r>
    </w:p>
    <w:p>
      <w:pPr>
        <w:pStyle w:val="Normal"/>
        <w:rPr/>
      </w:pPr>
      <w:r>
        <w:rPr/>
      </w:r>
    </w:p>
    <w:p>
      <w:pPr>
        <w:pStyle w:val="Normal"/>
        <w:rPr/>
      </w:pPr>
      <w:r>
        <w:rPr/>
        <w:t>Dr. M. Edwards informed Mr. Burnette that we currently have 46 people online at this time.</w:t>
      </w:r>
    </w:p>
    <w:p>
      <w:pPr>
        <w:pStyle w:val="Normal"/>
        <w:rPr/>
      </w:pPr>
      <w:r>
        <w:rPr/>
      </w:r>
    </w:p>
    <w:p>
      <w:pPr>
        <w:pStyle w:val="Normal"/>
        <w:rPr/>
      </w:pPr>
      <w:r>
        <w:rPr/>
        <w:t xml:space="preserve">Mr. Burnette further stated that he would like to call on Dr. Chamblee in reference to the Facebook Live about would that pose an issue dealing with our children. </w:t>
      </w:r>
    </w:p>
    <w:p>
      <w:pPr>
        <w:pStyle w:val="Normal"/>
        <w:rPr/>
      </w:pPr>
      <w:r>
        <w:rPr/>
      </w:r>
    </w:p>
    <w:p>
      <w:pPr>
        <w:pStyle w:val="Normal"/>
        <w:rPr/>
      </w:pPr>
      <w:r>
        <w:rPr/>
        <w:t>Dr. Chamblee responded to Mr. Burnette that at this time we did hear concerns as it relates to that; however, when we are back face-to-face we could always have the portion of the program with the children first and then we could go to Facebook Live at that time if the Board so chooses.  We do want to protect our children and make certain that we are always in the best position with that.  We also have Mr. Tyler here and I wanted to ask him does he see a problem with that?</w:t>
      </w:r>
    </w:p>
    <w:p>
      <w:pPr>
        <w:pStyle w:val="Normal"/>
        <w:rPr/>
      </w:pPr>
      <w:r>
        <w:rPr/>
      </w:r>
    </w:p>
    <w:p>
      <w:pPr>
        <w:pStyle w:val="Normal"/>
        <w:rPr/>
      </w:pPr>
      <w:r>
        <w:rPr/>
        <w:t>Mr. Corey Tyler responded to Dr. Chamblee that he does not see a problem with that.</w:t>
      </w:r>
    </w:p>
    <w:p>
      <w:pPr>
        <w:pStyle w:val="Normal"/>
        <w:rPr/>
      </w:pPr>
      <w:r>
        <w:rPr/>
      </w:r>
    </w:p>
    <w:p>
      <w:pPr>
        <w:pStyle w:val="Normal"/>
        <w:rPr/>
      </w:pPr>
      <w:r>
        <w:rPr/>
        <w:t>Dr. Chamblee informed the Board that it is available that we can recognize our students first and get that portion of the program over and then we could go to Facebook Live.</w:t>
      </w:r>
    </w:p>
    <w:p>
      <w:pPr>
        <w:pStyle w:val="Normal"/>
        <w:rPr/>
      </w:pPr>
      <w:r>
        <w:rPr/>
      </w:r>
    </w:p>
    <w:p>
      <w:pPr>
        <w:pStyle w:val="Normal"/>
        <w:rPr/>
      </w:pPr>
      <w:r>
        <w:rPr/>
        <w:t>Mr. Burnette made a motion that this Board would be able to go to Facebook Live to show our meetings online on Facebook Live to the public in Northampton County and throughout.  The motion failed due to the lack of a second.</w:t>
      </w:r>
    </w:p>
    <w:p>
      <w:pPr>
        <w:pStyle w:val="Normal"/>
        <w:rPr/>
      </w:pPr>
      <w:r>
        <w:rPr/>
      </w:r>
    </w:p>
    <w:p>
      <w:pPr>
        <w:pStyle w:val="Normal"/>
        <w:rPr/>
      </w:pPr>
      <w:r>
        <w:rPr/>
        <w:t>Mr. Burnette stated that he would like for the public to recognize that motion being put out there for the openness for this body and to see not one second being made for that.  My thing is transparency and that you elect people and you ask them to be transparent, but yet you put a motion out here on the floor to open this meeting up to the public, but you can’t carry a second to it.  I wanted to make sure that I made that comment crystal clear.</w:t>
      </w:r>
    </w:p>
    <w:p>
      <w:pPr>
        <w:pStyle w:val="Normal"/>
        <w:rPr/>
      </w:pPr>
      <w:r>
        <w:rPr/>
      </w:r>
    </w:p>
    <w:p>
      <w:pPr>
        <w:pStyle w:val="Normal"/>
        <w:rPr/>
      </w:pPr>
      <w:r>
        <w:rPr/>
        <w:t>Ms. Dunn asked Mr. Burnette what is the difference between Facebook Live and what we are doing now and the public can come in on the meeting.</w:t>
      </w:r>
    </w:p>
    <w:p>
      <w:pPr>
        <w:pStyle w:val="Normal"/>
        <w:rPr/>
      </w:pPr>
      <w:r>
        <w:rPr/>
      </w:r>
    </w:p>
    <w:p>
      <w:pPr>
        <w:pStyle w:val="Normal"/>
        <w:rPr/>
      </w:pPr>
      <w:r>
        <w:rPr/>
        <w:t>Mr. Burnette responded to Ms. Dunn that I believe we are on Zoom right now and it is kind of hard to find it.  Once we go off, it is kind of hard to go back and find it, but where you are on Facebook once you go off it is still there.  Also, if we say something in this meeting and the public wants to go back and listen to this meeting completely over it is not going to be hard to find, because you can go right to the website for the schools and be able to pull that up.  Again, it goes back to what are we afraid of or are we afraid to let the citizens hold us accountable for the things we do and what we say?  That is what I am putting out there and I am kind of dumbfounded on that one so I just shared that with the public.</w:t>
      </w:r>
    </w:p>
    <w:p>
      <w:pPr>
        <w:pStyle w:val="Normal"/>
        <w:rPr/>
      </w:pPr>
      <w:r>
        <w:rPr/>
      </w:r>
    </w:p>
    <w:p>
      <w:pPr>
        <w:pStyle w:val="Normal"/>
        <w:rPr/>
      </w:pPr>
      <w:r>
        <w:rPr/>
        <w:t>Mr. Dunn stated that she was not afraid of that I just wanted to know, because they have the opportunity to hear what we are saying now.  I just didn’t know what the difference was in having it like we have it now and being on Facebook Live.</w:t>
      </w:r>
    </w:p>
    <w:p>
      <w:pPr>
        <w:pStyle w:val="Normal"/>
        <w:rPr/>
      </w:pPr>
      <w:r>
        <w:rPr/>
      </w:r>
    </w:p>
    <w:p>
      <w:pPr>
        <w:pStyle w:val="Normal"/>
        <w:rPr/>
      </w:pPr>
      <w:r>
        <w:rPr/>
        <w:t>Mr. Burnette stated that he has tried to go back and find it up there and just like this meeting we are having tonight I have been trying to find it and it is hard for me to find it.</w:t>
      </w:r>
    </w:p>
    <w:p>
      <w:pPr>
        <w:pStyle w:val="Normal"/>
        <w:rPr/>
      </w:pPr>
      <w:r>
        <w:rPr/>
      </w:r>
    </w:p>
    <w:p>
      <w:pPr>
        <w:pStyle w:val="Normal"/>
        <w:rPr/>
      </w:pPr>
      <w:r>
        <w:rPr/>
        <w:t>Chair Taylor informed Mr. Burnette that she has gone back and watched previous meetings and all you have to do is to click on the link.</w:t>
      </w:r>
    </w:p>
    <w:p>
      <w:pPr>
        <w:pStyle w:val="Normal"/>
        <w:rPr/>
      </w:pPr>
      <w:r>
        <w:rPr/>
      </w:r>
    </w:p>
    <w:p>
      <w:pPr>
        <w:pStyle w:val="Normal"/>
        <w:rPr/>
      </w:pPr>
      <w:r>
        <w:rPr/>
        <w:t>Mr. Burnette asked where is the link?</w:t>
      </w:r>
    </w:p>
    <w:p>
      <w:pPr>
        <w:pStyle w:val="Normal"/>
        <w:rPr/>
      </w:pPr>
      <w:r>
        <w:rPr/>
      </w:r>
    </w:p>
    <w:p>
      <w:pPr>
        <w:pStyle w:val="Normal"/>
        <w:rPr/>
      </w:pPr>
      <w:r>
        <w:rPr/>
        <w:t>Mr. Corey Tyler informed Mr. Burnette that it is under the Board of Education and on the right side you will see Board Meetings and you just click on it.</w:t>
      </w:r>
    </w:p>
    <w:p>
      <w:pPr>
        <w:pStyle w:val="Normal"/>
        <w:rPr/>
      </w:pPr>
      <w:r>
        <w:rPr/>
      </w:r>
    </w:p>
    <w:p>
      <w:pPr>
        <w:pStyle w:val="Normal"/>
        <w:rPr/>
      </w:pPr>
      <w:r>
        <w:rPr/>
        <w:t>Mr. Burnette further stated that it goes back to that medium and you have Facebook so what are we afraid of?</w:t>
      </w:r>
    </w:p>
    <w:p>
      <w:pPr>
        <w:pStyle w:val="Normal"/>
        <w:rPr/>
      </w:pPr>
      <w:r>
        <w:rPr/>
      </w:r>
    </w:p>
    <w:p>
      <w:pPr>
        <w:pStyle w:val="Normal"/>
        <w:rPr/>
      </w:pPr>
      <w:r>
        <w:rPr/>
        <w:t xml:space="preserve">Ms. Dunn responded to Mr. Burnette that again, I am not afraid of anything I just could not see the difference of seeing it here and being able to access it and being on Facebook.  </w:t>
      </w:r>
    </w:p>
    <w:p>
      <w:pPr>
        <w:pStyle w:val="Normal"/>
        <w:rPr/>
      </w:pPr>
      <w:r>
        <w:rPr/>
      </w:r>
    </w:p>
    <w:p>
      <w:pPr>
        <w:pStyle w:val="Normal"/>
        <w:rPr/>
      </w:pPr>
      <w:r>
        <w:rPr/>
        <w:t>Mr. Burnette stated that to him that medium is kind of hard to get to it really is and the other medium is easy to get to.</w:t>
      </w:r>
    </w:p>
    <w:p>
      <w:pPr>
        <w:pStyle w:val="Normal"/>
        <w:rPr/>
      </w:pPr>
      <w:r>
        <w:rPr/>
      </w:r>
    </w:p>
    <w:p>
      <w:pPr>
        <w:pStyle w:val="Normal"/>
        <w:rPr/>
      </w:pPr>
      <w:r>
        <w:rPr/>
        <w:t>Ms. Stephenson stated that she just wanted to add that she is very transparent and anybody that knows me knows that I am.  My concern Mr. Burnette and Board Members is the safety piece of it.  When we do it here we know we can just go to the district page and this is a business meeting, but when you are on Facebook you can be in California, Japan, or wherever you want to be and click on it and you can tamper with it.  Can you Attorney Malone?</w:t>
      </w:r>
    </w:p>
    <w:p>
      <w:pPr>
        <w:pStyle w:val="Normal"/>
        <w:rPr/>
      </w:pPr>
      <w:r>
        <w:rPr/>
      </w:r>
    </w:p>
    <w:p>
      <w:pPr>
        <w:pStyle w:val="Normal"/>
        <w:rPr/>
      </w:pPr>
      <w:r>
        <w:rPr/>
        <w:t>Attorney Rod Malone stated that he was not sure about the tampering with it.</w:t>
      </w:r>
    </w:p>
    <w:p>
      <w:pPr>
        <w:pStyle w:val="Normal"/>
        <w:rPr/>
      </w:pPr>
      <w:r>
        <w:rPr/>
      </w:r>
    </w:p>
    <w:p>
      <w:pPr>
        <w:pStyle w:val="Normal"/>
        <w:rPr/>
      </w:pPr>
      <w:r>
        <w:rPr/>
        <w:t>Ms. Stephenson further stated that she did not think that is the direction that we need to go in right now.</w:t>
      </w:r>
    </w:p>
    <w:p>
      <w:pPr>
        <w:pStyle w:val="Normal"/>
        <w:rPr/>
      </w:pPr>
      <w:r>
        <w:rPr/>
      </w:r>
    </w:p>
    <w:p>
      <w:pPr>
        <w:pStyle w:val="Normal"/>
        <w:rPr/>
      </w:pPr>
      <w:r>
        <w:rPr/>
        <w:t>Mr. Burnette further stated that he believes he has made his point clear.  Anything that you do, and this Board has their choice, you have to look at change in order to move forward and in order to be transparent you have to look at change and change is good.  We can’t continue to do things the way that we have been doing and be able to progress.  We have got to be able to change the way that we do things and we can’t be afraid of that.  When we took on this job and when you solicit people to vote for you, you did that being crystal clear, being open, and being transparent that the people would hold you accountable and the is the expectation.  I want the people to be able to hold me accountable, because anything that I vote on and anything that I make a motion on, if somebody asked me today why I did that I want to be able to explain to them at the same time I would like for them to be able to have easy access in seeing their School Board in action for them.</w:t>
      </w:r>
    </w:p>
    <w:p>
      <w:pPr>
        <w:pStyle w:val="Normal"/>
        <w:rPr/>
      </w:pPr>
      <w:r>
        <w:rPr/>
      </w:r>
    </w:p>
    <w:p>
      <w:pPr>
        <w:pStyle w:val="Normal"/>
        <w:rPr/>
      </w:pPr>
      <w:r>
        <w:rPr/>
        <w:t>Chair Taylor responded to Mr. Burnette that she understands that at the Retreat there was a discussion about the County Commissioners approving local cable TV stations, so I know that other Boards in other districts show their meetings on that local TV station so that is an option that I am willing to agree upon, because that would be a local Northampton County TV station.  I don’t see that as a problem.  That would be transparent, it would be on television where you could watch it live, and I think I would be more agreeable to that than I would Facebook, because again there is no control over that.  For example, my Facebook page is private and that is because that is me and I understand that this would be public and we are public officials, but I just have some concern about students.  I know Dr. Chamblee just said that if students are in the meeting room regardless whether we move away from them during that presentation time, but if they are in that meeting room we have foster children and parents have to consent for their children to be photographed and videoed.  Therefore, I have seen different things and I am just not comfortable with that and that is my concern.</w:t>
      </w:r>
    </w:p>
    <w:p>
      <w:pPr>
        <w:pStyle w:val="Normal"/>
        <w:rPr/>
      </w:pPr>
      <w:r>
        <w:rPr/>
      </w:r>
    </w:p>
    <w:p>
      <w:pPr>
        <w:pStyle w:val="Normal"/>
        <w:rPr/>
      </w:pPr>
      <w:r>
        <w:rPr/>
        <w:t>Ms. Stephenson stated that you just answered my last question and the majority says they are not in agreement with it.</w:t>
      </w:r>
    </w:p>
    <w:p>
      <w:pPr>
        <w:pStyle w:val="Normal"/>
        <w:rPr/>
      </w:pPr>
      <w:r>
        <w:rPr/>
      </w:r>
    </w:p>
    <w:p>
      <w:pPr>
        <w:pStyle w:val="Normal"/>
        <w:ind w:right="-720" w:hanging="0"/>
        <w:rPr/>
      </w:pPr>
      <w:r>
        <w:rPr>
          <w:b/>
          <w:bCs/>
        </w:rPr>
        <w:t>Personnel</w:t>
      </w:r>
      <w:r>
        <w:rPr/>
        <w:t xml:space="preserve">.  Dr. M. Edwards made a motion, Seconded by Ms. Stephenson to approve the following personnel report as amended and discussed.  The motion passed by a 7-0 vote.  </w:t>
      </w:r>
    </w:p>
    <w:p>
      <w:pPr>
        <w:pStyle w:val="Normal"/>
        <w:rPr>
          <w:b/>
          <w:b/>
          <w:bCs/>
          <w:u w:val="single"/>
        </w:rPr>
      </w:pPr>
      <w:r>
        <w:rPr>
          <w:b/>
          <w:bCs/>
          <w:u w:val="single"/>
        </w:rPr>
        <w:t>Certified Elections:</w:t>
      </w:r>
    </w:p>
    <w:p>
      <w:pPr>
        <w:pStyle w:val="Normal"/>
        <w:rPr/>
      </w:pPr>
      <w:r>
        <w:rPr/>
        <w:t>Felicia Farmer, Math Teacher, Northampton County High School, 9/25/20</w:t>
      </w:r>
    </w:p>
    <w:p>
      <w:pPr>
        <w:pStyle w:val="Normal"/>
        <w:rPr/>
      </w:pPr>
      <w:r>
        <w:rPr/>
        <w:t>Vanessa Goode, Elementary Teacher, Gaston Elementary School, 10/26/20</w:t>
      </w:r>
    </w:p>
    <w:p>
      <w:pPr>
        <w:pStyle w:val="Normal"/>
        <w:rPr/>
      </w:pPr>
      <w:r>
        <w:rPr/>
        <w:t xml:space="preserve">Kameisha Burnell, Pre-K Teacher, Willis Hare Elementary School, 10/2/20 </w:t>
      </w:r>
    </w:p>
    <w:p>
      <w:pPr>
        <w:pStyle w:val="Normal"/>
        <w:rPr/>
      </w:pPr>
      <w:r>
        <w:rPr>
          <w:u w:val="single"/>
        </w:rPr>
        <w:t>Classified Elections</w:t>
      </w:r>
      <w:r>
        <w:rPr/>
        <w:t>:</w:t>
      </w:r>
    </w:p>
    <w:p>
      <w:pPr>
        <w:pStyle w:val="Normal"/>
        <w:rPr/>
      </w:pPr>
      <w:r>
        <w:rPr/>
        <w:t>Vivian Hunter, Parent Liaison, Central Elementary School, 10/13/20</w:t>
      </w:r>
    </w:p>
    <w:p>
      <w:pPr>
        <w:pStyle w:val="Normal"/>
        <w:rPr/>
      </w:pPr>
      <w:r>
        <w:rPr/>
        <w:t>Gwendolyn Powell, Media Assistant, Willis Hare Elementary School, 10/5/20</w:t>
      </w:r>
    </w:p>
    <w:p>
      <w:pPr>
        <w:pStyle w:val="Normal"/>
        <w:rPr/>
      </w:pPr>
      <w:r>
        <w:rPr/>
        <w:t>Kemon Everett, Food Services/Maintenance, Central Services, 10/1/20</w:t>
      </w:r>
    </w:p>
    <w:p>
      <w:pPr>
        <w:pStyle w:val="Normal"/>
        <w:rPr/>
      </w:pPr>
      <w:r>
        <w:rPr>
          <w:u w:val="single"/>
        </w:rPr>
        <w:t>Resignations/Retirements</w:t>
      </w:r>
      <w:r>
        <w:rPr/>
        <w:t>:</w:t>
      </w:r>
    </w:p>
    <w:p>
      <w:pPr>
        <w:pStyle w:val="Normal"/>
        <w:rPr/>
      </w:pPr>
      <w:r>
        <w:rPr/>
        <w:t>Elizabeth Taylor, 1</w:t>
      </w:r>
      <w:r>
        <w:rPr>
          <w:vertAlign w:val="superscript"/>
        </w:rPr>
        <w:t>st</w:t>
      </w:r>
      <w:r>
        <w:rPr/>
        <w:t xml:space="preserve"> Grade Teacher, Willis Hare Elementary School, 9/24/20</w:t>
      </w:r>
    </w:p>
    <w:p>
      <w:pPr>
        <w:pStyle w:val="Normal"/>
        <w:rPr/>
      </w:pPr>
      <w:r>
        <w:rPr/>
        <w:t>Malcolm Webb, Custodian (Retirement), Gaston Elementary School, 11/30/20</w:t>
      </w:r>
    </w:p>
    <w:p>
      <w:pPr>
        <w:pStyle w:val="Normal"/>
        <w:rPr/>
      </w:pPr>
      <w:r>
        <w:rPr/>
        <w:t>Leslie Davis, Administrative Assistant, Central Services, 10/8/20</w:t>
      </w:r>
    </w:p>
    <w:p>
      <w:pPr>
        <w:pStyle w:val="Normal"/>
        <w:rPr/>
      </w:pPr>
      <w:r>
        <w:rPr>
          <w:u w:val="single"/>
        </w:rPr>
        <w:t xml:space="preserve">Administrative Transfers </w:t>
      </w:r>
      <w:r>
        <w:rPr>
          <w:b/>
          <w:bCs/>
          <w:u w:val="single"/>
        </w:rPr>
        <w:t>(For Information)</w:t>
      </w:r>
      <w:r>
        <w:rPr/>
        <w:t>:</w:t>
      </w:r>
    </w:p>
    <w:p>
      <w:pPr>
        <w:pStyle w:val="Normal"/>
        <w:rPr/>
      </w:pPr>
      <w:r>
        <w:rPr/>
        <w:t>John Niles from Assistant Principal at Northampton County High School to Assistant Principal &amp; Coordinator of ALP at Gaston Middle School, 9/28/20</w:t>
      </w:r>
    </w:p>
    <w:p>
      <w:pPr>
        <w:pStyle w:val="Normal"/>
        <w:rPr/>
      </w:pPr>
      <w:r>
        <w:rPr/>
        <w:t>Monte` Freeman from Coordinator of ALP at Gaston Middle School to Coordinator of Arts &amp; Assistant Principal at Central Elementary School, 9/28/20</w:t>
      </w:r>
    </w:p>
    <w:p>
      <w:pPr>
        <w:pStyle w:val="Normal"/>
        <w:rPr/>
      </w:pPr>
      <w:r>
        <w:rPr/>
        <w:t>Mary Earp from Assistant Principal at Willis Hare Elementary School to Instructional Coach Building Level at Conway Middle School, 9/28/20</w:t>
      </w:r>
    </w:p>
    <w:p>
      <w:pPr>
        <w:pStyle w:val="Normal"/>
        <w:rPr/>
      </w:pPr>
      <w:r>
        <w:rPr/>
        <w:t>Benedict Fagbeyiro from District Science Administrator at Gaston Middle School to Assistant Principal at Gaston Elementary School, 10/13/20</w:t>
      </w:r>
    </w:p>
    <w:p>
      <w:pPr>
        <w:pStyle w:val="Normal"/>
        <w:rPr/>
      </w:pPr>
      <w:r>
        <w:rPr>
          <w:u w:val="single"/>
        </w:rPr>
        <w:t xml:space="preserve">Administrative Transfers </w:t>
      </w:r>
      <w:r>
        <w:rPr>
          <w:b/>
          <w:bCs/>
          <w:u w:val="single"/>
        </w:rPr>
        <w:t>(For Action)</w:t>
      </w:r>
      <w:r>
        <w:rPr>
          <w:u w:val="single"/>
        </w:rPr>
        <w:t>:</w:t>
      </w:r>
    </w:p>
    <w:p>
      <w:pPr>
        <w:pStyle w:val="Normal"/>
        <w:rPr/>
      </w:pPr>
      <w:r>
        <w:rPr/>
        <w:t>Phebe Eley from Assistant Principal at Central Elementary School to Assistant Principal at Northampton County High School, 10/5/20</w:t>
      </w:r>
    </w:p>
    <w:p>
      <w:pPr>
        <w:pStyle w:val="Normal"/>
        <w:rPr/>
      </w:pPr>
      <w:r>
        <w:rPr/>
        <w:t>Beverly Davis from 5</w:t>
      </w:r>
      <w:r>
        <w:rPr>
          <w:vertAlign w:val="superscript"/>
        </w:rPr>
        <w:t>th</w:t>
      </w:r>
      <w:r>
        <w:rPr/>
        <w:t xml:space="preserve"> Grade Teacher at Willis Hare Elementary School to 6</w:t>
      </w:r>
      <w:r>
        <w:rPr>
          <w:vertAlign w:val="superscript"/>
        </w:rPr>
        <w:t>th</w:t>
      </w:r>
      <w:r>
        <w:rPr/>
        <w:t xml:space="preserve"> Grade Math Teacher at Conway Middle School, 10/13/20</w:t>
      </w:r>
    </w:p>
    <w:p>
      <w:pPr>
        <w:pStyle w:val="Normal"/>
        <w:rPr>
          <w:u w:val="single"/>
        </w:rPr>
      </w:pPr>
      <w:r>
        <w:rPr>
          <w:u w:val="single"/>
        </w:rPr>
        <w:t xml:space="preserve">Additional Assignments </w:t>
      </w:r>
      <w:r>
        <w:rPr>
          <w:b/>
          <w:bCs/>
          <w:u w:val="single"/>
        </w:rPr>
        <w:t>(For Action)</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lan Beckford, Cross Country Coach, Northampton County High School, 10/13/20</w:t>
      </w:r>
    </w:p>
    <w:p>
      <w:pPr>
        <w:pStyle w:val="Normal"/>
        <w:rPr/>
      </w:pPr>
      <w:r>
        <w:rPr/>
        <w:t>Alison Buzzeli, Volleyball Coach, Northampton County Early College, 10/13/20</w:t>
      </w:r>
    </w:p>
    <w:p>
      <w:pPr>
        <w:pStyle w:val="Normal"/>
        <w:rPr/>
      </w:pPr>
      <w:r>
        <w:rPr/>
        <w:t>George Privott, Head Football Coach, Northampton County Schools, 10/13/20</w:t>
      </w:r>
    </w:p>
    <w:p>
      <w:pPr>
        <w:pStyle w:val="Normal"/>
        <w:rPr/>
      </w:pPr>
      <w:r>
        <w:rPr/>
        <w:t>George Privott, Athletic Director at Northampton County High School, 10/13/20</w:t>
      </w:r>
    </w:p>
    <w:p>
      <w:pPr>
        <w:pStyle w:val="Normal"/>
        <w:rPr/>
      </w:pPr>
      <w:r>
        <w:rPr/>
        <w:t>Johnesha Warren, Girls Assistant Basketball Coach, Northampton County Schools, 10/13/20</w:t>
      </w:r>
    </w:p>
    <w:p>
      <w:pPr>
        <w:pStyle w:val="Normal"/>
        <w:rPr/>
      </w:pPr>
      <w:r>
        <w:rPr>
          <w:u w:val="single"/>
        </w:rPr>
        <w:t>Coaching Recommendations (for Action)</w:t>
      </w:r>
      <w:r>
        <w:rPr/>
        <w:t>:</w:t>
      </w:r>
    </w:p>
    <w:p>
      <w:pPr>
        <w:pStyle w:val="Normal"/>
        <w:rPr/>
      </w:pPr>
      <w:r>
        <w:rPr/>
        <w:t>Jeffrey Ramsey, Boys Varsity Basketball Head Coach, Northampton County Schools, 10/13/20</w:t>
      </w:r>
    </w:p>
    <w:p>
      <w:pPr>
        <w:pStyle w:val="Normal"/>
        <w:rPr/>
      </w:pPr>
      <w:r>
        <w:rPr/>
        <w:t>Vickie Lynn Reid, Athletic Trainer, Northampton County Schools, 10/13/20</w:t>
      </w:r>
    </w:p>
    <w:p>
      <w:pPr>
        <w:pStyle w:val="Normal"/>
        <w:rPr/>
      </w:pPr>
      <w:r>
        <w:rPr/>
        <w:t>Nicole Boone, Assistant Volleyball Coach, Northampton County Schools, 10/13/20</w:t>
      </w:r>
    </w:p>
    <w:p>
      <w:pPr>
        <w:pStyle w:val="Normal"/>
        <w:rPr/>
      </w:pPr>
      <w:r>
        <w:rPr/>
      </w:r>
    </w:p>
    <w:p>
      <w:pPr>
        <w:pStyle w:val="Normal"/>
        <w:rPr/>
      </w:pPr>
      <w:r>
        <w:rPr/>
        <w:t>Chair Taylor announced that Ms. Theresa Scott had to leave the meeting.  Ms. Scott left the meeting at 7:30 p.m.  Chair Taylor also announced that an amendment to the agenda is needed due to something that was left off of the agenda.  I will need someone to make a motion to add the Central Elementary School Property to the agenda.</w:t>
      </w:r>
    </w:p>
    <w:p>
      <w:pPr>
        <w:pStyle w:val="Normal"/>
        <w:rPr/>
      </w:pPr>
      <w:r>
        <w:rPr/>
      </w:r>
    </w:p>
    <w:p>
      <w:pPr>
        <w:pStyle w:val="Normal"/>
        <w:rPr/>
      </w:pPr>
      <w:r>
        <w:rPr/>
        <w:t>Attorney Rod Malone informed the Board that they approved the Resolution authorizing the 10 acres of property at the last meeting, but now we need something to authorize the literal transaction to sign the deed.</w:t>
      </w:r>
    </w:p>
    <w:p>
      <w:pPr>
        <w:pStyle w:val="Normal"/>
        <w:rPr>
          <w:b/>
          <w:b/>
          <w:bCs/>
        </w:rPr>
      </w:pPr>
      <w:r>
        <w:rPr>
          <w:b/>
          <w:bCs/>
        </w:rPr>
      </w:r>
    </w:p>
    <w:p>
      <w:pPr>
        <w:pStyle w:val="Normal"/>
        <w:rPr/>
      </w:pPr>
      <w:r>
        <w:rPr>
          <w:b/>
          <w:bCs/>
        </w:rPr>
        <w:t>Central Elementary School Property</w:t>
      </w:r>
      <w:r>
        <w:rPr/>
        <w:t>.  Ms. L. Edwards made a motion, Seconded by Dr. M. Edwards to amend the agenda to add the Central Elementary School Property to the Board Agenda.  The motion passed by a 6-0 vote. </w:t>
      </w:r>
    </w:p>
    <w:p>
      <w:pPr>
        <w:pStyle w:val="Normal"/>
        <w:rPr/>
      </w:pPr>
      <w:r>
        <w:rPr/>
      </w:r>
    </w:p>
    <w:p>
      <w:pPr>
        <w:pStyle w:val="Normal"/>
        <w:rPr/>
      </w:pPr>
      <w:r>
        <w:rPr/>
        <w:t xml:space="preserve">Mr. Burnette informed Chair Taylor that he would also like to amend the agenda, as I told you at the Retreat, that I wanted to get this motion out there in reference to the attorneys.  I am putting this motion out so that it will be clear now that I am planning to carry this motion until I am off this Board and you guys can continue to deny it. </w:t>
      </w:r>
    </w:p>
    <w:p>
      <w:pPr>
        <w:pStyle w:val="Normal"/>
        <w:rPr/>
      </w:pPr>
      <w:r>
        <w:rPr/>
      </w:r>
    </w:p>
    <w:p>
      <w:pPr>
        <w:pStyle w:val="Normal"/>
        <w:rPr/>
      </w:pPr>
      <w:r>
        <w:rPr/>
        <w:t>Mr. Burnette made a motion, Seconded by Ms. Dunn to amend the agenda to add that the Board vote on looking at the list of attorneys that Dr. K. Edwards brought to us last month in reference to looking at a way to save money on attorney cost.</w:t>
      </w:r>
    </w:p>
    <w:p>
      <w:pPr>
        <w:pStyle w:val="Normal"/>
        <w:rPr/>
      </w:pPr>
      <w:r>
        <w:rPr/>
      </w:r>
    </w:p>
    <w:p>
      <w:pPr>
        <w:pStyle w:val="Normal"/>
        <w:rPr/>
      </w:pPr>
      <w:r>
        <w:rPr/>
        <w:t xml:space="preserve">Mr. Burnette also informed Chair Taylor that he would like to talk to the public regarding that he plans to put that motion out there if there is any way that we can save this County funds that we should not be allotted to do that.  Last month, Dr. K. Edwards brought forward I believe three other law firms for this Board to take a look at and each time I have made that motion to look at those attorneys I have been shot down, but I am one that I will not give up this, because we made a promise to the citizens that we would look at anyway to save tax dollars and be good stewards of their funds.  But, to not even vote on this matter, because of friendships over the years is appalling.  I came into this laying friendships aside and putting our babies in front of that and that is what I plan on doing.  I came into this telling the people that I would be a good steward with their taxpaying dollars and I pray that the citizens are out there watching this and I hope that I am explaining it the best that I can.  I hope the citizens watch this and they see this in action. </w:t>
      </w:r>
    </w:p>
    <w:p>
      <w:pPr>
        <w:pStyle w:val="Normal"/>
        <w:rPr/>
      </w:pPr>
      <w:r>
        <w:rPr/>
      </w:r>
    </w:p>
    <w:p>
      <w:pPr>
        <w:pStyle w:val="Normal"/>
        <w:rPr/>
      </w:pPr>
      <w:r>
        <w:rPr/>
        <w:t>The motion to add to the agenda for the Board to vote on looking at a list of attorneys did not pass by a 2-4 vote.  Mr. Tony Burnette and Ms. Josephine voted for the motion and Ms. Barbara Stephenson, Ms. Lucy Edwards, Dr. Marjorie Edwards, and Ms. Rhonda Taylor voted against the motion.</w:t>
      </w:r>
    </w:p>
    <w:p>
      <w:pPr>
        <w:pStyle w:val="Normal"/>
        <w:rPr/>
      </w:pPr>
      <w:r>
        <w:rPr/>
      </w:r>
    </w:p>
    <w:p>
      <w:pPr>
        <w:pStyle w:val="Normal"/>
        <w:rPr/>
      </w:pPr>
      <w:r>
        <w:rPr/>
        <w:t>Dr. M. Edwards made a motion, Seconded by Mr. Burnette to authorize the execution of the Deed and any related documents that the Central Elementary School Property be turned over to the County Commissioners for the purpose of housing for the County.  The motion passed by a 6-0 vote. </w:t>
      </w:r>
    </w:p>
    <w:p>
      <w:pPr>
        <w:pStyle w:val="Normal"/>
        <w:rPr/>
      </w:pPr>
      <w:r>
        <w:rPr/>
        <w:t xml:space="preserve"> </w:t>
      </w:r>
    </w:p>
    <w:p>
      <w:pPr>
        <w:pStyle w:val="Normal"/>
        <w:rPr/>
      </w:pPr>
      <w:r>
        <w:rPr/>
        <w:t>Mr. Burnette informed Chair Taylor that he thought the Seaboard-Coates Elementary School Property was supposed to be on the agenda tonight.</w:t>
      </w:r>
    </w:p>
    <w:p>
      <w:pPr>
        <w:pStyle w:val="Normal"/>
        <w:rPr/>
      </w:pPr>
      <w:r>
        <w:rPr/>
      </w:r>
    </w:p>
    <w:p>
      <w:pPr>
        <w:pStyle w:val="Normal"/>
        <w:rPr/>
      </w:pPr>
      <w:r>
        <w:rPr/>
        <w:t>Chair Taylor informed the Board to let’s go ahead and add it to the agenda.  I will need a motion to add it to the agenda.</w:t>
      </w:r>
    </w:p>
    <w:p>
      <w:pPr>
        <w:pStyle w:val="Normal"/>
        <w:rPr/>
      </w:pPr>
      <w:r>
        <w:rPr/>
      </w:r>
    </w:p>
    <w:p>
      <w:pPr>
        <w:pStyle w:val="Normal"/>
        <w:rPr/>
      </w:pPr>
      <w:r>
        <w:rPr/>
        <w:t>Mr. Burnette made a motion, Seconded by Dr. M. Edwards to amend the agenda to add Seaboard-Coates Elementary School Property to the Board Agenda.  The motion passed by a 6-0 vote. </w:t>
      </w:r>
    </w:p>
    <w:p>
      <w:pPr>
        <w:pStyle w:val="Normal"/>
        <w:rPr/>
      </w:pPr>
      <w:r>
        <w:rPr/>
      </w:r>
    </w:p>
    <w:p>
      <w:pPr>
        <w:pStyle w:val="Normal"/>
        <w:rPr/>
      </w:pPr>
      <w:r>
        <w:rPr/>
        <w:t>Mr. Burnette stated that he is glad that we are able to talk about the Seaboard-Coates Elementary School Property.  There are so many times that we have schools like that and they fall through the cracks.  That school is in somebody’s neighborhood, that school is in front of somebody’s house, that school is there and the grass is growing up around it, and again it is one of those locations that if we don’t take action or if we don’t do something that the roof will be falling in and it will be another Jackson-Eastside.  I would like to tell this Board and the citizens about a success story in the Town of Garysburg.  The Town of Garysburg purchased the Old Garysburg School and now that school has been renovated, they have a library in it, they have the gymnasium open to the public, and those young folks can go there and play and do things.  I am asking this Board to be able to empower Dr. Chamblee to be able to talk to the Town of Seaboard and see what their thoughts are about the school.  We have to do something and we cannot continue to sit back and continue to twiddle our fingers while the school falls into disrepair.  I know that we can do something and I know that we can partner with the County Commissioners, but let’s do something other than to sit back like it has been over the years and not do anything.</w:t>
      </w:r>
    </w:p>
    <w:p>
      <w:pPr>
        <w:pStyle w:val="Normal"/>
        <w:rPr/>
      </w:pPr>
      <w:r>
        <w:rPr/>
      </w:r>
    </w:p>
    <w:p>
      <w:pPr>
        <w:pStyle w:val="Normal"/>
        <w:rPr/>
      </w:pPr>
      <w:r>
        <w:rPr/>
        <w:t>Chair Taylor informed the Board that just for the record that the building was in the process when some people were looking at purchasing it and had paid money down on the property.  That is why nothing was being done by Northampton County Schools; because that person has put money down due to they were in the process of purchasing it.  Therefore, when that was in negotiations there was nothing for us to do, but we just found out at the Retreat that is no longer the case.  Now we can look at something else being done with the school.  I just wanted you to know that it was not that we were sitting there twiddling our thumbs, but the fact of the matter is that the property was being sold.</w:t>
      </w:r>
    </w:p>
    <w:p>
      <w:pPr>
        <w:pStyle w:val="Normal"/>
        <w:rPr/>
      </w:pPr>
      <w:r>
        <w:rPr/>
      </w:r>
    </w:p>
    <w:p>
      <w:pPr>
        <w:pStyle w:val="Normal"/>
        <w:rPr/>
      </w:pPr>
      <w:r>
        <w:rPr/>
        <w:t>Mr. Burnette stated that about two years ago he just happened to be in Seaboard and one of the citizens was talking to him about it, because the grass had grown up.  So I walked out there and the doors were open and I walked through the building and nothing was being done about it then.  Also, it was in the same repair that it is in now.  I understand that somebody was looking at it, but were we looking at it as a Board?  As a body were we looking at doing anything two years ago with it or was it just sitting there as it is now? Madam Chair I am not pointing any fingers at anybody, but I am just saying that we have to do things differently from what we have done before.  We owe that to our citizens, we made that promise to them and to our children.  We will do everything in our powers to make it better for them.</w:t>
      </w:r>
    </w:p>
    <w:p>
      <w:pPr>
        <w:pStyle w:val="Normal"/>
        <w:rPr/>
      </w:pPr>
      <w:r>
        <w:rPr/>
      </w:r>
    </w:p>
    <w:p>
      <w:pPr>
        <w:pStyle w:val="Normal"/>
        <w:rPr/>
      </w:pPr>
      <w:r>
        <w:rPr/>
        <w:t xml:space="preserve">Dr. M. Edwards informed Mr. Burnette that the Board has been trying to do something with that building and we were keeping the grass cut, going inside, the maintenance guys were out there, because they found out that the pipes had been taken out.  Therefore, there was some interaction from the Northampton County School System; however, when we had the person interested in purchasing the property along with properties elsewhere we were just waiting for them to finalize it.  Of course with them starting last year, then in March COVID-19 came and a lot of things were shoveled away to the side and were not dealt with.  When we did find out, Dr. K. Edwards informed us that the person has backed out and is no longer interested.  Dr. K. Edwards did say that someone would be cutting the grass, checking on the property, making sure that it was locked, and try to see what else they could do.  Your suggestion for our Superintendent to speak with the people of the Seaboard area to see if they can utilize that building or if it can be of any help to the citizens there we would love for that to be done if that is something that the Mayor and her Commissioners or the Town can use.  We are like you we don’t want to see an eyesore in our community.  If it were in my community, I would be saying the same thing like I am about things in our community.  So I don’t think we are closing our eyes or twiddling our fingers, but we did have our hands clasped with a possibility of money being on hold for something until Dr. K. Edwards got the word that they were not going to be able to take care of it.  Therefore, if you look around in the next month or so your should see some difference, but if you don’t at that time you bring it back to this Board or let our Superintendent and Dr. K. Edwards know.  I am sure that we won’t let it sit there and be an eyesore, especially right there in that community where people go to eat and the funeral is there as well.  We want to look represented wherever Northampton County sits a facility at.  </w:t>
      </w:r>
    </w:p>
    <w:p>
      <w:pPr>
        <w:pStyle w:val="Normal"/>
        <w:rPr/>
      </w:pPr>
      <w:r>
        <w:rPr/>
      </w:r>
    </w:p>
    <w:p>
      <w:pPr>
        <w:pStyle w:val="Normal"/>
        <w:rPr/>
      </w:pPr>
      <w:r>
        <w:rPr/>
        <w:t>Ms. L. Edwards shared that it would be great if Seaboard were to take it, but just let it be known that the building is for sale and maybe a business coming in that want it if the Town of Seaboard cannot afford it.  There are some other options, but since the other person backed out put it up for sale again, let the community and the world know that it is for sale and I think we will have some success there.</w:t>
      </w:r>
    </w:p>
    <w:p>
      <w:pPr>
        <w:pStyle w:val="Normal"/>
        <w:rPr/>
      </w:pPr>
      <w:r>
        <w:rPr/>
      </w:r>
    </w:p>
    <w:p>
      <w:pPr>
        <w:pStyle w:val="Normal"/>
        <w:rPr/>
      </w:pPr>
      <w:r>
        <w:rPr/>
        <w:t>Dr. M. Edwards stated that I believe Dr. Chamblee and Dr. K. Edwards will follow-up on those things.</w:t>
      </w:r>
    </w:p>
    <w:p>
      <w:pPr>
        <w:pStyle w:val="Normal"/>
        <w:rPr/>
      </w:pPr>
      <w:r>
        <w:rPr/>
      </w:r>
    </w:p>
    <w:p>
      <w:pPr>
        <w:pStyle w:val="Normal"/>
        <w:rPr/>
      </w:pPr>
      <w:r>
        <w:rPr/>
        <w:t>Mr. Burnette addressed Dr. M. Edwards stating that you know me and I am one that speaks my mind.  If I see it, I call an ace a spade.  Regardless, if I am involved it would be the same way and that is who I am.  I understand that sometimes that cuts, but at the same time I have the tendency of getting people into action.  I hope and I pray that we would empower Dr. Chamblee and I don’t know what the Town of Seaboard would say, but let’s try to do something.</w:t>
      </w:r>
    </w:p>
    <w:p>
      <w:pPr>
        <w:pStyle w:val="Normal"/>
        <w:rPr/>
      </w:pPr>
      <w:r>
        <w:rPr/>
      </w:r>
    </w:p>
    <w:p>
      <w:pPr>
        <w:pStyle w:val="Normal"/>
        <w:rPr/>
      </w:pPr>
      <w:r>
        <w:rPr/>
        <w:t>Chair Taylor added that it not only important to keep Seaboard, but we want to keep all of our facilities looking good.</w:t>
      </w:r>
    </w:p>
    <w:p>
      <w:pPr>
        <w:pStyle w:val="Normal"/>
        <w:rPr/>
      </w:pPr>
      <w:r>
        <w:rPr/>
      </w:r>
    </w:p>
    <w:p>
      <w:pPr>
        <w:pStyle w:val="Normal"/>
        <w:rPr/>
      </w:pPr>
      <w:r>
        <w:rPr/>
        <w:t>Dr. M. Edwards stated that we appreciate any comments, because it is a democracy.</w:t>
      </w:r>
    </w:p>
    <w:p>
      <w:pPr>
        <w:pStyle w:val="Normal"/>
        <w:rPr/>
      </w:pPr>
      <w:r>
        <w:rPr/>
      </w:r>
    </w:p>
    <w:p>
      <w:pPr>
        <w:pStyle w:val="Normal"/>
        <w:rPr/>
      </w:pPr>
      <w:r>
        <w:rPr/>
        <w:t>Mr. Burnette made a motion, Seconded by Ms. Dunn that we empower Dr. Chamblee and her staff to reach out to the Town of Seaboard to see what their thoughts are in reference to that Old Seaboard-Coates Elementary School Property, if they have any at all.  At least we are doing something right.</w:t>
      </w:r>
    </w:p>
    <w:p>
      <w:pPr>
        <w:pStyle w:val="Normal"/>
        <w:rPr/>
      </w:pPr>
      <w:r>
        <w:rPr/>
      </w:r>
    </w:p>
    <w:p>
      <w:pPr>
        <w:pStyle w:val="Normal"/>
        <w:rPr/>
      </w:pPr>
      <w:r>
        <w:rPr/>
        <w:t>Ms. L. Edwards stated that if the Town of Seaboard decides that they don’t want it and then we can go further, because other businesses may be interested.</w:t>
      </w:r>
    </w:p>
    <w:p>
      <w:pPr>
        <w:pStyle w:val="Normal"/>
        <w:rPr/>
      </w:pPr>
      <w:r>
        <w:rPr/>
      </w:r>
    </w:p>
    <w:p>
      <w:pPr>
        <w:pStyle w:val="Normal"/>
        <w:rPr/>
      </w:pPr>
      <w:r>
        <w:rPr/>
        <w:t>Chair Taylor stated yes, then we can put a sign out and do everything that we can do to move forward with the sale of that property.</w:t>
      </w:r>
    </w:p>
    <w:p>
      <w:pPr>
        <w:pStyle w:val="Normal"/>
        <w:rPr/>
      </w:pPr>
      <w:r>
        <w:rPr/>
      </w:r>
    </w:p>
    <w:p>
      <w:pPr>
        <w:pStyle w:val="Normal"/>
        <w:rPr/>
      </w:pPr>
      <w:r>
        <w:rPr/>
        <w:t>The motion to empower Dr. Chamblee and her staff to reach out to the Town of Seaboard to see what their thoughts are in reference to the Old Seaboard-Coates Elementary School Property passed by a 6-0 vote.</w:t>
      </w:r>
    </w:p>
    <w:p>
      <w:pPr>
        <w:pStyle w:val="Normal"/>
        <w:rPr/>
      </w:pPr>
      <w:r>
        <w:rPr/>
      </w:r>
    </w:p>
    <w:p>
      <w:pPr>
        <w:pStyle w:val="Normal"/>
        <w:rPr/>
      </w:pPr>
      <w:r>
        <w:rPr/>
        <w:t>Ms. Stephenson stated that we are “one”.  We may not agree with everything, but we are “one”. </w:t>
      </w:r>
    </w:p>
    <w:p>
      <w:pPr>
        <w:pStyle w:val="Normal"/>
        <w:rPr/>
      </w:pPr>
      <w:r>
        <w:rPr/>
      </w:r>
    </w:p>
    <w:p>
      <w:pPr>
        <w:pStyle w:val="Normal"/>
        <w:rPr/>
      </w:pPr>
      <w:r>
        <w:rPr>
          <w:b/>
          <w:bCs/>
        </w:rPr>
        <w:t>Board Information</w:t>
      </w:r>
      <w:r>
        <w:rPr/>
        <w:t>.</w:t>
      </w:r>
    </w:p>
    <w:p>
      <w:pPr>
        <w:pStyle w:val="Normal"/>
        <w:rPr/>
      </w:pPr>
      <w:r>
        <w:rPr/>
        <w:t>Chair Taylor announced the following upcoming events and activities of the Board:</w:t>
      </w:r>
    </w:p>
    <w:p>
      <w:pPr>
        <w:pStyle w:val="Normal"/>
        <w:numPr>
          <w:ilvl w:val="0"/>
          <w:numId w:val="3"/>
        </w:numPr>
        <w:ind w:left="360" w:hanging="360"/>
        <w:rPr/>
      </w:pPr>
      <w:r>
        <w:rPr/>
        <w:t>2020 NCSBA Virtual Annual Conference – November 5-7, 2020 – Board Room</w:t>
      </w:r>
    </w:p>
    <w:p>
      <w:pPr>
        <w:pStyle w:val="Normal"/>
        <w:numPr>
          <w:ilvl w:val="0"/>
          <w:numId w:val="3"/>
        </w:numPr>
        <w:ind w:left="360" w:hanging="360"/>
        <w:rPr/>
      </w:pPr>
      <w:r>
        <w:rPr/>
        <w:t>Next Regular Board Meeting – November 9, 2020 – Board Room – 5:30 p.m. (Closed Session) – Open Session beginning at approximately 6:30 p.m.</w:t>
      </w:r>
    </w:p>
    <w:p>
      <w:pPr>
        <w:pStyle w:val="Normal"/>
        <w:rPr/>
      </w:pPr>
      <w:r>
        <w:rPr/>
      </w:r>
    </w:p>
    <w:p>
      <w:pPr>
        <w:pStyle w:val="Normal"/>
        <w:rPr/>
      </w:pPr>
      <w:r>
        <w:rPr>
          <w:b/>
          <w:bCs/>
        </w:rPr>
        <w:t>Adjournment</w:t>
      </w:r>
      <w:r>
        <w:rPr/>
        <w:t>.  Dr. M. Edwards made a motion, Seconded by Ms. Dunn to adjourn the Board Meeting.  The motion passed by a 6-0 vote.  The Board adjourned the meeting at 7:56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___________________________________</w:t>
      </w:r>
    </w:p>
    <w:p>
      <w:pPr>
        <w:pStyle w:val="Normal"/>
        <w:rPr/>
      </w:pPr>
      <w:r>
        <w:rPr/>
        <w:t>Dr. Pamela Chamblee, Superintendent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4:00Z</dcterms:created>
  <dc:creator>Patricia W. Harris</dc:creator>
  <dc:description/>
  <dc:language>en-US</dc:language>
  <cp:lastModifiedBy>harrisp</cp:lastModifiedBy>
  <dcterms:modified xsi:type="dcterms:W3CDTF">2020-11-09T16:11:00Z</dcterms:modified>
  <cp:revision>3</cp:revision>
  <dc:subject/>
  <dc:title>NORTHAMPTON COUNTY BOARD OF EDUCATION</dc:title>
</cp:coreProperties>
</file>