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eastAsia="Arial Unicode MS"/>
        </w:rPr>
      </w:pPr>
      <w:r>
        <w:rPr/>
        <w:t>NORTHAMPTON COUNTY BOARD OF EDUCATION</w:t>
      </w:r>
    </w:p>
    <w:p>
      <w:pPr>
        <w:pStyle w:val="Normal"/>
        <w:ind w:right="-720" w:hanging="0"/>
        <w:rPr>
          <w:b/>
          <w:b/>
          <w:bCs/>
        </w:rPr>
      </w:pPr>
      <w:r>
        <w:rPr>
          <w:b/>
          <w:bCs/>
        </w:rPr>
        <w:t xml:space="preserve">SUMMARY OF FORMAL ACTIONS TAKEN AT </w:t>
      </w:r>
    </w:p>
    <w:p>
      <w:pPr>
        <w:pStyle w:val="Normal"/>
        <w:ind w:right="-720" w:hanging="0"/>
        <w:rPr>
          <w:b/>
          <w:b/>
          <w:bCs/>
        </w:rPr>
      </w:pPr>
      <w:r>
        <w:rPr>
          <w:b/>
          <w:bCs/>
        </w:rPr>
        <w:t>Monday, February 8, 2021, REGULAR MEETING</w:t>
      </w:r>
    </w:p>
    <w:p>
      <w:pPr>
        <w:pStyle w:val="Normal"/>
        <w:ind w:right="-720" w:hanging="0"/>
        <w:rPr>
          <w:b/>
          <w:b/>
          <w:bCs/>
        </w:rPr>
      </w:pPr>
      <w:r>
        <w:rPr>
          <w:b/>
          <w:bCs/>
        </w:rPr>
      </w:r>
    </w:p>
    <w:p>
      <w:pPr>
        <w:pStyle w:val="Normal"/>
        <w:ind w:right="-720" w:hanging="0"/>
        <w:rPr/>
      </w:pPr>
      <w:r>
        <w:rPr/>
        <w:t>This document summarizes formal actions taken on substantive matters at the regular meeting of the Northampton County Board of Education on February 8, 2021.  This document is provided for the convenience of the public and does not constitute the official minutes of the meeting.  For details such as the precise substance of main motions, any subsidiary motions, the names of members who made and seconded motions, staff presentations and public comments, and the times the meeting was called to order, recessed, reconvened, and/or adjourned, please consult the official minutes of this meeting, which are maintained as audio or video recordings and available for public inspection in the office of the Superintendent and on the Board of Education website.                 </w:t>
      </w:r>
    </w:p>
    <w:p>
      <w:pPr>
        <w:pStyle w:val="NormalWeb"/>
        <w:spacing w:before="0" w:after="0"/>
        <w:ind w:right="-720" w:hanging="0"/>
        <w:rPr>
          <w:rFonts w:ascii="Times New Roman" w:hAnsi="Times New Roman" w:eastAsia="Times New Roman" w:cs="Times New Roman"/>
        </w:rPr>
      </w:pPr>
      <w:r>
        <w:rPr>
          <w:rFonts w:eastAsia="Times New Roman" w:cs="Times New Roman" w:ascii="Times New Roman" w:hAnsi="Times New Roman"/>
        </w:rPr>
        <w:t> </w:t>
      </w:r>
    </w:p>
    <w:p>
      <w:pPr>
        <w:pStyle w:val="Normal"/>
        <w:ind w:right="-1440" w:hanging="0"/>
        <w:rPr/>
      </w:pPr>
      <w:r>
        <w:rPr>
          <w:b/>
          <w:bCs/>
        </w:rPr>
        <w:t>Members Present</w:t>
      </w:r>
      <w:r>
        <w:rPr/>
        <w:t xml:space="preserve">:  Rhonda Taylor, Chair; Dr. Marjorie Edwards, Vice Chair; Lucy Edwards, </w:t>
      </w:r>
    </w:p>
    <w:p>
      <w:pPr>
        <w:pStyle w:val="Normal"/>
        <w:ind w:right="-1440" w:hanging="0"/>
        <w:rPr>
          <w:b/>
          <w:b/>
          <w:bCs/>
        </w:rPr>
      </w:pPr>
      <w:r>
        <w:rPr/>
        <w:t>Josephine Dunn, Barbara Stephenson, Theresa Scott, Tony Burnette, Dr. Pamela Chamblee, ex officio</w:t>
      </w:r>
    </w:p>
    <w:p>
      <w:pPr>
        <w:pStyle w:val="Normal"/>
        <w:ind w:right="-720" w:hanging="0"/>
        <w:rPr/>
      </w:pPr>
      <w:r>
        <w:rPr>
          <w:b/>
          <w:bCs/>
        </w:rPr>
        <w:t>Others Present</w:t>
      </w:r>
      <w:r>
        <w:rPr/>
        <w:t>:  Administration and interested parties</w:t>
      </w:r>
    </w:p>
    <w:p>
      <w:pPr>
        <w:pStyle w:val="Normal"/>
        <w:rPr/>
      </w:pPr>
      <w:r>
        <w:rPr/>
      </w:r>
    </w:p>
    <w:p>
      <w:pPr>
        <w:pStyle w:val="Normal"/>
        <w:ind w:right="-450" w:hanging="0"/>
        <w:rPr/>
      </w:pPr>
      <w:r>
        <w:rPr/>
        <w:t xml:space="preserve">The Board convened the Board Meeting at 3:08 p.m. </w:t>
      </w:r>
    </w:p>
    <w:p>
      <w:pPr>
        <w:pStyle w:val="Normal"/>
        <w:rPr/>
      </w:pPr>
      <w:r>
        <w:rPr/>
      </w:r>
    </w:p>
    <w:p>
      <w:pPr>
        <w:pStyle w:val="Normal"/>
        <w:rPr/>
      </w:pPr>
      <w:r>
        <w:rPr>
          <w:b/>
          <w:bCs/>
        </w:rPr>
        <w:t>ACTIONS TAKEN</w:t>
      </w:r>
      <w:r>
        <w:rPr/>
        <w:t>:</w:t>
      </w:r>
    </w:p>
    <w:p>
      <w:pPr>
        <w:pStyle w:val="Normal"/>
        <w:rPr/>
      </w:pPr>
      <w:r>
        <w:rPr/>
      </w:r>
    </w:p>
    <w:p>
      <w:pPr>
        <w:pStyle w:val="Normal"/>
        <w:ind w:right="-720" w:hanging="0"/>
        <w:rPr/>
      </w:pPr>
      <w:r>
        <w:rPr>
          <w:b/>
          <w:bCs/>
        </w:rPr>
        <w:t>Closed Session</w:t>
      </w:r>
      <w:r>
        <w:rPr/>
        <w:t xml:space="preserve">.  Mr. Burnette made a motion, Seconded by Ms. Stephenson to go into closed session at approximately 3:10 p.m. pursuant to G.S. 143-318.11 (a)(1) and (a)(6) to prevent the disclosure of confidential personnel files under G.S. 115C-321, to consider matters relating to initial employment of an individual employee, and to prevent the disclosure of confidential student records under G.S. 115C-402.  The motion passed by a 6-0 vote.  Dr. Marjorie Edwards was not present for the vote. </w:t>
      </w:r>
    </w:p>
    <w:p>
      <w:pPr>
        <w:pStyle w:val="Normal"/>
        <w:ind w:right="-720" w:hanging="0"/>
        <w:rPr/>
      </w:pPr>
      <w:r>
        <w:rPr/>
      </w:r>
    </w:p>
    <w:p>
      <w:pPr>
        <w:pStyle w:val="Normal"/>
        <w:ind w:right="-1440" w:hanging="0"/>
        <w:rPr/>
      </w:pPr>
      <w:r>
        <w:rPr/>
        <w:t xml:space="preserve">The Board reconvened the meeting at </w:t>
      </w:r>
      <w:r>
        <w:rPr>
          <w:bCs/>
        </w:rPr>
        <w:t>4:15 p.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right="-360" w:hanging="0"/>
        <w:rPr/>
      </w:pPr>
      <w:r>
        <w:rPr>
          <w:b/>
          <w:bCs/>
        </w:rPr>
        <w:t>Approval of the Meeting Agenda</w:t>
      </w:r>
      <w:r>
        <w:rPr/>
        <w:t xml:space="preserve">.  Ms. L. Edwards made a motion, Seconded by </w:t>
      </w:r>
    </w:p>
    <w:p>
      <w:pPr>
        <w:pStyle w:val="Normal"/>
        <w:ind w:right="-360" w:hanging="0"/>
        <w:rPr/>
      </w:pPr>
      <w:r>
        <w:rPr/>
        <w:t>Dr. M. Edwards to approve the Board Agenda as presented.  The motion passed by a 6-0 vote.  Ms. Theresa Scott was not present for the vote.</w:t>
      </w:r>
    </w:p>
    <w:p>
      <w:pPr>
        <w:pStyle w:val="Normal"/>
        <w:ind w:right="-360" w:hanging="0"/>
        <w:rPr/>
      </w:pPr>
      <w:r>
        <w:rPr/>
      </w:r>
    </w:p>
    <w:p>
      <w:pPr>
        <w:pStyle w:val="Normal"/>
        <w:ind w:right="-360" w:hanging="0"/>
        <w:rPr/>
      </w:pPr>
      <w:r>
        <w:rPr/>
        <w:t xml:space="preserve">Chair Taylor announced to the community that at this time we will have a </w:t>
      </w:r>
      <w:r>
        <w:rPr>
          <w:i/>
        </w:rPr>
        <w:t>Moment of Tribute</w:t>
      </w:r>
      <w:r>
        <w:rPr/>
        <w:t xml:space="preserve"> for Mr. Kenneth Byron Alston, Sr. by Mr. Mark Barfield. </w:t>
      </w:r>
    </w:p>
    <w:p>
      <w:pPr>
        <w:pStyle w:val="Normal"/>
        <w:ind w:right="-360" w:hanging="0"/>
        <w:rPr/>
      </w:pPr>
      <w:r>
        <w:rPr/>
      </w:r>
    </w:p>
    <w:p>
      <w:pPr>
        <w:pStyle w:val="Normal"/>
        <w:ind w:right="-360" w:hanging="0"/>
        <w:rPr/>
      </w:pPr>
      <w:r>
        <w:rPr>
          <w:b/>
          <w:bCs/>
        </w:rPr>
        <w:t xml:space="preserve">Moment of Tribute to Mr. Kenneth Byron Alston, Sr. </w:t>
      </w:r>
      <w:r>
        <w:rPr/>
        <w:t xml:space="preserve">– On behalf of the Northampton County Board of Education and Dr. Pamela Chamblee, Mr. Mark Barfield gave the following tribute to celebrate the life of Mr. Kenneth Byron Alston, Sr. stating good afternoon Madam Chair Taylor, Board Members, Dr. Chamblee, Administration, staff, and the community at- large!  </w:t>
      </w:r>
    </w:p>
    <w:p>
      <w:pPr>
        <w:pStyle w:val="Normal"/>
        <w:ind w:left="720" w:right="-360" w:hanging="0"/>
        <w:rPr>
          <w:sz w:val="22"/>
        </w:rPr>
      </w:pPr>
      <w:r>
        <w:rPr>
          <w:sz w:val="22"/>
        </w:rPr>
        <w:t>“</w:t>
      </w:r>
      <w:r>
        <w:rPr>
          <w:sz w:val="22"/>
        </w:rPr>
        <w:t xml:space="preserve">This afternoon, we pause to celebrate the life and legacy of Mr. Kenneth Byron </w:t>
      </w:r>
    </w:p>
    <w:p>
      <w:pPr>
        <w:pStyle w:val="Normal"/>
        <w:ind w:left="720" w:right="-360" w:hanging="0"/>
        <w:rPr>
          <w:sz w:val="22"/>
        </w:rPr>
      </w:pPr>
      <w:r>
        <w:rPr>
          <w:sz w:val="22"/>
        </w:rPr>
        <w:t xml:space="preserve">Alston, Sr., better know to us as Coach Alston.  Coach Alston served Northampton </w:t>
      </w:r>
    </w:p>
    <w:p>
      <w:pPr>
        <w:pStyle w:val="Normal"/>
        <w:ind w:left="720" w:right="-360" w:hanging="0"/>
        <w:rPr>
          <w:sz w:val="22"/>
        </w:rPr>
      </w:pPr>
      <w:r>
        <w:rPr>
          <w:sz w:val="22"/>
        </w:rPr>
        <w:t xml:space="preserve">County Schools for 38 plus years.  The school district extends its sincere condolences </w:t>
      </w:r>
    </w:p>
    <w:p>
      <w:pPr>
        <w:pStyle w:val="Normal"/>
        <w:ind w:left="720" w:right="-360" w:hanging="0"/>
        <w:rPr/>
      </w:pPr>
      <w:r>
        <w:rPr>
          <w:sz w:val="22"/>
        </w:rPr>
        <w:t xml:space="preserve">to the family, friends, former students, and colleagues of Coach Alston.  </w:t>
      </w:r>
      <w:r>
        <w:rPr>
          <w:i/>
          <w:iCs/>
          <w:sz w:val="22"/>
        </w:rPr>
        <w:t xml:space="preserve">William </w:t>
      </w:r>
    </w:p>
    <w:p>
      <w:pPr>
        <w:pStyle w:val="Normal"/>
        <w:ind w:left="720" w:right="-360" w:hanging="0"/>
        <w:rPr/>
      </w:pPr>
      <w:r>
        <w:rPr>
          <w:i/>
          <w:iCs/>
          <w:sz w:val="22"/>
        </w:rPr>
        <w:t>Shakespeare stated</w:t>
      </w:r>
      <w:r>
        <w:rPr>
          <w:sz w:val="22"/>
        </w:rPr>
        <w:t xml:space="preserve">, </w:t>
      </w:r>
      <w:r>
        <w:rPr>
          <w:i/>
          <w:iCs/>
          <w:sz w:val="22"/>
        </w:rPr>
        <w:t xml:space="preserve">“Cowards die many times before their deaths; the valiant never </w:t>
      </w:r>
    </w:p>
    <w:p>
      <w:pPr>
        <w:pStyle w:val="Normal"/>
        <w:ind w:left="720" w:right="-360" w:hanging="0"/>
        <w:rPr/>
      </w:pPr>
      <w:r>
        <w:rPr>
          <w:i/>
          <w:iCs/>
          <w:sz w:val="22"/>
        </w:rPr>
        <w:t>taste of death but once.”</w:t>
      </w:r>
      <w:r>
        <w:rPr>
          <w:sz w:val="22"/>
        </w:rPr>
        <w:t xml:space="preserve">   Coach Alston was a valiant man.  May we pause for a </w:t>
      </w:r>
    </w:p>
    <w:p>
      <w:pPr>
        <w:pStyle w:val="Normal"/>
        <w:ind w:left="720" w:right="-360" w:hanging="0"/>
        <w:rPr>
          <w:sz w:val="22"/>
        </w:rPr>
      </w:pPr>
      <w:r>
        <w:rPr>
          <w:sz w:val="22"/>
        </w:rPr>
        <w:t>moment of silence in memory of the life and legacy of Mr. Kenneth Byron Alston, Sr. better known as (Coach Alston).”</w:t>
      </w:r>
    </w:p>
    <w:p>
      <w:pPr>
        <w:pStyle w:val="Normal"/>
        <w:ind w:right="-360" w:hanging="0"/>
        <w:rPr>
          <w:sz w:val="22"/>
        </w:rPr>
      </w:pPr>
      <w:r>
        <w:rPr>
          <w:sz w:val="22"/>
        </w:rPr>
      </w:r>
    </w:p>
    <w:p>
      <w:pPr>
        <w:pStyle w:val="TextBody"/>
        <w:rPr/>
      </w:pPr>
      <w:r>
        <w:rPr/>
        <w:t>Chair Taylor thanked Mr. Barfield for carrying out the Moment of Tribute for Coach Alston.  She stated that I just want to say to the Board Members that Coach Alston served our students and he served the staff as a wonderful co-worker for so many years and he will truly be missed.</w:t>
      </w:r>
    </w:p>
    <w:p>
      <w:pPr>
        <w:pStyle w:val="Normal"/>
        <w:ind w:left="720" w:right="-360" w:hanging="0"/>
        <w:rPr>
          <w:sz w:val="22"/>
        </w:rPr>
      </w:pPr>
      <w:r>
        <w:rPr>
          <w:sz w:val="22"/>
        </w:rPr>
      </w:r>
    </w:p>
    <w:p>
      <w:pPr>
        <w:pStyle w:val="Normal"/>
        <w:ind w:right="-360" w:hanging="0"/>
        <w:rPr>
          <w:b/>
          <w:b/>
          <w:bCs/>
        </w:rPr>
      </w:pPr>
      <w:r>
        <w:rPr>
          <w:b/>
          <w:bCs/>
        </w:rPr>
        <w:t>Good News Award</w:t>
      </w:r>
    </w:p>
    <w:p>
      <w:pPr>
        <w:pStyle w:val="Normal"/>
        <w:ind w:right="-360" w:hanging="0"/>
        <w:rPr/>
      </w:pPr>
      <w:r>
        <w:rPr>
          <w:b/>
          <w:bCs/>
        </w:rPr>
        <w:t>Senior Recognition</w:t>
      </w:r>
      <w:r>
        <w:rPr/>
        <w:t xml:space="preserve">.  Mr. Mark Barfield also introduced and recognized the following high school graduating seniors below from the Northampton County Early College and the Northampton County High School.  Mr. Barfield stated that the Mission of Northampton County Schools is to work in partnership with families and communities using a holistic approach to empower students to become responsible and engaged citizens.  This afternoon we recognize scholars from the Class of 2021 who have fulfilled the mission of Northampton County Schools.  We want to thank the parents and guardians for their trust and confidence in Northampton County Schools.   </w:t>
      </w:r>
    </w:p>
    <w:p>
      <w:pPr>
        <w:pStyle w:val="Heading2"/>
        <w:ind w:right="-360" w:hanging="0"/>
        <w:rPr/>
      </w:pPr>
      <w:r>
        <w:rPr/>
        <w:t>Northampton County Early College Graduates:</w:t>
      </w:r>
    </w:p>
    <w:p>
      <w:pPr>
        <w:pStyle w:val="Normal"/>
        <w:ind w:right="-360" w:hanging="0"/>
        <w:rPr/>
      </w:pPr>
      <w:r>
        <w:rPr>
          <w:b/>
          <w:bCs/>
        </w:rPr>
        <w:t>Samaria Clark</w:t>
      </w:r>
      <w:r>
        <w:rPr/>
        <w:t xml:space="preserve"> is a member of TRIO, National Beta Club, Phi Theta Kappa Honor Society, and is a student ambassador.  Samaria has been accepted to East Carolina University and Wingate University where she has been offered a $31,000 per year scholarship.  She will complete her Associate of Arts Degree with a Criminal Justice Technology Certificate in May.    </w:t>
      </w:r>
    </w:p>
    <w:p>
      <w:pPr>
        <w:pStyle w:val="Normal"/>
        <w:ind w:right="-360" w:hanging="0"/>
        <w:rPr/>
      </w:pPr>
      <w:r>
        <w:rPr>
          <w:b/>
          <w:bCs/>
        </w:rPr>
        <w:t>Kelvin Edwards, Jr.</w:t>
      </w:r>
      <w:r>
        <w:rPr/>
        <w:t xml:space="preserve"> is a member of the National Beta Club and Phi Theta Kappa Honor Society.  He has been accepted to North Carolina A&amp;T State University, East Carolina University, UNC Charlotte, UNC Greensboro, Elon University, North Carolina State University, and UNC Chapel Hill.  Kevin will complete his Associate of Arts Degree in May.  </w:t>
      </w:r>
    </w:p>
    <w:p>
      <w:pPr>
        <w:pStyle w:val="Normal"/>
        <w:ind w:right="-360" w:hanging="0"/>
        <w:rPr/>
      </w:pPr>
      <w:r>
        <w:rPr>
          <w:b/>
          <w:bCs/>
        </w:rPr>
        <w:t>Erica Fleetwood</w:t>
      </w:r>
      <w:r>
        <w:rPr/>
        <w:t xml:space="preserve"> is a member of TRIO, National Beta Club, Phi Theta Kappa Honor Society, and is a student ambassador.  She has been accepted to Wingate University and was offered a $31,000 per year scholarship, Campbell University, East Carolina University, William Peace University, Johnson &amp; Wales University, UNC Charlotte, UNC Wilmington, Barton College, Queen’s University, Elon University, North Carolina State University, and UNC Chapel Hill.  Erica has been offered the opportunity to apply for the Honors College at East Carolina University.  She will complete both the Associates Arts and Associate of Science Degrees in May.</w:t>
      </w:r>
    </w:p>
    <w:p>
      <w:pPr>
        <w:pStyle w:val="Normal"/>
        <w:ind w:right="-360" w:hanging="0"/>
        <w:rPr>
          <w:b/>
          <w:b/>
          <w:bCs/>
        </w:rPr>
      </w:pPr>
      <w:r>
        <w:rPr>
          <w:b/>
          <w:bCs/>
        </w:rPr>
        <w:t xml:space="preserve">Khadasia Ponton </w:t>
      </w:r>
      <w:r>
        <w:rPr/>
        <w:t>has been accepted to Fayetteville State University, Chowan University, North Carolina Central University, Shaw University, and Winston-Salem State University.  Khadasia will complete both the Associate of Arts and Associate of Science Degrees in May.</w:t>
      </w:r>
    </w:p>
    <w:p>
      <w:pPr>
        <w:pStyle w:val="Normal"/>
        <w:ind w:right="-360" w:hanging="0"/>
        <w:rPr/>
      </w:pPr>
      <w:r>
        <w:rPr>
          <w:b/>
          <w:bCs/>
        </w:rPr>
        <w:t xml:space="preserve">Caya Tyner </w:t>
      </w:r>
      <w:r>
        <w:rPr/>
        <w:t>is a member of the National Beta Club, Phi Theta Kappa Honor Society, and is a student ambassador.  She has been accepted to Winston-Salem State University, North Carolina Central University, North Carolina A&amp;T State University, Fayetteville State University, and Shaw University.  She will complete both the Associate of Arts and Associate of Science Degrees in May.</w:t>
      </w:r>
    </w:p>
    <w:p>
      <w:pPr>
        <w:pStyle w:val="Heading2"/>
        <w:ind w:right="-360" w:hanging="0"/>
        <w:rPr/>
      </w:pPr>
      <w:r>
        <w:rPr/>
        <w:t xml:space="preserve">Jeremiah Williams </w:t>
      </w:r>
      <w:r>
        <w:rPr>
          <w:b w:val="false"/>
          <w:bCs w:val="false"/>
        </w:rPr>
        <w:t>is a member of the National Beta Club and Phi Theta Kappa Honor Society.  He has been accepted to East Carolina University and Wingate University and he has been offered the opportunity to apply for the Honors College at East Carolina University.  Jeremiah will complete both the Associate of Arts and Associate of Science Degrees in May.</w:t>
      </w:r>
    </w:p>
    <w:p>
      <w:pPr>
        <w:pStyle w:val="Normal"/>
        <w:ind w:right="-360" w:hanging="0"/>
        <w:rPr/>
      </w:pPr>
      <w:r>
        <w:rPr>
          <w:b/>
          <w:bCs/>
        </w:rPr>
        <w:t>Northampton County High School – Early Graduates - 1</w:t>
      </w:r>
      <w:r>
        <w:rPr>
          <w:b/>
          <w:bCs/>
          <w:vertAlign w:val="superscript"/>
        </w:rPr>
        <w:t>st</w:t>
      </w:r>
      <w:r>
        <w:rPr>
          <w:b/>
          <w:bCs/>
        </w:rPr>
        <w:t xml:space="preserve"> Semester Graduates in December </w:t>
      </w:r>
    </w:p>
    <w:p>
      <w:pPr>
        <w:pStyle w:val="Normal"/>
        <w:ind w:right="-360" w:hanging="0"/>
        <w:rPr/>
      </w:pPr>
      <w:r>
        <w:rPr>
          <w:b/>
          <w:bCs/>
        </w:rPr>
        <w:t xml:space="preserve">Keyaira Mason </w:t>
      </w:r>
      <w:r>
        <w:rPr/>
        <w:t>has been accepted into Chowan University and she is currently employed with Walmart and Hardees.</w:t>
      </w:r>
    </w:p>
    <w:p>
      <w:pPr>
        <w:pStyle w:val="Normal"/>
        <w:ind w:right="-360" w:hanging="0"/>
        <w:rPr/>
      </w:pPr>
      <w:r>
        <w:rPr>
          <w:b/>
          <w:bCs/>
        </w:rPr>
        <w:t>Christian Rawls</w:t>
      </w:r>
      <w:r>
        <w:rPr/>
        <w:t xml:space="preserve"> is currently employed with K &amp; K Home Health Care.</w:t>
      </w:r>
    </w:p>
    <w:p>
      <w:pPr>
        <w:pStyle w:val="Normal"/>
        <w:ind w:right="-360" w:hanging="0"/>
        <w:rPr/>
      </w:pPr>
      <w:r>
        <w:rPr>
          <w:b/>
          <w:bCs/>
        </w:rPr>
        <w:t>Shaniya Ruffin</w:t>
      </w:r>
      <w:r>
        <w:rPr/>
        <w:t xml:space="preserve"> is currently employed with Hampton Farms.</w:t>
      </w:r>
    </w:p>
    <w:p>
      <w:pPr>
        <w:pStyle w:val="Normal"/>
        <w:ind w:right="-360" w:hanging="0"/>
        <w:rPr/>
      </w:pPr>
      <w:r>
        <w:rPr>
          <w:b/>
          <w:bCs/>
        </w:rPr>
        <w:t>Ke`Asiah Simmons</w:t>
      </w:r>
      <w:r>
        <w:rPr/>
        <w:t xml:space="preserve"> is currently seeking employment.</w:t>
      </w:r>
    </w:p>
    <w:p>
      <w:pPr>
        <w:pStyle w:val="Normal"/>
        <w:ind w:right="-360" w:hanging="0"/>
        <w:rPr/>
      </w:pPr>
      <w:r>
        <w:rPr>
          <w:b/>
          <w:bCs/>
        </w:rPr>
        <w:t>Jordan Thomas</w:t>
      </w:r>
      <w:r>
        <w:rPr/>
        <w:t xml:space="preserve"> plans to attend the Newport News Apprentice School and he is currently employed at Subway.</w:t>
      </w:r>
    </w:p>
    <w:p>
      <w:pPr>
        <w:pStyle w:val="Normal"/>
        <w:ind w:right="-360" w:hanging="0"/>
        <w:rPr/>
      </w:pPr>
      <w:r>
        <w:rPr>
          <w:b/>
          <w:bCs/>
        </w:rPr>
        <w:t>Joseph Johnson</w:t>
      </w:r>
      <w:r>
        <w:rPr/>
        <w:t xml:space="preserve"> is currently employed at Lowes Distribution Center.</w:t>
      </w:r>
    </w:p>
    <w:p>
      <w:pPr>
        <w:pStyle w:val="Normal"/>
        <w:ind w:right="-360" w:hanging="0"/>
        <w:rPr/>
      </w:pPr>
      <w:r>
        <w:rPr/>
      </w:r>
    </w:p>
    <w:p>
      <w:pPr>
        <w:pStyle w:val="Normal"/>
        <w:ind w:right="-360" w:hanging="0"/>
        <w:rPr/>
      </w:pPr>
      <w:r>
        <w:rPr/>
        <w:t xml:space="preserve">Mr. Barfield asked the Board for a standing ovation for these scholars who have manifested the three “E’s” of Northampton County; enrollment, employment, and enlistment!  Thank you scholars, parents, and guardians. </w:t>
      </w:r>
    </w:p>
    <w:p>
      <w:pPr>
        <w:pStyle w:val="Normal"/>
        <w:ind w:right="-360" w:hanging="0"/>
        <w:rPr/>
      </w:pPr>
      <w:r>
        <w:rPr/>
      </w:r>
    </w:p>
    <w:p>
      <w:pPr>
        <w:pStyle w:val="Normal"/>
        <w:ind w:right="-360" w:hanging="0"/>
        <w:rPr/>
      </w:pPr>
      <w:r>
        <w:rPr/>
        <w:t>Chair Taylor extended congratulations to each and every one of the students and she shared with them, “May God be with each one of you as you continue with your journey”!</w:t>
      </w:r>
    </w:p>
    <w:p>
      <w:pPr>
        <w:pStyle w:val="Normal"/>
        <w:ind w:right="-360" w:hanging="0"/>
        <w:rPr/>
      </w:pPr>
      <w:r>
        <w:rPr/>
      </w:r>
    </w:p>
    <w:p>
      <w:pPr>
        <w:pStyle w:val="Heading1"/>
        <w:ind w:right="-720" w:hanging="0"/>
        <w:rPr/>
      </w:pPr>
      <w:r>
        <w:rPr/>
        <w:t>Introduction of New Personnel</w:t>
      </w:r>
    </w:p>
    <w:p>
      <w:pPr>
        <w:pStyle w:val="Normal"/>
        <w:rPr/>
      </w:pPr>
      <w:r>
        <w:rPr/>
        <w:t>Dr. Kelvin Edwards informed the Board that there are no new personnel today.</w:t>
      </w:r>
    </w:p>
    <w:p>
      <w:pPr>
        <w:pStyle w:val="Normal"/>
        <w:ind w:right="-720" w:hanging="0"/>
        <w:rPr/>
      </w:pPr>
      <w:r>
        <w:rPr/>
      </w:r>
    </w:p>
    <w:p>
      <w:pPr>
        <w:pStyle w:val="Heading1"/>
        <w:ind w:right="-720" w:hanging="0"/>
        <w:rPr/>
      </w:pPr>
      <w:r>
        <w:rPr/>
        <w:t>Public Comments</w:t>
      </w:r>
    </w:p>
    <w:p>
      <w:pPr>
        <w:pStyle w:val="Header"/>
        <w:tabs>
          <w:tab w:val="left" w:pos="720" w:leader="none"/>
          <w:tab w:val="center" w:pos="4320" w:leader="none"/>
          <w:tab w:val="right" w:pos="8640" w:leader="none"/>
        </w:tabs>
        <w:rPr/>
      </w:pPr>
      <w:r>
        <w:rPr/>
        <w:t>Chair Taylor informed the Board that we have two people who have signed up for Public Comments at this time.  She informed Ms. Rosalind Roberts that she has three minutes to make her comments.</w:t>
      </w:r>
    </w:p>
    <w:p>
      <w:pPr>
        <w:pStyle w:val="Header"/>
        <w:tabs>
          <w:tab w:val="left" w:pos="720" w:leader="none"/>
          <w:tab w:val="center" w:pos="4320" w:leader="none"/>
          <w:tab w:val="right" w:pos="8640" w:leader="none"/>
        </w:tabs>
        <w:rPr/>
      </w:pPr>
      <w:r>
        <w:rPr/>
        <w:t xml:space="preserve">The following persons addressed the Board during Public Comments: </w:t>
      </w:r>
    </w:p>
    <w:p>
      <w:pPr>
        <w:pStyle w:val="Header"/>
        <w:tabs>
          <w:tab w:val="left" w:pos="720" w:leader="none"/>
          <w:tab w:val="center" w:pos="4320" w:leader="none"/>
          <w:tab w:val="right" w:pos="8640" w:leader="none"/>
        </w:tabs>
        <w:rPr/>
      </w:pPr>
      <w:r>
        <w:rPr/>
        <w:t>Ms. Rosalind Roberts – I am calling in concern of a directive that was passed down recently to the high school in regards to those students who took the Math I State Exam.  The student in question, and there should be others, I am speaking of my grandson who is a freshman there and took the State Exam this year.  He was enrolled in Math I, he made a “B” in the course, but on the State Exam he was short for proficiency by 5 points.  The bar was 258 and he made a 253 short of 5 points.  My concern is that he was enrolled to take Math II this current semester, but he was taken out because he did not meet proficiency of 5 points and he did not pass the course for Math I.  The State is not holding</w:t>
      </w:r>
    </w:p>
    <w:p>
      <w:pPr>
        <w:pStyle w:val="Header"/>
        <w:tabs>
          <w:tab w:val="left" w:pos="720" w:leader="none"/>
          <w:tab w:val="center" w:pos="4320" w:leader="none"/>
          <w:tab w:val="right" w:pos="8640" w:leader="none"/>
        </w:tabs>
        <w:rPr/>
      </w:pPr>
      <w:r>
        <w:rPr/>
        <w:t>the students accountable for not being proficient on the State Exam due to the pandemic that is going on.  The County is holding the students liable for this and I feel that this is wrong, because there were many factors that came into play.  Now, my grandson is a great math student and all of his math teachers have told me over the years that he has a great math mind.  I do believe if my grandson had been with a certified math instructor for the Math I course that he would have been proficient on the State Exam.  He has been proficient on all of his exams throughout his Northampton County life and I know myself that everything is not taught and I feel that this was something that was wrong for the students and they should not be held liable for something that they did not receive.  Now I could see if he failed to meet proficiency by a large margin, but he did not.  His scores are high in class and his teachers have told me that he should have been going on.  I have asked Dr. Rogers, Dr. Chamblee, and I have also written to the Board Members asking that this be changed, because it is just not right.  He has worked hard through these pandemic conditions and he has mastered the coursework, but the County is not allowing him to move forward, because of the 5 points deficit.  Yes he needed Foundations II and yes that could be the best thing for him, but it is also a hindrance, because he was on an academic plan and he was supposed to be taking Math II.  Of course, I truly believe that he is capable of handling it and I have also asked that my grandson be allowed to stay in Math II and if he has any type of difficulty then I will be willing to get him a private tutor.</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Chair Taylor informed Ms. Roberts that her time is up and she informed her that the Board would like for her to know that she will be receiving an email in regards to her concern.  Ms. Taylor further informed her that the Board has already discussed this and that she will be receiving an email tomorrow.</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Ms. Roberts thanked the Board for their time.</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Chair Taylor responded to Ms. Roberts that she is welcome and she thanked her for addressing the Board.  Chair Taylor announced that the next person to speak during Public Comments is Ms. Melissa Simmons and she informed Ms. Simmons that she has 3 minut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Ms. Melissa Simmons – I want to address the Board because I know the Board has not had much response during the COVID.  She stated that she wanted to thank the Board for responding to her concerns in her letter to the Board back in December.  Ms. Simmons further stated that five of the Board Members contacted her and she greatly appreciated it and that she needed to let the public know so that people will continue to fill out their surveys you have recently sent out.  I know the Board knows what my concerns are that I want my children back in school, but I know everybody’s risk is different and it is not up to me to assess that risk, but I hope you do take into consideration the survey in giving us a choice and letting our kids back in school.  Thank you so much.</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Chair Taylor informed Ms. Simmons that she is welcome and she thanked Ms. Simmons for taking the time out to address the Board.</w:t>
      </w:r>
    </w:p>
    <w:p>
      <w:pPr>
        <w:pStyle w:val="Normal"/>
        <w:ind w:right="-540" w:hanging="0"/>
        <w:rPr/>
      </w:pPr>
      <w:r>
        <w:rPr/>
      </w:r>
    </w:p>
    <w:p>
      <w:pPr>
        <w:pStyle w:val="Heading2"/>
        <w:ind w:right="-360" w:hanging="0"/>
        <w:rPr/>
      </w:pPr>
      <w:r>
        <w:rPr/>
        <w:t>Superintendent’s Information</w:t>
      </w:r>
    </w:p>
    <w:p>
      <w:pPr>
        <w:pStyle w:val="Normal"/>
        <w:ind w:right="-360" w:hanging="0"/>
        <w:rPr/>
      </w:pPr>
      <w:r>
        <w:rPr/>
        <w:t>Superintendent’s Updates.</w:t>
      </w:r>
    </w:p>
    <w:p>
      <w:pPr>
        <w:pStyle w:val="Normal"/>
        <w:rPr/>
      </w:pPr>
      <w:r>
        <w:rPr/>
        <w:t>Dr. Chamblee informed the Board and audience of the following updates:</w:t>
      </w:r>
    </w:p>
    <w:p>
      <w:pPr>
        <w:pStyle w:val="Normal"/>
        <w:numPr>
          <w:ilvl w:val="0"/>
          <w:numId w:val="4"/>
        </w:numPr>
        <w:ind w:left="360" w:hanging="360"/>
        <w:rPr/>
      </w:pPr>
      <w:r>
        <w:rPr/>
        <w:t>Good afternoon to everyone!  I want to say that there are many great things that are occurring in the month of February.  One is celebrating the accomplishments of African Americans and as we reflect on the many great things that have been accomplished, it really has caused me to think about what is our morale obligation as a community, as a district, and really to teach our children how to read.  The great Phyllis Hunter said, “Reading is the new Civil Right.”  Therefore, I am taking a look at the WestEd Grant for Literacy.  This is a grant that involves 9</w:t>
      </w:r>
      <w:r>
        <w:rPr>
          <w:vertAlign w:val="superscript"/>
        </w:rPr>
        <w:t>th</w:t>
      </w:r>
      <w:r>
        <w:rPr/>
        <w:t xml:space="preserve"> and 10</w:t>
      </w:r>
      <w:r>
        <w:rPr>
          <w:vertAlign w:val="superscript"/>
        </w:rPr>
        <w:t>th</w:t>
      </w:r>
      <w:r>
        <w:rPr/>
        <w:t xml:space="preserve"> graders and it has a social emotional component in it.  We will be looking at working with teachers of Science, Social Studies, and English Language Arts to help promote literacy with these 9</w:t>
      </w:r>
      <w:r>
        <w:rPr>
          <w:vertAlign w:val="superscript"/>
        </w:rPr>
        <w:t>th</w:t>
      </w:r>
      <w:r>
        <w:rPr/>
        <w:t xml:space="preserve"> and 10</w:t>
      </w:r>
      <w:r>
        <w:rPr>
          <w:vertAlign w:val="superscript"/>
        </w:rPr>
        <w:t>th</w:t>
      </w:r>
      <w:r>
        <w:rPr/>
        <w:t xml:space="preserve"> graders.  </w:t>
      </w:r>
    </w:p>
    <w:p>
      <w:pPr>
        <w:pStyle w:val="Normal"/>
        <w:numPr>
          <w:ilvl w:val="0"/>
          <w:numId w:val="4"/>
        </w:numPr>
        <w:ind w:left="360" w:hanging="360"/>
        <w:rPr/>
      </w:pPr>
      <w:r>
        <w:rPr/>
        <w:t>I want to also say I think our educators who have stayed the course, who have remained faithful to their children and to the community; we have a duty and a responsibility owed to our people to show up and do the very best that we can to keep our kids moving forward.  So I want to say to those teachers in Northampton County, you are really our humble heroes and we appreciate those of you who take your job seriously every day and you work hard for your children and it has not gone unnoticed.  So I would say for the month of February, you all are our humble heroes for this month!</w:t>
      </w:r>
    </w:p>
    <w:p>
      <w:pPr>
        <w:pStyle w:val="Normal"/>
        <w:numPr>
          <w:ilvl w:val="0"/>
          <w:numId w:val="4"/>
        </w:numPr>
        <w:ind w:left="360" w:hanging="360"/>
        <w:rPr/>
      </w:pPr>
      <w:r>
        <w:rPr/>
        <w:t>On February 4</w:t>
      </w:r>
      <w:r>
        <w:rPr>
          <w:vertAlign w:val="superscript"/>
        </w:rPr>
        <w:t>th</w:t>
      </w:r>
      <w:r>
        <w:rPr/>
        <w:t xml:space="preserve"> we had a visit from the Department of Public Instruction and it was a great visit.  We are moving forward in the district with their support from their CARES Act.  They will be providing one District Coach and one School Level Coach to help us move forward in our vision.  We have also aligned our School Improvement Plan with our District Strategic Plan so that it will become more impactful.  So they are working along with us and they are not here being judgmental, but I have really enjoyed this team that is coming from the State Department.  They have really shown us that they are here for Northampton County, for the citizens, and for the students and we are really appreciative of that.</w:t>
      </w:r>
    </w:p>
    <w:p>
      <w:pPr>
        <w:pStyle w:val="Normal"/>
        <w:numPr>
          <w:ilvl w:val="0"/>
          <w:numId w:val="4"/>
        </w:numPr>
        <w:ind w:left="360" w:hanging="360"/>
        <w:rPr/>
      </w:pPr>
      <w:r>
        <w:rPr/>
        <w:t>NCAE will be in the district on February 11</w:t>
      </w:r>
      <w:r>
        <w:rPr>
          <w:vertAlign w:val="superscript"/>
        </w:rPr>
        <w:t>th</w:t>
      </w:r>
      <w:r>
        <w:rPr/>
        <w:t>.  They are taking a tour, an RV, around the State.  “We Heart Public Education Tour”, which means we love Public Education.  More importantly, we appreciate the support, the respect, and the professionalism shown from those state representatives and certainly from my very own Mr. Chalaka.  So I want to thank those who are representing and working in collaboration with us.  We are very much appreciative of that and I look forward to seeing them on February 11</w:t>
      </w:r>
      <w:r>
        <w:rPr>
          <w:vertAlign w:val="superscript"/>
        </w:rPr>
        <w:t>th</w:t>
      </w:r>
      <w:r>
        <w:rPr/>
        <w:t>.</w:t>
      </w:r>
    </w:p>
    <w:p>
      <w:pPr>
        <w:pStyle w:val="Normal"/>
        <w:numPr>
          <w:ilvl w:val="0"/>
          <w:numId w:val="4"/>
        </w:numPr>
        <w:ind w:left="360" w:hanging="360"/>
        <w:rPr/>
      </w:pPr>
      <w:r>
        <w:rPr/>
        <w:t>So Board Members we are in budget season right now and we want you all to be involved in the budget for those of you who can and we certainly want this will be a collaborative effort.  I will give you the dates of upcoming meetings and I will send those to you and the times so that you all will have input and so will various people in the community if you would like to.  We want you all to see what we are planning with our funds, as we all know the budget tells your money where to go.  Therefore, the budget planning is very important.</w:t>
      </w:r>
    </w:p>
    <w:p>
      <w:pPr>
        <w:pStyle w:val="Normal"/>
        <w:numPr>
          <w:ilvl w:val="0"/>
          <w:numId w:val="4"/>
        </w:numPr>
        <w:ind w:left="360" w:hanging="360"/>
        <w:rPr/>
      </w:pPr>
      <w:r>
        <w:rPr/>
        <w:t>As we look at the Reopening of Schools I think that has been on a lot of peoples’ tongues, minds, and hearts lately as we heard the Governor come out in a collaborative way to encourage people to open schools.  But as we look at our COVID Vaccination Plans in the district, there are plans to add additional allocations.</w:t>
      </w:r>
    </w:p>
    <w:p>
      <w:pPr>
        <w:pStyle w:val="Normal"/>
        <w:ind w:left="360" w:hanging="0"/>
        <w:rPr/>
      </w:pPr>
      <w:r>
        <w:rPr/>
        <w:t>We just received notification that at Northampton County High School on Thursday, February 11, 2021 also from 10:00 a.m. until 12:00 noon the NCDHHS has allocated additional COVID-19 set aside vaccines to provide access to minority citizens in Northampton County.  Therefore, if you are 65 years of age and older and desire to have a vaccine they ask that you call the Wellness Center at 534-1668 or 534-1303, ext. 4 to schedule an appointment and I do encourage everyone to do that.</w:t>
      </w:r>
    </w:p>
    <w:p>
      <w:pPr>
        <w:pStyle w:val="Normal"/>
        <w:ind w:left="360" w:hanging="0"/>
        <w:rPr/>
      </w:pPr>
      <w:r>
        <w:rPr/>
        <w:t>I will also keep you all informed.  The Albemarle Regional also gives out vaccinations and the only requirement is that you have to be 18 years old or older.  It does not matter how old you are at the time that they are distributing.  I know some of us received our vaccinations through them as well and with them it is first come, first serve.  You just have to be 18 years or older and it doesn’t matter where you live.   So as I get that information I will share that as well.  Therefore, those of you who desire to go and be vaccinated right away as I know that is on the hearts and minds of some of our teachers as they are just as eager as all of us to be back in school, but they also feel that they have the right to be vaccinated before that occurs.  I don’t take anybody’s fear lightly, because their perception of what is going on and what they need at that time.  All of us want to adhere to safety protocols so we are working right</w:t>
      </w:r>
    </w:p>
    <w:p>
      <w:pPr>
        <w:pStyle w:val="Normal"/>
        <w:ind w:firstLine="360"/>
        <w:rPr/>
      </w:pPr>
      <w:r>
        <w:rPr/>
        <w:t>now and we have scheduling and transportation in place just in case we do open</w:t>
      </w:r>
    </w:p>
    <w:p>
      <w:pPr>
        <w:pStyle w:val="Normal"/>
        <w:ind w:left="360" w:hanging="0"/>
        <w:rPr/>
      </w:pPr>
      <w:r>
        <w:rPr/>
        <w:t xml:space="preserve">sometimes soon.  So we have taken care of the mitigating factors that we will need signage, how many desks should be in a classroom, and we have updated our “A-B” schedule just to take that additional measure. </w:t>
      </w:r>
    </w:p>
    <w:p>
      <w:pPr>
        <w:pStyle w:val="Normal"/>
        <w:numPr>
          <w:ilvl w:val="0"/>
          <w:numId w:val="2"/>
        </w:numPr>
        <w:ind w:left="360" w:hanging="360"/>
        <w:rPr/>
      </w:pPr>
      <w:r>
        <w:rPr/>
        <w:t xml:space="preserve">We have recently sent out a survey and we just received that data and we will share that with you all for parents and that is probably what Ms. Simmons was talking about.  We are still going to offer an option and when we talk about re-imagining Northampton County Schools, there are some parents who still want their children to remain in a virtual environment.  So we plan to continue to offer that as an option and as many options as we can possibly support.  </w:t>
      </w:r>
    </w:p>
    <w:p>
      <w:pPr>
        <w:pStyle w:val="Normal"/>
        <w:numPr>
          <w:ilvl w:val="0"/>
          <w:numId w:val="2"/>
        </w:numPr>
        <w:ind w:left="360" w:hanging="360"/>
        <w:rPr/>
      </w:pPr>
      <w:r>
        <w:rPr/>
        <w:t>We certainly want our home school students to attend the Virtual Academy so that they can be exposed to and have an opportunity for additional course offerings and curriculum offerings.</w:t>
      </w:r>
    </w:p>
    <w:p>
      <w:pPr>
        <w:pStyle w:val="Normal"/>
        <w:numPr>
          <w:ilvl w:val="0"/>
          <w:numId w:val="2"/>
        </w:numPr>
        <w:ind w:left="360" w:hanging="360"/>
        <w:rPr/>
      </w:pPr>
      <w:r>
        <w:rPr/>
        <w:t>This week is “Love Our Bus Drivers Week” and so if you see a Bus Driver, please let them know how much you appreciate all of the work that they do and we certainly do.</w:t>
      </w:r>
    </w:p>
    <w:p>
      <w:pPr>
        <w:pStyle w:val="Normal"/>
        <w:ind w:left="360" w:hanging="0"/>
        <w:rPr/>
      </w:pPr>
      <w:r>
        <w:rPr/>
        <w:t>Our Bus Drivers have been re-purposed, they are delivering meals, and they are delivering packets to students who are still in dessert areas without the Internet.  We are so grateful for them and we will be celebrating in various ways and a lot of it requires food.  Therefore, we will be feeding our Bus Drivers this week letting them know that we are still grateful for all of the work that they do.</w:t>
      </w:r>
    </w:p>
    <w:p>
      <w:pPr>
        <w:pStyle w:val="Normal"/>
        <w:numPr>
          <w:ilvl w:val="0"/>
          <w:numId w:val="3"/>
        </w:numPr>
        <w:ind w:left="360" w:hanging="360"/>
        <w:rPr/>
      </w:pPr>
      <w:r>
        <w:rPr/>
        <w:t>I want to congratulate all of our seniors!  We heard some fantastic information about our students from the Early College and Northampton County High School.  I feel like a proud Mama Bear right now with all of those acceptance letters that have gone out and our students have received and have been the recipient of that.  I can’t say it enough how grateful we are for those students who have stayed the course and have just been resilient and continue to make us proud.  We celebrate and honor all of our students as they continue on a path of success!</w:t>
      </w:r>
    </w:p>
    <w:p>
      <w:pPr>
        <w:pStyle w:val="Normal"/>
        <w:numPr>
          <w:ilvl w:val="0"/>
          <w:numId w:val="3"/>
        </w:numPr>
        <w:ind w:left="360" w:hanging="360"/>
        <w:rPr/>
      </w:pPr>
      <w:r>
        <w:rPr/>
        <w:t>That is all of the updates that I have at this point Board Members.  Thank you all so much and thank you to the community and for our parents for making sure that your child is online when it is time for instruction.  Thank you for staying with that and that is absolutely paramount in what we do.  We need your support and we are still walking hand in hand to make sure that occurs for our students.</w:t>
      </w:r>
    </w:p>
    <w:p>
      <w:pPr>
        <w:pStyle w:val="Normal"/>
        <w:numPr>
          <w:ilvl w:val="0"/>
          <w:numId w:val="3"/>
        </w:numPr>
        <w:ind w:left="360" w:hanging="360"/>
        <w:rPr/>
      </w:pPr>
      <w:r>
        <w:rPr/>
        <w:t xml:space="preserve">I am going to encourage people that if there is something that is not right, that does not seem right, and that does not feel right my cell phone number is 252-578-8903.  You do not have to call me within office hours, but please don’t call me at midnight if you can help it.  But, I do want to know if you know and if it is not right let us know.  That is the only way that we can fix it and get it right with your help and if we work this together our students will come out the winners every time and I appreciate that so very much.  If you would please take advantage of that cell phone number when it is something that you really need to share.  Thank you all!  </w:t>
      </w:r>
    </w:p>
    <w:p>
      <w:pPr>
        <w:pStyle w:val="Normal"/>
        <w:rPr/>
      </w:pPr>
      <w:r>
        <w:rPr/>
      </w:r>
    </w:p>
    <w:p>
      <w:pPr>
        <w:pStyle w:val="Normal"/>
        <w:rPr/>
      </w:pPr>
      <w:r>
        <w:rPr/>
        <w:t xml:space="preserve">Dr. M. Edwards asked if the Board could at least give the Bus Drivers a handclap for all that they have done, because they have gone over and beyond.  </w:t>
      </w:r>
    </w:p>
    <w:p>
      <w:pPr>
        <w:pStyle w:val="Normal"/>
        <w:rPr/>
      </w:pPr>
      <w:r>
        <w:rPr/>
      </w:r>
    </w:p>
    <w:p>
      <w:pPr>
        <w:pStyle w:val="Normal"/>
        <w:rPr/>
      </w:pPr>
      <w:r>
        <w:rPr/>
        <w:t>Dr. Chamblee responded to Dr. M. Edwards that we can do better than that.  We can give them a “standing ovation!”</w:t>
      </w:r>
    </w:p>
    <w:p>
      <w:pPr>
        <w:pStyle w:val="Normal"/>
        <w:rPr/>
      </w:pPr>
      <w:r>
        <w:rPr/>
      </w:r>
    </w:p>
    <w:p>
      <w:pPr>
        <w:pStyle w:val="Normal"/>
        <w:rPr/>
      </w:pPr>
      <w:r>
        <w:rPr/>
        <w:t>Ms. Dunn asked Dr. Chamblee if she was going to celebrate with them at one particular place or at different places.</w:t>
      </w:r>
    </w:p>
    <w:p>
      <w:pPr>
        <w:pStyle w:val="Normal"/>
        <w:rPr/>
      </w:pPr>
      <w:r>
        <w:rPr/>
      </w:r>
    </w:p>
    <w:p>
      <w:pPr>
        <w:pStyle w:val="Normal"/>
        <w:rPr/>
      </w:pPr>
      <w:r>
        <w:rPr/>
        <w:t xml:space="preserve">Dr. Chamblee responded to Ms. Dunn that we will be celebrating in various places, because we are still trying to maintain COVID restrictions.  </w:t>
      </w:r>
    </w:p>
    <w:p>
      <w:pPr>
        <w:pStyle w:val="Normal"/>
        <w:rPr/>
      </w:pPr>
      <w:r>
        <w:rPr/>
      </w:r>
    </w:p>
    <w:p>
      <w:pPr>
        <w:pStyle w:val="Normal"/>
        <w:rPr/>
      </w:pPr>
      <w:r>
        <w:rPr/>
        <w:t>Chair Taylor thanked Dr. Chamblee for her Superintendent remarks.</w:t>
      </w:r>
    </w:p>
    <w:p>
      <w:pPr>
        <w:pStyle w:val="Normal"/>
        <w:rPr/>
      </w:pPr>
      <w:r>
        <w:rPr/>
        <w:t xml:space="preserve">              </w:t>
      </w:r>
    </w:p>
    <w:p>
      <w:pPr>
        <w:pStyle w:val="Heading1"/>
        <w:ind w:right="-720" w:hanging="0"/>
        <w:rPr/>
      </w:pPr>
      <w:r>
        <w:rPr/>
        <w:t>Board Responsibilities and Scope of Work</w:t>
      </w:r>
    </w:p>
    <w:p>
      <w:pPr>
        <w:pStyle w:val="Normal"/>
        <w:rPr/>
      </w:pPr>
      <w:r>
        <w:rPr/>
        <w:t>Chair Taylor asked the Board Members if there is anyone who would like to speak at this time?</w:t>
      </w:r>
    </w:p>
    <w:p>
      <w:pPr>
        <w:pStyle w:val="Normal"/>
        <w:rPr/>
      </w:pPr>
      <w:r>
        <w:rPr/>
      </w:r>
    </w:p>
    <w:p>
      <w:pPr>
        <w:pStyle w:val="Normal"/>
        <w:rPr/>
      </w:pPr>
      <w:r>
        <w:rPr/>
        <w:t>Dr. M. Edwards stated, keep up the good work everybody, because we are in this together!</w:t>
      </w:r>
    </w:p>
    <w:p>
      <w:pPr>
        <w:pStyle w:val="Normal"/>
        <w:rPr/>
      </w:pPr>
      <w:r>
        <w:rPr/>
      </w:r>
    </w:p>
    <w:p>
      <w:pPr>
        <w:pStyle w:val="Normal"/>
        <w:rPr/>
      </w:pPr>
      <w:r>
        <w:rPr/>
        <w:t>Ms. Dunn stated that she would like to say that look where we are as far as the year is and look where our seniors are.  We saw the report and we saw what some of them are doing and we know how overwhelming it is going to be at the end of the year, because so many more will be out.  I would also like to say that when we recognize these students do you think you can get a picture of them or something on the screen as we talk about them, because we need to be able to celebrate them as much as we can.  I just want us to push it to the greatest extent every time we have something to celebrate with the students and I think that will help.  What we are trying to do is to get them to the finish line and when they get to that line we want them to be so confident about what they know, because they are going to blow these scores and blow their grades off the chart and we just want to be their cheerleaders.  Therefore, if we can do that I would love that, because I would love to see how Mr. Kelvin Edwards, Jr. looked and as we talk about the students I would like to see them.  So please let us do as much as we can to have that picture to celebrate them, because they have plenty of pictures so they don’t mind sending us a picture to go on the Zoom.</w:t>
      </w:r>
    </w:p>
    <w:p>
      <w:pPr>
        <w:pStyle w:val="Normal"/>
        <w:rPr/>
      </w:pPr>
      <w:r>
        <w:rPr/>
      </w:r>
    </w:p>
    <w:p>
      <w:pPr>
        <w:pStyle w:val="Normal"/>
        <w:rPr/>
      </w:pPr>
      <w:r>
        <w:rPr/>
        <w:t>Mr. Burnette stated that he would like to thank Ms. Roberts and Ms. Simmons for coming on with their comments and addressing the Board.  We really need more parents to get involved.  I would also like to thank all of the parents out there for sticking with us.  This has been a journey traveling in this COVID-19 environment.  I was telling someone the other day, yes it is hard, but we will get through this; we will get through to the other side of this.  We just have to continue to hold on and we have to continue to push and we will get there together.  I am asking all of the alumni from Northampton County Schools to join us on this journey and we need your support if you graduated from Northampton County Schools.  We need your support in this endeavor and the more people we have on board with this the better.  Seven people can’t do it all, the Superintendent can’t do it all, teachers and staff can’t do it all; it takes a community to get us where we need to be; a collective community to push this forward and it starts right here at home.  That is why I am asking for those alumni to reach out to our Superintendent and reach out to the different principals and ask them what can you do to help, because we do need your help on this journey.  Thank you.</w:t>
      </w:r>
    </w:p>
    <w:p>
      <w:pPr>
        <w:pStyle w:val="Normal"/>
        <w:rPr/>
      </w:pPr>
      <w:r>
        <w:rPr/>
      </w:r>
    </w:p>
    <w:p>
      <w:pPr>
        <w:pStyle w:val="Normal"/>
        <w:rPr/>
      </w:pPr>
      <w:r>
        <w:rPr/>
        <w:t>Ms. Dunn stated that I should have added this in our Retreat as we had a recent Retreat and we talked about being respectful to each other, because that is a big thing with me.  I think that your love for the Lord and your love for God is in how you treat and is shown and demonstrated in one way in how you treat people and how you are respectful to people.  I am saying that to say that a lot of the decisions that we make and I know some people don’t agree, but remember that when we make decisions we have to think about the whole school community.  So parents I know you are thinking about your children, but also think about the teachers so you understand where we are coming from.  Teachers, think about your students, but also think about the parents and put yourself in their shoes.  So I think if we do that and we can think about each other and put ourselves in other people’s places.  I think that we can understand, be respectful of each other, be respectful of the decisions that are made, and be respectful of other peoples’ opinions.  You know the whole nine yards and that respect goes a long, long way.</w:t>
      </w:r>
    </w:p>
    <w:p>
      <w:pPr>
        <w:pStyle w:val="Normal"/>
        <w:rPr/>
      </w:pPr>
      <w:r>
        <w:rPr/>
      </w:r>
    </w:p>
    <w:p>
      <w:pPr>
        <w:pStyle w:val="Normal"/>
        <w:rPr/>
      </w:pPr>
      <w:r>
        <w:rPr/>
        <w:t>Ms. Stephenson responded to Ms. Dunn and she stated, “Well said well done.”</w:t>
      </w:r>
    </w:p>
    <w:p>
      <w:pPr>
        <w:pStyle w:val="Normal"/>
        <w:rPr/>
      </w:pPr>
      <w:r>
        <w:rPr/>
      </w:r>
    </w:p>
    <w:p>
      <w:pPr>
        <w:pStyle w:val="Normal"/>
        <w:rPr/>
      </w:pPr>
      <w:r>
        <w:rPr/>
        <w:t xml:space="preserve">Chair Taylor also responded that so as Ms. Dunn stated we had a Retreat and it was very informative.  We found out where we are now, we know where we have been, and we have a plan as to where we are going.  I would like to say “thank you” to each and every Board Member, to everybody who presented, Dr. Pamela Chamblee, Dr. Kelvin Edwards, and all other staff members before us.  We base our decisions on what we know and if you don’t we can’t make adjustments.  Therefore, to this point I am going to ask that if there is something that is going on in your school, if you are a parent and you have a problem, if you are a student and you are confused, or if you have a problem please reach out to someone.  Teachers, reach out to someone and let us know.  We don’t know everything and we won’t know unless you tell us and you don’t necessarily have to tell a Board Member.  That is why you have the Superintendent and the Assistant Superintendent, because that is their job, but if you tell a Board Member we are going to pass it along, but in order for this to work, especially now with COVID and not being in the buildings like we should, we have to work together and we need to be well-informed in order to make informed decisions.  I just thank you all and the Bus Drivers; we applaud you again! </w:t>
      </w:r>
    </w:p>
    <w:p>
      <w:pPr>
        <w:pStyle w:val="Normal"/>
        <w:rPr/>
      </w:pPr>
      <w:r>
        <w:rPr/>
      </w:r>
    </w:p>
    <w:p>
      <w:pPr>
        <w:pStyle w:val="Normal"/>
        <w:ind w:right="-720" w:hanging="0"/>
        <w:rPr/>
      </w:pPr>
      <w:r>
        <w:rPr>
          <w:b/>
          <w:bCs/>
        </w:rPr>
        <w:t xml:space="preserve">Break:  </w:t>
      </w:r>
      <w:r>
        <w:rPr/>
        <w:t>The Board did not take a five-minute break.</w:t>
      </w:r>
    </w:p>
    <w:p>
      <w:pPr>
        <w:pStyle w:val="Normal"/>
        <w:rPr/>
      </w:pPr>
      <w:r>
        <w:rPr/>
      </w:r>
    </w:p>
    <w:p>
      <w:pPr>
        <w:pStyle w:val="Normal"/>
        <w:ind w:right="-720" w:hanging="0"/>
        <w:rPr/>
      </w:pPr>
      <w:r>
        <w:rPr>
          <w:b/>
          <w:bCs/>
        </w:rPr>
        <w:t>Consent Agenda</w:t>
      </w:r>
      <w:r>
        <w:rPr/>
        <w:t>.</w:t>
      </w:r>
    </w:p>
    <w:p>
      <w:pPr>
        <w:pStyle w:val="Normal"/>
        <w:rPr/>
      </w:pPr>
      <w:r>
        <w:rPr/>
        <w:t>Ms. L. Edwards made a motion, Seconded by Ms. Scott to approve the closed session minutes for (January 11, 2021) and the regular minutes for (January 11, 2021).</w:t>
      </w:r>
    </w:p>
    <w:p>
      <w:pPr>
        <w:pStyle w:val="Normal"/>
        <w:rPr/>
      </w:pPr>
      <w:r>
        <w:rPr/>
        <w:t>The motion passed by a 7-0 vo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Donation from Ms. Hope Taylor, Former Research Scientist</w:t>
      </w:r>
      <w:r>
        <w:rPr/>
        <w:t>.  Mr. Corey Tyler addressed the Board stating good evening Madam Chair, Vice Chair, Board Members, Dr. Chamblee, and the Northampton County community.  Mr. Tyler informed the Board that Ms. Hope Taylor is a friend of Northampton County and she contacted us to see if we as a district needed any assistance.  After a few conversations with her, Ms. Taylor has offered to donate $1000.00 to Northampton County Schools to assist with our Creeksville Project.  We would like to ask the Board to consider accepting Ms. Hope Taylor’s donation of $1,000.00.</w:t>
      </w:r>
    </w:p>
    <w:p>
      <w:pPr>
        <w:pStyle w:val="Normal"/>
        <w:rPr/>
      </w:pPr>
      <w:r>
        <w:rPr/>
        <w:t xml:space="preserve"> </w:t>
      </w:r>
    </w:p>
    <w:p>
      <w:pPr>
        <w:pStyle w:val="Normal"/>
        <w:rPr/>
      </w:pPr>
      <w:r>
        <w:rPr/>
        <w:t>Dr. M. Edwards made a motion, Seconded by Ms. Stephenson to approve a donation from Ms. Hope Taylor who is a former Research Scientist and a friend of Northampton County in the amount of $1000.00.  Ms. Taylor would like to make the donation to Northampton County Schools to assist with the Creeksville Project.  The motion passed by a 7-0 vote.</w:t>
      </w:r>
    </w:p>
    <w:p>
      <w:pPr>
        <w:pStyle w:val="Normal"/>
        <w:rPr/>
      </w:pPr>
      <w:r>
        <w:rPr/>
      </w:r>
    </w:p>
    <w:p>
      <w:pPr>
        <w:pStyle w:val="Normal"/>
        <w:rPr/>
      </w:pPr>
      <w:r>
        <w:rPr/>
        <w:t>Chair Taylor expressed to Ms. Hope Taylor “thank you” so much for that donation.  It will be used wisely.</w:t>
      </w:r>
    </w:p>
    <w:p>
      <w:pPr>
        <w:pStyle w:val="Normal"/>
        <w:rPr/>
      </w:pPr>
      <w:r>
        <w:rPr/>
      </w:r>
    </w:p>
    <w:p>
      <w:pPr>
        <w:pStyle w:val="Normal"/>
        <w:rPr/>
      </w:pPr>
      <w:r>
        <w:rPr>
          <w:b/>
          <w:bCs/>
        </w:rPr>
        <w:t>Audit Contract FY 2020-2021</w:t>
      </w:r>
      <w:r>
        <w:rPr/>
        <w:t>.  Ms. L. Edwards made a motion, Seconded by Ms. Dunn to accept an Audit Contract with Anderson Smith &amp; Wike PLLC for Fiscal Year ending June 30, 2021.  Each public school system in North Carolina is required by law to have an independent audit conducted each fiscal year by external auditors.  The contract must be forwarded to the Local Government Commission in Raleigh for their approval.  The motion passed by a 7-0 vote.</w:t>
      </w:r>
    </w:p>
    <w:p>
      <w:pPr>
        <w:pStyle w:val="Normal"/>
        <w:rPr/>
      </w:pPr>
      <w:r>
        <w:rPr/>
      </w:r>
    </w:p>
    <w:p>
      <w:pPr>
        <w:pStyle w:val="Normal"/>
        <w:rPr/>
      </w:pPr>
      <w:r>
        <w:rPr>
          <w:b/>
          <w:bCs/>
        </w:rPr>
        <w:t>Lottery Funds</w:t>
      </w:r>
      <w:r>
        <w:rPr/>
        <w:t xml:space="preserve">.  Dr. Kelvin Edwards informed the Board that his report is an update to what we stated in the Board Retreat.  We are still waiting via confirmation and we did receive an email stating that it would be taken care of.  Therefore, we are waiting until we can draw down on the Lottery Funds.  As soon as we know that we will definitely let the Board know that.  Dr. Edwards added that this agenda item is just for information. </w:t>
      </w:r>
    </w:p>
    <w:p>
      <w:pPr>
        <w:pStyle w:val="Normal"/>
        <w:rPr/>
      </w:pPr>
      <w:r>
        <w:rPr/>
      </w:r>
    </w:p>
    <w:p>
      <w:pPr>
        <w:pStyle w:val="Normal"/>
        <w:rPr/>
      </w:pPr>
      <w:r>
        <w:rPr>
          <w:b/>
          <w:bCs/>
        </w:rPr>
        <w:t>Edmentum Contract</w:t>
      </w:r>
      <w:r>
        <w:rPr/>
        <w:t xml:space="preserve">.  Dr. Chamblee informed the Board that we have our contract for the next 3 years with Edmentum, which is the broad name for the company, but we use several of its programs, such as Study Island, Courseware, and Exact Path, and they each do something different for different grade levels, but we span this over all seven schools to provide additional academic support.  Dr. Chamblee further informed the Board that this is the contract that she previously asked them about and that she polled the Board about.  Initially we thought we would save $40,000.00, but we actually will save over $100,000.00 by signing this contract now within their timeframe over the next 3 years.  The total amount of the contract for all 7 schools impacts English Language Arts and Mathematics is $345,583.90.  This is our second year using Edmentum products and I ask for your approval to move forward with this contract for the next 3 years. </w:t>
      </w:r>
    </w:p>
    <w:p>
      <w:pPr>
        <w:pStyle w:val="Normal"/>
        <w:rPr/>
      </w:pPr>
      <w:r>
        <w:rPr/>
      </w:r>
    </w:p>
    <w:p>
      <w:pPr>
        <w:pStyle w:val="Normal"/>
        <w:rPr/>
      </w:pPr>
      <w:r>
        <w:rPr/>
        <w:t xml:space="preserve">Dr. M. Edwards made a motion, Seconded by Ms. Dunn to approve the Edmentum Contract in the amount of $345,583.90 for the next 3 years. </w:t>
      </w:r>
    </w:p>
    <w:p>
      <w:pPr>
        <w:pStyle w:val="Normal"/>
        <w:rPr/>
      </w:pPr>
      <w:r>
        <w:rPr/>
      </w:r>
    </w:p>
    <w:p>
      <w:pPr>
        <w:pStyle w:val="Normal"/>
        <w:rPr/>
      </w:pPr>
      <w:r>
        <w:rPr/>
        <w:t>Ms. Stephenson asked Dr. Chamblee if there are any changes within the schools would the price still remain the same for the next 3 years?</w:t>
      </w:r>
    </w:p>
    <w:p>
      <w:pPr>
        <w:pStyle w:val="Normal"/>
        <w:rPr/>
      </w:pPr>
      <w:r>
        <w:rPr/>
      </w:r>
    </w:p>
    <w:p>
      <w:pPr>
        <w:pStyle w:val="Normal"/>
        <w:rPr/>
      </w:pPr>
      <w:r>
        <w:rPr/>
        <w:t>Dr. Chamblee asked Ms. Stephenson what specific changes are you referring to?</w:t>
      </w:r>
    </w:p>
    <w:p>
      <w:pPr>
        <w:pStyle w:val="Normal"/>
        <w:rPr/>
      </w:pPr>
      <w:r>
        <w:rPr/>
      </w:r>
    </w:p>
    <w:p>
      <w:pPr>
        <w:pStyle w:val="Normal"/>
        <w:rPr/>
      </w:pPr>
      <w:r>
        <w:rPr/>
        <w:t>Ms. Stephenson responded to Dr. Chamblee such as if we close a school, would the price still remain the same?</w:t>
      </w:r>
    </w:p>
    <w:p>
      <w:pPr>
        <w:pStyle w:val="Normal"/>
        <w:rPr/>
      </w:pPr>
      <w:r>
        <w:rPr/>
      </w:r>
    </w:p>
    <w:p>
      <w:pPr>
        <w:pStyle w:val="Normal"/>
        <w:rPr/>
      </w:pPr>
      <w:r>
        <w:rPr/>
        <w:t>Dr. Chamblee responded to Ms. Stephenson that she is not sure about that and she would have to check on it, but in looking at what they base it on is coaching.  Dr. Chamblee asked Mr. Tyler if Ms. Faulkner is on Zoom at this time?</w:t>
      </w:r>
    </w:p>
    <w:p>
      <w:pPr>
        <w:pStyle w:val="Normal"/>
        <w:rPr/>
      </w:pPr>
      <w:r>
        <w:rPr/>
      </w:r>
    </w:p>
    <w:p>
      <w:pPr>
        <w:pStyle w:val="Normal"/>
        <w:rPr/>
      </w:pPr>
      <w:r>
        <w:rPr/>
        <w:t xml:space="preserve">Dr. Chamblee further stated that at the time of the contract Ms. Stephenson we had not really considered about where we are standing with our schools and whether we would do 5 or 7.  Since we have a savings of over $100,000.00 that is something I can inquire about.  </w:t>
      </w:r>
    </w:p>
    <w:p>
      <w:pPr>
        <w:pStyle w:val="Normal"/>
        <w:rPr/>
      </w:pPr>
      <w:r>
        <w:rPr/>
      </w:r>
    </w:p>
    <w:p>
      <w:pPr>
        <w:pStyle w:val="Normal"/>
        <w:rPr/>
      </w:pPr>
      <w:r>
        <w:rPr/>
        <w:t xml:space="preserve">Ms. Faulkner informed Dr. Chamblee that she could not speak in the beginning, because she was not listed as a panelist.  </w:t>
      </w:r>
    </w:p>
    <w:p>
      <w:pPr>
        <w:pStyle w:val="Normal"/>
        <w:rPr/>
      </w:pPr>
      <w:r>
        <w:rPr/>
      </w:r>
    </w:p>
    <w:p>
      <w:pPr>
        <w:pStyle w:val="Normal"/>
        <w:rPr/>
      </w:pPr>
      <w:r>
        <w:rPr/>
        <w:t>Dr. Chamblee informed Ms. Faulkner that Ms. Stephenson’s question is if we reduce the number of schools would that create more of a savings for us or do we still pay the same amount of $345,583.90?</w:t>
      </w:r>
    </w:p>
    <w:p>
      <w:pPr>
        <w:pStyle w:val="Normal"/>
        <w:rPr/>
      </w:pPr>
      <w:r>
        <w:rPr/>
      </w:r>
    </w:p>
    <w:p>
      <w:pPr>
        <w:pStyle w:val="Normal"/>
        <w:rPr/>
      </w:pPr>
      <w:r>
        <w:rPr/>
        <w:t>Ms. Faulkner thanked Ms. Stephenson for her question and she informed her that the cost is based on enrollment not buildings.  So they gave us that large savings by us committing early, but not because of the number of students that we have.</w:t>
      </w:r>
    </w:p>
    <w:p>
      <w:pPr>
        <w:pStyle w:val="Normal"/>
        <w:rPr/>
      </w:pPr>
      <w:r>
        <w:rPr/>
      </w:r>
    </w:p>
    <w:p>
      <w:pPr>
        <w:pStyle w:val="Normal"/>
        <w:rPr/>
      </w:pPr>
      <w:r>
        <w:rPr/>
        <w:t>Ms. Stephenson and Dr. Chamblee thanked Ms. Faulkner for her clarification.</w:t>
      </w:r>
    </w:p>
    <w:p>
      <w:pPr>
        <w:pStyle w:val="Normal"/>
        <w:rPr/>
      </w:pPr>
      <w:r>
        <w:rPr/>
      </w:r>
    </w:p>
    <w:p>
      <w:pPr>
        <w:pStyle w:val="Normal"/>
        <w:rPr/>
      </w:pPr>
      <w:r>
        <w:rPr/>
        <w:t>Mr. Burnette asked Dr. Chamblee if she could give the amount of the savings one more time.</w:t>
      </w:r>
    </w:p>
    <w:p>
      <w:pPr>
        <w:pStyle w:val="Normal"/>
        <w:rPr/>
      </w:pPr>
      <w:r>
        <w:rPr/>
      </w:r>
    </w:p>
    <w:p>
      <w:pPr>
        <w:pStyle w:val="Normal"/>
        <w:rPr/>
      </w:pPr>
      <w:r>
        <w:rPr/>
        <w:t>Dr. Chamblee asked Ms. Faulkner if she has the exact amount of the savings in front of her?  I believe it is over $100,000.00.</w:t>
      </w:r>
    </w:p>
    <w:p>
      <w:pPr>
        <w:pStyle w:val="Normal"/>
        <w:rPr/>
      </w:pPr>
      <w:r>
        <w:rPr/>
      </w:r>
    </w:p>
    <w:p>
      <w:pPr>
        <w:pStyle w:val="Normal"/>
        <w:rPr/>
      </w:pPr>
      <w:r>
        <w:rPr/>
        <w:t xml:space="preserve">Ms. Faulkner responded to Dr. Chamblee that the savings amount is $125,000.00.  </w:t>
      </w:r>
    </w:p>
    <w:p>
      <w:pPr>
        <w:pStyle w:val="Normal"/>
        <w:rPr/>
      </w:pPr>
      <w:r>
        <w:rPr/>
      </w:r>
    </w:p>
    <w:p>
      <w:pPr>
        <w:pStyle w:val="Normal"/>
        <w:rPr/>
      </w:pPr>
      <w:r>
        <w:rPr/>
        <w:t>Dr. Chamblee further explained to Mr. Burnette that the savings is for having this commitment upfront to continue with Edmentum and having a good relationship with them.</w:t>
      </w:r>
    </w:p>
    <w:p>
      <w:pPr>
        <w:pStyle w:val="Normal"/>
        <w:rPr/>
      </w:pPr>
      <w:r>
        <w:rPr/>
      </w:r>
    </w:p>
    <w:p>
      <w:pPr>
        <w:pStyle w:val="Normal"/>
        <w:rPr/>
      </w:pPr>
      <w:r>
        <w:rPr/>
        <w:t>Ms. Dunn asked Dr. Chamblee is this a program that the students can use at home as well and they can sign in to it?</w:t>
      </w:r>
    </w:p>
    <w:p>
      <w:pPr>
        <w:pStyle w:val="Normal"/>
        <w:rPr/>
      </w:pPr>
      <w:r>
        <w:rPr/>
      </w:r>
    </w:p>
    <w:p>
      <w:pPr>
        <w:pStyle w:val="Normal"/>
        <w:rPr/>
      </w:pPr>
      <w:r>
        <w:rPr/>
        <w:t xml:space="preserve">Dr. Chamblee responded to Ms. Dunn stating yes they can.  Also, Exact Path tailors or creates a program for whatever your skills are.  It is like a diagnostic for students.  We also tend to find that when they use it with fidelity, especially Study Island, students are able to pass the End-of-Grade and End-of-Course tests when they use it in the amount of time they give to us and it is aligned to our standards.  Therefore, we do encourage teachers when we go in and look in their lesson plans or when we go in their classrooms to make sure that this is being utilized.  So this is not a shelf product, it should be in their lesson plans, and it should be very evident.  We do come back and take a look at the data from these sources.  You also get notification and you know how much usage that each teacher is having with the product.  </w:t>
      </w:r>
    </w:p>
    <w:p>
      <w:pPr>
        <w:pStyle w:val="Normal"/>
        <w:rPr/>
      </w:pPr>
      <w:r>
        <w:rPr/>
      </w:r>
    </w:p>
    <w:p>
      <w:pPr>
        <w:pStyle w:val="Normal"/>
        <w:rPr/>
      </w:pPr>
      <w:r>
        <w:rPr/>
        <w:t>Ms. Dunn stated that she knows it gives them immediate feedback on whatever the students are working on.</w:t>
      </w:r>
    </w:p>
    <w:p>
      <w:pPr>
        <w:pStyle w:val="Normal"/>
        <w:rPr/>
      </w:pPr>
      <w:r>
        <w:rPr/>
      </w:r>
    </w:p>
    <w:p>
      <w:pPr>
        <w:pStyle w:val="Normal"/>
        <w:rPr/>
      </w:pPr>
      <w:r>
        <w:rPr/>
        <w:t>Attorney Rod Malone informed the Board that it looks like his firm has made some changes to their form agreement in Orange and Nash Counties of late.  If you want to approve it subject to me forwarding these changes to Dr. Chamblee, Dr. Edwards, and others.  It does look like we negotiated previously some changes to their form agreement that may make the agreement better.</w:t>
      </w:r>
    </w:p>
    <w:p>
      <w:pPr>
        <w:pStyle w:val="Normal"/>
        <w:rPr/>
      </w:pPr>
      <w:r>
        <w:rPr/>
      </w:r>
    </w:p>
    <w:p>
      <w:pPr>
        <w:pStyle w:val="Normal"/>
        <w:rPr/>
      </w:pPr>
      <w:r>
        <w:rPr/>
        <w:t xml:space="preserve">Dr. M. Edwards informed Chair Taylor that she does accept that friendly amendment subject to Attorney Malone’s approval.  </w:t>
      </w:r>
    </w:p>
    <w:p>
      <w:pPr>
        <w:pStyle w:val="Normal"/>
        <w:rPr/>
      </w:pPr>
      <w:r>
        <w:rPr/>
      </w:r>
    </w:p>
    <w:p>
      <w:pPr>
        <w:pStyle w:val="Normal"/>
        <w:rPr/>
      </w:pPr>
      <w:r>
        <w:rPr/>
        <w:t>Attorney Rod Malone further informed the Board that it will be just sending you the changes that we have already agreed to.  It should not be an issue, because they have already agreed to it.</w:t>
      </w:r>
    </w:p>
    <w:p>
      <w:pPr>
        <w:pStyle w:val="Normal"/>
        <w:rPr/>
      </w:pPr>
      <w:r>
        <w:rPr/>
      </w:r>
    </w:p>
    <w:p>
      <w:pPr>
        <w:pStyle w:val="Normal"/>
        <w:rPr/>
      </w:pPr>
      <w:r>
        <w:rPr/>
        <w:t>Dr. M. Edwards asked Dr. Chamblee if she is okay with those changes being made?</w:t>
      </w:r>
    </w:p>
    <w:p>
      <w:pPr>
        <w:pStyle w:val="Normal"/>
        <w:rPr/>
      </w:pPr>
      <w:r>
        <w:rPr/>
      </w:r>
    </w:p>
    <w:p>
      <w:pPr>
        <w:pStyle w:val="Normal"/>
        <w:rPr/>
      </w:pPr>
      <w:r>
        <w:rPr/>
        <w:t>Dr. Chamblee responded to Dr. M. Edwards that she is okay with it.</w:t>
      </w:r>
    </w:p>
    <w:p>
      <w:pPr>
        <w:pStyle w:val="Normal"/>
        <w:rPr/>
      </w:pPr>
      <w:r>
        <w:rPr/>
      </w:r>
    </w:p>
    <w:p>
      <w:pPr>
        <w:pStyle w:val="Normal"/>
        <w:rPr/>
      </w:pPr>
      <w:r>
        <w:rPr/>
        <w:t xml:space="preserve">The motion to approve the Edmentum Contract in the amount of $345,583.90 for the </w:t>
      </w:r>
    </w:p>
    <w:p>
      <w:pPr>
        <w:pStyle w:val="Normal"/>
        <w:rPr/>
      </w:pPr>
      <w:r>
        <w:rPr/>
        <w:t xml:space="preserve">next 3 years, subject to Attorney Malone forwarding the changes to Dr. Chamblee, </w:t>
      </w:r>
    </w:p>
    <w:p>
      <w:pPr>
        <w:pStyle w:val="Normal"/>
        <w:rPr/>
      </w:pPr>
      <w:r>
        <w:rPr/>
        <w:t>Dr. K. Edwards, and others regarding their form agreement passed by 7-0 vote.</w:t>
      </w:r>
    </w:p>
    <w:p>
      <w:pPr>
        <w:pStyle w:val="Normal"/>
        <w:rPr/>
      </w:pPr>
      <w:r>
        <w:rPr/>
      </w:r>
    </w:p>
    <w:p>
      <w:pPr>
        <w:pStyle w:val="Normal"/>
        <w:rPr/>
      </w:pPr>
      <w:r>
        <w:rPr>
          <w:b/>
          <w:bCs/>
        </w:rPr>
        <w:t>Family First Coronavirus Relief Act Extension (FFCRA) – March 31</w:t>
      </w:r>
      <w:r>
        <w:rPr>
          <w:b/>
          <w:bCs/>
          <w:vertAlign w:val="superscript"/>
        </w:rPr>
        <w:t>st</w:t>
      </w:r>
      <w:r>
        <w:rPr/>
        <w:t>.  Dr. Kelvin Edwards informed the Board that this is the Family First Coronavirus Relief Act Extension that was discussed at the Board Retreat.  Dr. K. Edwards asked the Board if there are any questions at this time, because we need a consensus and we are at the point of the final approval.</w:t>
      </w:r>
    </w:p>
    <w:p>
      <w:pPr>
        <w:pStyle w:val="Normal"/>
        <w:rPr/>
      </w:pPr>
      <w:r>
        <w:rPr/>
      </w:r>
    </w:p>
    <w:p>
      <w:pPr>
        <w:pStyle w:val="Normal"/>
        <w:rPr/>
      </w:pPr>
      <w:r>
        <w:rPr/>
        <w:t>Mr. Burnette informed Dr. K. Edwards that he believes that he made the motion to table the item and have it moved to the Retreat and I would like to thank the Board for entertaining that so that we could discuss it and get information on it.  By me being new, I had no idea about it and I wanted to get more information about it.  Also, thank you all for that wonderful Board Retreat.</w:t>
      </w:r>
    </w:p>
    <w:p>
      <w:pPr>
        <w:pStyle w:val="Normal"/>
        <w:rPr/>
      </w:pPr>
      <w:r>
        <w:rPr/>
      </w:r>
    </w:p>
    <w:p>
      <w:pPr>
        <w:pStyle w:val="Normal"/>
        <w:rPr/>
      </w:pPr>
      <w:r>
        <w:rPr/>
        <w:t>Mr. Burnette made a motion, Seconded by Ms. Stephenson to approve the Family First Coronavirus Relief Act Extension (FFCRA) – March 31</w:t>
      </w:r>
      <w:r>
        <w:rPr>
          <w:vertAlign w:val="superscript"/>
        </w:rPr>
        <w:t>st</w:t>
      </w:r>
      <w:r>
        <w:rPr/>
        <w:t>, recognizing that it will go back retroactive to the Board’s Retreat date of January 27, 2021.  The motion passed by a 7-0 vote.</w:t>
      </w:r>
    </w:p>
    <w:p>
      <w:pPr>
        <w:pStyle w:val="Normal"/>
        <w:rPr/>
      </w:pPr>
      <w:r>
        <w:rPr/>
      </w:r>
    </w:p>
    <w:p>
      <w:pPr>
        <w:pStyle w:val="Normal"/>
        <w:rPr/>
      </w:pPr>
      <w:r>
        <w:rPr>
          <w:b/>
          <w:bCs/>
        </w:rPr>
        <w:t>Reopening of Schools</w:t>
      </w:r>
      <w:r>
        <w:rPr/>
        <w:t>.  Dr. Chamblee informed the Board that Senate Bill 37 has survived its second reading on February 4, 2021 with the General Assembly.  This Bill has been passed on to our Legislators in the House and for the Senate to approve.  You probably have seen the Governor encouraging schools to reopen; however, he has stated that each public school unit should make their own decision.  Therefore, this afternoon what I am asking for from the Board is a tentative reopening of school date, because we know that we have employees who want to be vaccinated.  So when that Bill passes we are prepared to open.  We have been prepared and we have been planning for several months, because we knew this day was coming at one point or another.  So at this point I am asking for a tentative date where we will either remain on Plan C, Plan B, or Plan A.</w:t>
      </w:r>
    </w:p>
    <w:p>
      <w:pPr>
        <w:pStyle w:val="Normal"/>
        <w:rPr/>
      </w:pPr>
      <w:r>
        <w:rPr/>
        <w:t>Plan A is opening fully with no mitigating factors and all students in the building and Plan B is blended with some virtual classes and some in the building.  So I am asking if we will remain on Plan C to provide a date to give our teachers time to receive vaccinations.</w:t>
      </w:r>
    </w:p>
    <w:p>
      <w:pPr>
        <w:pStyle w:val="Normal"/>
        <w:rPr/>
      </w:pPr>
      <w:r>
        <w:rPr/>
      </w:r>
    </w:p>
    <w:p>
      <w:pPr>
        <w:pStyle w:val="Normal"/>
        <w:rPr/>
      </w:pPr>
      <w:r>
        <w:rPr/>
        <w:t>Dr. M. Edwards made a motion, Seconded by Ms. Dunn to accept the Superintendent’s recommendation to remain on Plan C, pending on the teachers getting vaccinated and the Governor’s Order and as she stated we are ready to go with Plan A or Plan B; therefore, I move that we accept her recommendation at this time.</w:t>
      </w:r>
    </w:p>
    <w:p>
      <w:pPr>
        <w:pStyle w:val="Normal"/>
        <w:rPr/>
      </w:pPr>
      <w:r>
        <w:rPr/>
      </w:r>
    </w:p>
    <w:p>
      <w:pPr>
        <w:pStyle w:val="Normal"/>
        <w:rPr/>
      </w:pPr>
      <w:r>
        <w:rPr/>
        <w:t>The Board, Dr. Pamela Chamblee and Attorney Malone held the following discussion regarding the Reopening of Schools:</w:t>
      </w:r>
    </w:p>
    <w:p>
      <w:pPr>
        <w:pStyle w:val="Normal"/>
        <w:rPr/>
      </w:pPr>
      <w:r>
        <w:rPr/>
      </w:r>
    </w:p>
    <w:p>
      <w:pPr>
        <w:pStyle w:val="Normal"/>
        <w:rPr/>
      </w:pPr>
      <w:r>
        <w:rPr/>
        <w:t>Chair Taylor stated that we wanted to be clear on the recommendation.  The recommendation is to remain where we are on Plan C until the Governor states that we need to open and if we do we are going to open on Plan B, which is a blend of virtual and in the building.  Is that your motion Dr. M. Edwards?</w:t>
      </w:r>
    </w:p>
    <w:p>
      <w:pPr>
        <w:pStyle w:val="Normal"/>
        <w:rPr/>
      </w:pPr>
      <w:r>
        <w:rPr/>
      </w:r>
    </w:p>
    <w:p>
      <w:pPr>
        <w:pStyle w:val="Normal"/>
        <w:rPr/>
      </w:pPr>
      <w:r>
        <w:rPr/>
        <w:t>Dr. M. Edwards responded to Chair Taylor that is her motion.  Dr. Chamblee does that sum up your recommendation?</w:t>
      </w:r>
    </w:p>
    <w:p>
      <w:pPr>
        <w:pStyle w:val="Normal"/>
        <w:rPr/>
      </w:pPr>
      <w:r>
        <w:rPr/>
      </w:r>
    </w:p>
    <w:p>
      <w:pPr>
        <w:pStyle w:val="Normal"/>
        <w:rPr/>
      </w:pPr>
      <w:r>
        <w:rPr/>
        <w:t>Dr. Chamblee responded to Dr. M. Edwards yes it does.</w:t>
      </w:r>
    </w:p>
    <w:p>
      <w:pPr>
        <w:pStyle w:val="Normal"/>
        <w:rPr/>
      </w:pPr>
      <w:r>
        <w:rPr/>
      </w:r>
    </w:p>
    <w:p>
      <w:pPr>
        <w:pStyle w:val="Normal"/>
        <w:rPr/>
      </w:pPr>
      <w:r>
        <w:rPr/>
        <w:t xml:space="preserve">Attorney Rod Malone informed Chair Taylor that he believes you will need a little more clarification, because the Governor is currently encouraging people to go back like now.  So I don’t know if that is the actual recommendation from the Superintendent if you go back now.  </w:t>
      </w:r>
    </w:p>
    <w:p>
      <w:pPr>
        <w:pStyle w:val="Normal"/>
        <w:rPr/>
      </w:pPr>
      <w:r>
        <w:rPr/>
      </w:r>
    </w:p>
    <w:p>
      <w:pPr>
        <w:pStyle w:val="Normal"/>
        <w:rPr/>
      </w:pPr>
      <w:r>
        <w:rPr/>
        <w:t>Dr. Chamblee responded to Attorney Malone no that is not what I said.  I said to remain on Plan C.  The Governor is encouraging schools to go back now, but he is also giving them the option and he recognizes that each local public school unit still needs an option to decide what else specific or unique circumstances are occurring in their community.  Therefore, I am just recommending that we remain on Plan C.</w:t>
      </w:r>
    </w:p>
    <w:p>
      <w:pPr>
        <w:pStyle w:val="Normal"/>
        <w:rPr/>
      </w:pPr>
      <w:r>
        <w:rPr/>
      </w:r>
    </w:p>
    <w:p>
      <w:pPr>
        <w:pStyle w:val="Normal"/>
        <w:rPr/>
      </w:pPr>
      <w:r>
        <w:rPr/>
        <w:t>Attorney Rod Malone further stated that I think it is just the until part that we need to get rid of, because there is no until right now.</w:t>
      </w:r>
    </w:p>
    <w:p>
      <w:pPr>
        <w:pStyle w:val="Normal"/>
        <w:rPr/>
      </w:pPr>
      <w:r>
        <w:rPr/>
      </w:r>
    </w:p>
    <w:p>
      <w:pPr>
        <w:pStyle w:val="Normal"/>
        <w:rPr/>
      </w:pPr>
      <w:r>
        <w:rPr/>
        <w:t>Dr. Chamblee asked Attorney Malone that I should just say to remain on Plan C?</w:t>
      </w:r>
    </w:p>
    <w:p>
      <w:pPr>
        <w:pStyle w:val="Normal"/>
        <w:rPr/>
      </w:pPr>
      <w:r>
        <w:rPr/>
      </w:r>
    </w:p>
    <w:p>
      <w:pPr>
        <w:pStyle w:val="Normal"/>
        <w:rPr/>
      </w:pPr>
      <w:r>
        <w:rPr/>
        <w:t>Attorney Rod Malone responded to Dr. Chamblee that is correct.</w:t>
      </w:r>
    </w:p>
    <w:p>
      <w:pPr>
        <w:pStyle w:val="Normal"/>
        <w:rPr/>
      </w:pPr>
      <w:r>
        <w:rPr/>
      </w:r>
    </w:p>
    <w:p>
      <w:pPr>
        <w:pStyle w:val="Normal"/>
        <w:rPr/>
      </w:pPr>
      <w:r>
        <w:rPr/>
        <w:t xml:space="preserve">Dr. M. Edwards made a motion, Seconded by Ms. Dunn to accept the Superintendent’s recommendation and remain on Plan C, pending further information from the Governor.  </w:t>
      </w:r>
    </w:p>
    <w:p>
      <w:pPr>
        <w:pStyle w:val="Normal"/>
        <w:rPr/>
      </w:pPr>
      <w:r>
        <w:rPr/>
      </w:r>
    </w:p>
    <w:p>
      <w:pPr>
        <w:pStyle w:val="Normal"/>
        <w:rPr/>
      </w:pPr>
      <w:r>
        <w:rPr/>
        <w:t>Mr. Burnette stated that he thinks it would be good to have some type of date out there, because I know we have a lot of parents who are looking for a date that we could put out there with this that we could look to reopen.  I am just like everybody else, because I don’t want to make a decision that is going to hurt our babies and at the same time I know that this pandemic has devastated our communities, our homes, and a lot of the parents are trying to find childcare and can’t.  I was just looking at a study the other day where it said that this pandemic has caused a lot of the ladies or females to lose jobs from trying to find that daycare.  Also, I know that a lot of our parents are being hit with this and I know they would want us to set a date and come back and be able to discuss it.  With science on our side, I know right now from where our numbers were in Northampton before they have gone down some, but at the same time I also know that you have these two variants that are out there; one from England and one from South Africa that is creating havoc throughout our nation that could easily push those numbers back up.  With that said, if we could give these families some type of hope or something</w:t>
      </w:r>
    </w:p>
    <w:p>
      <w:pPr>
        <w:pStyle w:val="Normal"/>
        <w:rPr/>
      </w:pPr>
      <w:r>
        <w:rPr/>
        <w:t>to look forward to by adding a date to that motion.  I think that is what the Superintendent was asking for before that we put a date with the motion.  If I could just ask the Board if we could just come together on some type of date that we can look at and just come back and discuss it again.  We can keep this plan just like the motion said, but we can put a date out there and then come back and take a look at it.</w:t>
      </w:r>
    </w:p>
    <w:p>
      <w:pPr>
        <w:pStyle w:val="Normal"/>
        <w:rPr/>
      </w:pPr>
      <w:r>
        <w:rPr/>
      </w:r>
    </w:p>
    <w:p>
      <w:pPr>
        <w:pStyle w:val="Normal"/>
        <w:rPr/>
      </w:pPr>
      <w:r>
        <w:rPr/>
        <w:t>Dr. M. Edwards and Ms. L. Edwards both suggested that the Board look at a date in March after the next Board Meeting.  Dr. M. Edwards suggested March 8</w:t>
      </w:r>
      <w:r>
        <w:rPr>
          <w:vertAlign w:val="superscript"/>
        </w:rPr>
        <w:t>th</w:t>
      </w:r>
      <w:r>
        <w:rPr/>
        <w:t>.</w:t>
      </w:r>
    </w:p>
    <w:p>
      <w:pPr>
        <w:pStyle w:val="Normal"/>
        <w:rPr/>
      </w:pPr>
      <w:r>
        <w:rPr/>
      </w:r>
    </w:p>
    <w:p>
      <w:pPr>
        <w:pStyle w:val="Normal"/>
        <w:rPr/>
      </w:pPr>
      <w:r>
        <w:rPr/>
        <w:t xml:space="preserve">Ms. Dunn added that I think we also need to have some dialogue with the Health Department to see where we are with getting our staff vaccinated. </w:t>
      </w:r>
    </w:p>
    <w:p>
      <w:pPr>
        <w:pStyle w:val="Normal"/>
        <w:rPr/>
      </w:pPr>
      <w:r>
        <w:rPr/>
      </w:r>
    </w:p>
    <w:p>
      <w:pPr>
        <w:pStyle w:val="Normal"/>
        <w:rPr/>
      </w:pPr>
      <w:r>
        <w:rPr/>
        <w:t>Dr. Chamblee stated that the March 8</w:t>
      </w:r>
      <w:r>
        <w:rPr>
          <w:vertAlign w:val="superscript"/>
        </w:rPr>
        <w:t>th</w:t>
      </w:r>
      <w:r>
        <w:rPr/>
        <w:t xml:space="preserve"> date pushes us out 4 more weeks and I am hoping that within 4 more weeks they will be able to get to teachers at least the first dose.</w:t>
      </w:r>
    </w:p>
    <w:p>
      <w:pPr>
        <w:pStyle w:val="Normal"/>
        <w:rPr/>
      </w:pPr>
      <w:r>
        <w:rPr/>
      </w:r>
    </w:p>
    <w:p>
      <w:pPr>
        <w:pStyle w:val="Normal"/>
        <w:rPr/>
      </w:pPr>
      <w:r>
        <w:rPr/>
        <w:t>Dr. M. Edwards asked Chair Taylor do we need to add March 8</w:t>
      </w:r>
      <w:r>
        <w:rPr>
          <w:vertAlign w:val="superscript"/>
        </w:rPr>
        <w:t>th</w:t>
      </w:r>
      <w:r>
        <w:rPr/>
        <w:t xml:space="preserve"> to the motion?</w:t>
      </w:r>
    </w:p>
    <w:p>
      <w:pPr>
        <w:pStyle w:val="Normal"/>
        <w:rPr/>
      </w:pPr>
      <w:r>
        <w:rPr/>
      </w:r>
    </w:p>
    <w:p>
      <w:pPr>
        <w:pStyle w:val="Normal"/>
        <w:rPr/>
      </w:pPr>
      <w:r>
        <w:rPr/>
        <w:t>Chair Taylor responded to Dr. M. Edwards that we will revisit it during the next Board Meeting on March 8</w:t>
      </w:r>
      <w:r>
        <w:rPr>
          <w:vertAlign w:val="superscript"/>
        </w:rPr>
        <w:t>th</w:t>
      </w:r>
      <w:r>
        <w:rPr/>
        <w:t>.</w:t>
      </w:r>
    </w:p>
    <w:p>
      <w:pPr>
        <w:pStyle w:val="Normal"/>
        <w:rPr/>
      </w:pPr>
      <w:r>
        <w:rPr/>
      </w:r>
    </w:p>
    <w:p>
      <w:pPr>
        <w:pStyle w:val="Normal"/>
        <w:rPr/>
      </w:pPr>
      <w:r>
        <w:rPr/>
        <w:t>Ms. L. Edwards stated that she would suggest that we set the date for March 15</w:t>
      </w:r>
      <w:r>
        <w:rPr>
          <w:vertAlign w:val="superscript"/>
        </w:rPr>
        <w:t>th</w:t>
      </w:r>
      <w:r>
        <w:rPr/>
        <w:t xml:space="preserve"> after the Board Meeting.</w:t>
      </w:r>
    </w:p>
    <w:p>
      <w:pPr>
        <w:pStyle w:val="Normal"/>
        <w:rPr/>
      </w:pPr>
      <w:r>
        <w:rPr/>
      </w:r>
    </w:p>
    <w:p>
      <w:pPr>
        <w:pStyle w:val="Normal"/>
        <w:rPr/>
      </w:pPr>
      <w:r>
        <w:rPr/>
        <w:t>Chair Taylor stated that if we revisit it on March 8</w:t>
      </w:r>
      <w:r>
        <w:rPr>
          <w:vertAlign w:val="superscript"/>
        </w:rPr>
        <w:t>th</w:t>
      </w:r>
      <w:r>
        <w:rPr/>
        <w:t xml:space="preserve"> and see where we are we can then let the public know the date.  </w:t>
      </w:r>
    </w:p>
    <w:p>
      <w:pPr>
        <w:pStyle w:val="Normal"/>
        <w:rPr/>
      </w:pPr>
      <w:r>
        <w:rPr/>
      </w:r>
    </w:p>
    <w:p>
      <w:pPr>
        <w:pStyle w:val="Normal"/>
        <w:rPr/>
      </w:pPr>
      <w:r>
        <w:rPr/>
        <w:t>Ms. L. Edwards informed Chair Taylor that she thought we were looking for a tentative date and we would not want that date to be on the date of the Board Meeting.</w:t>
      </w:r>
    </w:p>
    <w:p>
      <w:pPr>
        <w:pStyle w:val="Normal"/>
        <w:rPr/>
      </w:pPr>
      <w:r>
        <w:rPr/>
      </w:r>
    </w:p>
    <w:p>
      <w:pPr>
        <w:pStyle w:val="Normal"/>
        <w:rPr/>
      </w:pPr>
      <w:r>
        <w:rPr/>
        <w:t>Chair Taylor responded to Ms. L. Edwards that she was saying that if we revisit it on March 8</w:t>
      </w:r>
      <w:r>
        <w:rPr>
          <w:vertAlign w:val="superscript"/>
        </w:rPr>
        <w:t>th</w:t>
      </w:r>
      <w:r>
        <w:rPr/>
        <w:t xml:space="preserve"> then we could give that date to the public.  We can give a tentative date now and then come to the Board Meeting and find that we can’t meet that date.</w:t>
      </w:r>
    </w:p>
    <w:p>
      <w:pPr>
        <w:pStyle w:val="Normal"/>
        <w:rPr/>
      </w:pPr>
      <w:r>
        <w:rPr/>
      </w:r>
    </w:p>
    <w:p>
      <w:pPr>
        <w:pStyle w:val="Normal"/>
        <w:rPr/>
      </w:pPr>
      <w:r>
        <w:rPr/>
        <w:t>Mr. Burnette asked Chair Taylor can we make that tentative date March 15</w:t>
      </w:r>
      <w:r>
        <w:rPr>
          <w:vertAlign w:val="superscript"/>
        </w:rPr>
        <w:t>th</w:t>
      </w:r>
      <w:r>
        <w:rPr/>
        <w:t xml:space="preserve"> and discuss it on March 8</w:t>
      </w:r>
      <w:r>
        <w:rPr>
          <w:vertAlign w:val="superscript"/>
        </w:rPr>
        <w:t>th</w:t>
      </w:r>
      <w:r>
        <w:rPr/>
        <w:t xml:space="preserve"> at our next Board Meeting?</w:t>
      </w:r>
    </w:p>
    <w:p>
      <w:pPr>
        <w:pStyle w:val="Normal"/>
        <w:rPr/>
      </w:pPr>
      <w:r>
        <w:rPr/>
      </w:r>
    </w:p>
    <w:p>
      <w:pPr>
        <w:pStyle w:val="Normal"/>
        <w:rPr/>
      </w:pPr>
      <w:r>
        <w:rPr/>
        <w:t>Dr. M. Edwards made a motion, Seconded by Ms. Dunn to addressed the community at-large stating that we want to add a tentative date of March 15</w:t>
      </w:r>
      <w:r>
        <w:rPr>
          <w:vertAlign w:val="superscript"/>
        </w:rPr>
        <w:t>th</w:t>
      </w:r>
      <w:r>
        <w:rPr/>
        <w:t xml:space="preserve"> to go back and revisit where we are after we have our Board Meeting on March 8</w:t>
      </w:r>
      <w:r>
        <w:rPr>
          <w:vertAlign w:val="superscript"/>
        </w:rPr>
        <w:t>th</w:t>
      </w:r>
      <w:r>
        <w:rPr/>
        <w:t>, talk with our Health Department Director, and see how we are coming along with the virus and the vaccinations.  So our tentative date that we are looking at so that we can give you hopefully a better update is March 15</w:t>
      </w:r>
      <w:r>
        <w:rPr>
          <w:vertAlign w:val="superscript"/>
        </w:rPr>
        <w:t>th</w:t>
      </w:r>
      <w:r>
        <w:rPr/>
        <w:t>.  If we hear anything prior to that we will notify you of such.  Thank you for being with us, because we are in this together.</w:t>
      </w:r>
    </w:p>
    <w:p>
      <w:pPr>
        <w:pStyle w:val="Normal"/>
        <w:rPr/>
      </w:pPr>
      <w:r>
        <w:rPr/>
      </w:r>
    </w:p>
    <w:p>
      <w:pPr>
        <w:pStyle w:val="Normal"/>
        <w:rPr/>
      </w:pPr>
      <w:r>
        <w:rPr/>
        <w:t>Mr. Burnette thanked Dr. M. Edwards for her remarks to the community at-large.</w:t>
      </w:r>
    </w:p>
    <w:p>
      <w:pPr>
        <w:pStyle w:val="Normal"/>
        <w:rPr/>
      </w:pPr>
      <w:r>
        <w:rPr/>
      </w:r>
    </w:p>
    <w:p>
      <w:pPr>
        <w:pStyle w:val="Normal"/>
        <w:rPr/>
      </w:pPr>
      <w:r>
        <w:rPr/>
        <w:t>Ms. Dunn asked Dr. Chamblee could she ask for our parents what would be the process so that they can let us know what they want as far as their children.  Will they have to fill out a form or something?</w:t>
      </w:r>
    </w:p>
    <w:p>
      <w:pPr>
        <w:pStyle w:val="Normal"/>
        <w:rPr/>
      </w:pPr>
      <w:r>
        <w:rPr/>
      </w:r>
    </w:p>
    <w:p>
      <w:pPr>
        <w:pStyle w:val="Normal"/>
        <w:rPr/>
      </w:pPr>
      <w:r>
        <w:rPr/>
        <w:t xml:space="preserve">Dr. Chamblee responded to Ms. Dunn that is part of the survey that has gone out.  We will clarify it, because each school will have their counselor or social workers to call parents to verify everybody who is on their roster at their school to make certain that this is the plan that they intend for their child.  Board Members, remember the suggested plan is to have K-5 to be on Plan A and come to school 5 days per week.  Grades 6-12 would be on more of a hybrid schedule and rotate on an “A” and “B” day for middle and high school and that is just apparent now.  If there is a student with an IEP in grades K-12 for them to also come 5 days per week.  </w:t>
      </w:r>
    </w:p>
    <w:p>
      <w:pPr>
        <w:pStyle w:val="Normal"/>
        <w:rPr/>
      </w:pPr>
      <w:r>
        <w:rPr/>
      </w:r>
    </w:p>
    <w:p>
      <w:pPr>
        <w:pStyle w:val="Normal"/>
        <w:rPr/>
      </w:pPr>
      <w:r>
        <w:rPr/>
        <w:t>Ms. Stephenson stated that she needs to ask about school bus transportation regarding will the scholars be staggered or will all of the scholars get on the bus?</w:t>
      </w:r>
    </w:p>
    <w:p>
      <w:pPr>
        <w:pStyle w:val="Normal"/>
        <w:rPr/>
      </w:pPr>
      <w:r>
        <w:rPr/>
      </w:r>
    </w:p>
    <w:p>
      <w:pPr>
        <w:pStyle w:val="Normal"/>
        <w:rPr/>
      </w:pPr>
      <w:r>
        <w:rPr/>
        <w:t xml:space="preserve">Dr. Chamblee responded to Ms. Stephenson that we will not be able to put them all on the same bus.  What we are trying to do is if you have siblings, they can of course be in the same seat.  We are trying to make sure they end up on the same day to go to school.  Therefore, if you are on “A” day, then everybody in that house is on “A” day.  </w:t>
      </w:r>
    </w:p>
    <w:p>
      <w:pPr>
        <w:pStyle w:val="Normal"/>
        <w:rPr/>
      </w:pPr>
      <w:r>
        <w:rPr/>
      </w:r>
    </w:p>
    <w:p>
      <w:pPr>
        <w:pStyle w:val="Normal"/>
        <w:rPr/>
      </w:pPr>
      <w:r>
        <w:rPr/>
        <w:t>Ms. Stephenson stated that was her greatest concern.</w:t>
      </w:r>
    </w:p>
    <w:p>
      <w:pPr>
        <w:pStyle w:val="Normal"/>
        <w:rPr/>
      </w:pPr>
      <w:r>
        <w:rPr/>
      </w:r>
    </w:p>
    <w:p>
      <w:pPr>
        <w:pStyle w:val="Normal"/>
        <w:rPr/>
      </w:pPr>
      <w:r>
        <w:rPr/>
        <w:t>Dr. Chamblee further stated that we still have some logistics to work out in terms of we want to make sure their temperatures are checked, they are sanitized before they get on the bus, because we are going to sanitize between loading the bus and unloading the bus.  We will sanitize every morning each bus every morning and every afternoon.</w:t>
      </w:r>
    </w:p>
    <w:p>
      <w:pPr>
        <w:pStyle w:val="Normal"/>
        <w:rPr/>
      </w:pPr>
      <w:r>
        <w:rPr/>
      </w:r>
    </w:p>
    <w:p>
      <w:pPr>
        <w:pStyle w:val="Normal"/>
        <w:rPr/>
      </w:pPr>
      <w:r>
        <w:rPr/>
        <w:t>Ms. Stephenson asked Dr. Chamblee will there be two people on the buses?</w:t>
      </w:r>
    </w:p>
    <w:p>
      <w:pPr>
        <w:pStyle w:val="Normal"/>
        <w:rPr/>
      </w:pPr>
      <w:r>
        <w:rPr/>
      </w:r>
    </w:p>
    <w:p>
      <w:pPr>
        <w:pStyle w:val="Normal"/>
        <w:rPr/>
      </w:pPr>
      <w:r>
        <w:rPr/>
        <w:t xml:space="preserve">Dr. Chamblee responded to Ms. Stephenson that it will probably be a custodian to help, because some buses won’t have a monitor.  We just don’t have that kind of personnel, but they definitely will be checked at the school door before entering the building at school.  Therefore, it will be two-fold and we will also have that attestation form that parents have checked their children at home before they come to school to attest that their child is not showing any signs of a fever and those types of things.  We are going to put all of those things in place, including have parents to sign to say that they will help us with their children to abide by the safety protocols that have been put in place.  For an example, if a parent says I don’t want my child to wear a mask, then that is not abiding by the safety protocol that is in place; not only to protect their child, but other children and the staff as well.  So they may have to receive remote learning.  Therefore, we have to make sure that everybody who is going to collaborate with us that they will follow the protocols that have been established and understand that we are going to take drastic measures if you don’t, because this is not something that we are going to negotiate with.  </w:t>
      </w:r>
    </w:p>
    <w:p>
      <w:pPr>
        <w:pStyle w:val="Normal"/>
        <w:rPr/>
      </w:pPr>
      <w:r>
        <w:rPr/>
      </w:r>
    </w:p>
    <w:p>
      <w:pPr>
        <w:pStyle w:val="Normal"/>
        <w:rPr/>
      </w:pPr>
      <w:r>
        <w:rPr/>
        <w:t>Ms. Dunn asked Dr. Chamblee that at our March 8</w:t>
      </w:r>
      <w:r>
        <w:rPr>
          <w:vertAlign w:val="superscript"/>
        </w:rPr>
        <w:t>th</w:t>
      </w:r>
      <w:r>
        <w:rPr/>
        <w:t xml:space="preserve"> Meeting will you give us so more updates on that?</w:t>
      </w:r>
    </w:p>
    <w:p>
      <w:pPr>
        <w:pStyle w:val="Normal"/>
        <w:rPr/>
      </w:pPr>
      <w:r>
        <w:rPr/>
      </w:r>
    </w:p>
    <w:p>
      <w:pPr>
        <w:pStyle w:val="Normal"/>
        <w:rPr/>
      </w:pPr>
      <w:r>
        <w:rPr/>
        <w:t>Dr. Chamblee responded to Ms. Dunn that she will give them all of the protocols and in fact we will have a full plan for you that we intend to follow, including signage and everything about how we are going to sanitize.</w:t>
      </w:r>
    </w:p>
    <w:p>
      <w:pPr>
        <w:pStyle w:val="Normal"/>
        <w:rPr/>
      </w:pPr>
      <w:r>
        <w:rPr/>
      </w:r>
    </w:p>
    <w:p>
      <w:pPr>
        <w:pStyle w:val="Normal"/>
        <w:rPr/>
      </w:pPr>
      <w:r>
        <w:rPr/>
        <w:t xml:space="preserve">Attorney Rod Malone informed the Board that he just wants to echo what Dr. Chamblee said in the very beginning and this is all subject to what the Legislature does.  If they pass a Bill that says you will do X, Y, &amp; Z, then you don’t have much choice and subject to what they may say. </w:t>
      </w:r>
    </w:p>
    <w:p>
      <w:pPr>
        <w:pStyle w:val="Normal"/>
        <w:rPr/>
      </w:pPr>
      <w:r>
        <w:rPr/>
      </w:r>
    </w:p>
    <w:p>
      <w:pPr>
        <w:pStyle w:val="Normal"/>
        <w:rPr/>
      </w:pPr>
      <w:r>
        <w:rPr/>
        <w:t>The motion made by Dr. M. Edwards, Seconded by Ms. Dunn to accept the Superintendent’s recommendation to continue on Plan C with a tentative date of reopening the schools on March 15, 2021 and the Board will revisit this decision after guidance from the Health Department Director at their next regular meeting on March 8, 2021, pending Legislative update from the Governor passed by a 7-0 vote.</w:t>
      </w:r>
    </w:p>
    <w:p>
      <w:pPr>
        <w:pStyle w:val="Normal"/>
        <w:rPr/>
      </w:pPr>
      <w:r>
        <w:rPr/>
      </w:r>
    </w:p>
    <w:p>
      <w:pPr>
        <w:pStyle w:val="Normal"/>
        <w:rPr/>
      </w:pPr>
      <w:r>
        <w:rPr>
          <w:b/>
          <w:bCs/>
        </w:rPr>
        <w:t>Athletics</w:t>
      </w:r>
      <w:r>
        <w:rPr/>
        <w:t xml:space="preserve">.  Chair Taylor informed the Board that due to the requests, the emails, and the in-boxes that we have received from the students as well as the parents I felt that we needed to have this discussion in open session.  It does not have to be a long discussion, because we talked about it at our Retreat.  We received a presentation from Mr. Long and Mr. Privott in regards to holding sports.  Therefore, in the decision that was sort of made was that we would not have Spring Sports, but that we would reconvene Fall Sports, pending the Health Director’s guidance.  Now, those other questions that have come up such as when people start hearing about the Governor and other stuff they are asking, if we come back to school can we play sports?  So that question is out there as well and knowing what we discussed in the Retreat are there any recommendations or any motions that can be put on this floor in regards to athletics?  </w:t>
      </w:r>
    </w:p>
    <w:p>
      <w:pPr>
        <w:pStyle w:val="Normal"/>
        <w:rPr/>
      </w:pPr>
      <w:r>
        <w:rPr/>
      </w:r>
    </w:p>
    <w:p>
      <w:pPr>
        <w:pStyle w:val="Normal"/>
        <w:rPr/>
      </w:pPr>
      <w:r>
        <w:rPr/>
        <w:t>Dr. M. Edwards asked Chair Taylor can the Board revisit athletics at the same time that we revisit the reopening of schools since that kind of ties in if they get back in school?</w:t>
      </w:r>
    </w:p>
    <w:p>
      <w:pPr>
        <w:pStyle w:val="Normal"/>
        <w:rPr/>
      </w:pPr>
      <w:r>
        <w:rPr/>
      </w:r>
    </w:p>
    <w:p>
      <w:pPr>
        <w:pStyle w:val="Normal"/>
        <w:rPr/>
      </w:pPr>
      <w:r>
        <w:rPr/>
        <w:t>Chair Taylor responded to Dr. M. Edwards that she does not know if they can wait until then, because Spring Sports starts today on February 8</w:t>
      </w:r>
      <w:r>
        <w:rPr>
          <w:vertAlign w:val="superscript"/>
        </w:rPr>
        <w:t>th</w:t>
      </w:r>
      <w:r>
        <w:rPr/>
        <w:t xml:space="preserve"> and she believes March 8</w:t>
      </w:r>
      <w:r>
        <w:rPr>
          <w:vertAlign w:val="superscript"/>
        </w:rPr>
        <w:t>th</w:t>
      </w:r>
      <w:r>
        <w:rPr/>
        <w:t xml:space="preserve"> too late to get into the conference play.  </w:t>
      </w:r>
    </w:p>
    <w:p>
      <w:pPr>
        <w:pStyle w:val="Normal"/>
        <w:rPr/>
      </w:pPr>
      <w:r>
        <w:rPr/>
      </w:r>
    </w:p>
    <w:p>
      <w:pPr>
        <w:pStyle w:val="Normal"/>
        <w:rPr/>
      </w:pPr>
      <w:r>
        <w:rPr/>
        <w:t>Dr. K. Edwards informed Chair Taylor that would be correct.</w:t>
      </w:r>
    </w:p>
    <w:p>
      <w:pPr>
        <w:pStyle w:val="Normal"/>
        <w:rPr/>
      </w:pPr>
      <w:r>
        <w:rPr/>
      </w:r>
    </w:p>
    <w:p>
      <w:pPr>
        <w:pStyle w:val="Normal"/>
        <w:rPr/>
      </w:pPr>
      <w:r>
        <w:rPr/>
        <w:t>Chair Taylor informed the Board that the decision would have to be made today or not.</w:t>
      </w:r>
    </w:p>
    <w:p>
      <w:pPr>
        <w:pStyle w:val="Normal"/>
        <w:rPr/>
      </w:pPr>
      <w:r>
        <w:rPr/>
      </w:r>
    </w:p>
    <w:p>
      <w:pPr>
        <w:pStyle w:val="Normal"/>
        <w:rPr/>
      </w:pPr>
      <w:r>
        <w:rPr/>
        <w:t>Dr. M. Edwards asked Chair Taylor how is it going to be that our students can be kept safe and play sports?  Is everything in place for them to do that at this time for the ones who want to play sports?</w:t>
      </w:r>
    </w:p>
    <w:p>
      <w:pPr>
        <w:pStyle w:val="Normal"/>
        <w:rPr/>
      </w:pPr>
      <w:r>
        <w:rPr/>
      </w:r>
    </w:p>
    <w:p>
      <w:pPr>
        <w:pStyle w:val="Normal"/>
        <w:rPr/>
      </w:pPr>
      <w:r>
        <w:rPr/>
        <w:t>Chair Taylor responded to Dr. M. Edwards that with the presentation that was made I think most of the Board Members’ concerns were:  1) transporting the children back and forth to practice, 2) transporting the children back and forth to the games, and 3) the amount of money that it would cost because we would still have to pay the referees in all sports, but we could not have but so many people in the stands or in the gym for whatever sport we may be playing at the time.  There was a lot of dialogue that took place at the Retreat; therefore, I just need a motion unless any wishes to add anything else.  I want the Board to know that we had to put this out there for the public, because we have had discussions at the Retreat, but the public needs to know what the Board’s decision is.  Chair Taylor informed the Board that she would entertain a motion at this time to go forward with sports or not to go forward with sports for the Fall Season.</w:t>
      </w:r>
    </w:p>
    <w:p>
      <w:pPr>
        <w:pStyle w:val="Normal"/>
        <w:rPr/>
      </w:pPr>
      <w:r>
        <w:rPr/>
      </w:r>
    </w:p>
    <w:p>
      <w:pPr>
        <w:pStyle w:val="Normal"/>
        <w:rPr/>
      </w:pPr>
      <w:r>
        <w:rPr/>
        <w:t>Dr. M. Edwards informed Chair Taylor that with just her thoughts, if we have all of those factors in place, we don’t have the funds, nor everything in place that would keep safety; I can’t see us starting sports right now.  That is just me talking, but everybody else has the right to speak on it, because with transportation we have to get them here and safety is still a factor, you have to be sure they are kept safe with all of the other mechanisms.  Are they going to do all of the PPE procedures?</w:t>
      </w:r>
    </w:p>
    <w:p>
      <w:pPr>
        <w:pStyle w:val="Normal"/>
        <w:rPr/>
      </w:pPr>
      <w:r>
        <w:rPr/>
      </w:r>
    </w:p>
    <w:p>
      <w:pPr>
        <w:pStyle w:val="Normal"/>
        <w:rPr/>
      </w:pPr>
      <w:r>
        <w:rPr/>
        <w:t>Ms. Stephenson stated that she would like to get it on the floor and make a motion that we would resume with Fall Sports in the fall.</w:t>
      </w:r>
    </w:p>
    <w:p>
      <w:pPr>
        <w:pStyle w:val="Normal"/>
        <w:rPr/>
      </w:pPr>
      <w:r>
        <w:rPr/>
      </w:r>
    </w:p>
    <w:p>
      <w:pPr>
        <w:pStyle w:val="Normal"/>
        <w:rPr/>
      </w:pPr>
      <w:r>
        <w:rPr/>
        <w:t>Dr. K. Edwards informed Chair Taylor that the sport that we would be speaking of is football.</w:t>
      </w:r>
    </w:p>
    <w:p>
      <w:pPr>
        <w:pStyle w:val="Normal"/>
        <w:rPr/>
      </w:pPr>
      <w:r>
        <w:rPr/>
      </w:r>
    </w:p>
    <w:p>
      <w:pPr>
        <w:pStyle w:val="Normal"/>
        <w:rPr/>
      </w:pPr>
      <w:r>
        <w:rPr/>
        <w:t>Chair Taylor asked Dr. K. Edwards that right now are we speaking of Spring Football?</w:t>
      </w:r>
    </w:p>
    <w:p>
      <w:pPr>
        <w:pStyle w:val="Normal"/>
        <w:rPr/>
      </w:pPr>
      <w:r>
        <w:rPr/>
      </w:r>
    </w:p>
    <w:p>
      <w:pPr>
        <w:pStyle w:val="Normal"/>
        <w:rPr/>
      </w:pPr>
      <w:r>
        <w:rPr/>
        <w:t>Dr. K. Edwards responded to Chair Taylor remember that was last year’s fall sports.</w:t>
      </w:r>
    </w:p>
    <w:p>
      <w:pPr>
        <w:pStyle w:val="Normal"/>
        <w:rPr/>
      </w:pPr>
      <w:r>
        <w:rPr/>
      </w:r>
    </w:p>
    <w:p>
      <w:pPr>
        <w:pStyle w:val="Normal"/>
        <w:rPr/>
      </w:pPr>
      <w:r>
        <w:rPr/>
        <w:t>Chair Taylor stated Dr. K. Edwards that when she asked the question during the presentation from Mr. Long and Mr. Privott you are talking about from February to the end of this school year, what season is that?</w:t>
      </w:r>
    </w:p>
    <w:p>
      <w:pPr>
        <w:pStyle w:val="Normal"/>
        <w:rPr/>
      </w:pPr>
      <w:r>
        <w:rPr/>
      </w:r>
    </w:p>
    <w:p>
      <w:pPr>
        <w:pStyle w:val="Normal"/>
        <w:rPr/>
      </w:pPr>
      <w:r>
        <w:rPr/>
        <w:t>Dr. K. Edwards informed Chair Taylor that you are speaking of football, baseball, and softball.</w:t>
      </w:r>
    </w:p>
    <w:p>
      <w:pPr>
        <w:pStyle w:val="Normal"/>
        <w:rPr/>
      </w:pPr>
      <w:r>
        <w:rPr/>
      </w:r>
    </w:p>
    <w:p>
      <w:pPr>
        <w:pStyle w:val="Normal"/>
        <w:rPr/>
      </w:pPr>
      <w:r>
        <w:rPr/>
        <w:t>Chair Taylor asked Dr. K. Edwards that you are speaking of Spring Sports is that correct?  Also, I was told that football would resume in the fall and that is what they said at the Retreat.</w:t>
      </w:r>
    </w:p>
    <w:p>
      <w:pPr>
        <w:pStyle w:val="Normal"/>
        <w:rPr/>
      </w:pPr>
      <w:r>
        <w:rPr/>
      </w:r>
    </w:p>
    <w:p>
      <w:pPr>
        <w:pStyle w:val="Normal"/>
        <w:rPr/>
      </w:pPr>
      <w:r>
        <w:rPr/>
        <w:t>Dr. K. Edwards informed the Board that basketball has started, football is starting now, and then here comes baseball, softball, and the other Spring Sports.</w:t>
      </w:r>
    </w:p>
    <w:p>
      <w:pPr>
        <w:pStyle w:val="Normal"/>
        <w:rPr/>
      </w:pPr>
      <w:r>
        <w:rPr/>
      </w:r>
    </w:p>
    <w:p>
      <w:pPr>
        <w:pStyle w:val="Normal"/>
        <w:rPr/>
      </w:pPr>
      <w:r>
        <w:rPr/>
        <w:t>Chair Taylor clarified that all of those sports would end at the end of this school year and then in the fall or whenever football starts again it will be another season.</w:t>
      </w:r>
    </w:p>
    <w:p>
      <w:pPr>
        <w:pStyle w:val="Normal"/>
        <w:rPr/>
      </w:pPr>
      <w:r>
        <w:rPr/>
      </w:r>
    </w:p>
    <w:p>
      <w:pPr>
        <w:pStyle w:val="Normal"/>
        <w:rPr/>
      </w:pPr>
      <w:r>
        <w:rPr/>
        <w:t>Ms. L. Edwards stated that we getting ready to play football right now, as well as baseball and softball.  We are not going into next school year.  We are looking at sports for this school year.</w:t>
      </w:r>
    </w:p>
    <w:p>
      <w:pPr>
        <w:pStyle w:val="Normal"/>
        <w:rPr/>
      </w:pPr>
      <w:r>
        <w:rPr/>
      </w:r>
    </w:p>
    <w:p>
      <w:pPr>
        <w:pStyle w:val="Normal"/>
        <w:rPr/>
      </w:pPr>
      <w:r>
        <w:rPr/>
        <w:t>Attorney Rod Malone informed the Board that he feels the easiest motion for what I am hearing you say is that sports would resume in the 2021-2022 school year.</w:t>
      </w:r>
    </w:p>
    <w:p>
      <w:pPr>
        <w:pStyle w:val="Normal"/>
        <w:rPr/>
      </w:pPr>
      <w:r>
        <w:rPr/>
      </w:r>
    </w:p>
    <w:p>
      <w:pPr>
        <w:pStyle w:val="Normal"/>
        <w:rPr/>
      </w:pPr>
      <w:r>
        <w:rPr/>
        <w:t>Ms. Stephenson made a motion, Seconded by Dr. M. Edwards that the Board approves to resume with Fall Sports for the 2021-2022 school year.</w:t>
      </w:r>
    </w:p>
    <w:p>
      <w:pPr>
        <w:pStyle w:val="Normal"/>
        <w:rPr/>
      </w:pPr>
      <w:r>
        <w:rPr/>
        <w:t>The Board, Dr. Pamela Chamblee, Dr. Kelvin Edwards, and Attorney Malone held the following discussion regarding Athletics for the 2020-2021 school year:</w:t>
      </w:r>
    </w:p>
    <w:p>
      <w:pPr>
        <w:pStyle w:val="Normal"/>
        <w:rPr/>
      </w:pPr>
      <w:r>
        <w:rPr/>
      </w:r>
    </w:p>
    <w:p>
      <w:pPr>
        <w:pStyle w:val="Normal"/>
        <w:rPr/>
      </w:pPr>
      <w:r>
        <w:rPr/>
        <w:t>Ms. Dunn asked Chair Taylor what are we doing about football that is starting this year on February 8</w:t>
      </w:r>
      <w:r>
        <w:rPr>
          <w:vertAlign w:val="superscript"/>
        </w:rPr>
        <w:t>th</w:t>
      </w:r>
      <w:r>
        <w:rPr/>
        <w:t xml:space="preserve"> and there would be like 7 games plus the conference games.  What are we doing about that?</w:t>
      </w:r>
    </w:p>
    <w:p>
      <w:pPr>
        <w:pStyle w:val="Normal"/>
        <w:rPr/>
      </w:pPr>
      <w:r>
        <w:rPr/>
      </w:r>
    </w:p>
    <w:p>
      <w:pPr>
        <w:pStyle w:val="Normal"/>
        <w:rPr/>
      </w:pPr>
      <w:r>
        <w:rPr/>
        <w:t>Chair Taylor informed Ms. Dunn that was what the motion was for that Ms. Stephenson made to not have sports until the 2021-2022 school year.</w:t>
      </w:r>
    </w:p>
    <w:p>
      <w:pPr>
        <w:pStyle w:val="Normal"/>
        <w:rPr/>
      </w:pPr>
      <w:r>
        <w:rPr/>
      </w:r>
    </w:p>
    <w:p>
      <w:pPr>
        <w:pStyle w:val="Normal"/>
        <w:rPr/>
      </w:pPr>
      <w:r>
        <w:rPr/>
        <w:t>Ms. L. Edwards further stated that there will be no sports for the rest of this school year is what this motion is saying and that we would resume our sports in the next school year for 2021-2022.</w:t>
      </w:r>
    </w:p>
    <w:p>
      <w:pPr>
        <w:pStyle w:val="Normal"/>
        <w:rPr/>
      </w:pPr>
      <w:r>
        <w:rPr/>
      </w:r>
    </w:p>
    <w:p>
      <w:pPr>
        <w:pStyle w:val="Normal"/>
        <w:rPr/>
      </w:pPr>
      <w:r>
        <w:rPr/>
        <w:t>Ms. Dunn informed the Board that the Athletic Association has come out with a schedule for the sports now until the end of this school year is that correct.</w:t>
      </w:r>
    </w:p>
    <w:p>
      <w:pPr>
        <w:pStyle w:val="Normal"/>
        <w:rPr/>
      </w:pPr>
      <w:r>
        <w:rPr/>
      </w:r>
    </w:p>
    <w:p>
      <w:pPr>
        <w:pStyle w:val="Normal"/>
        <w:rPr/>
      </w:pPr>
      <w:r>
        <w:rPr/>
        <w:t>Dr. K. Edwards responded to Ms. Dunn stating yes they have.</w:t>
      </w:r>
    </w:p>
    <w:p>
      <w:pPr>
        <w:pStyle w:val="Normal"/>
        <w:rPr/>
      </w:pPr>
      <w:r>
        <w:rPr/>
      </w:r>
    </w:p>
    <w:p>
      <w:pPr>
        <w:pStyle w:val="Normal"/>
        <w:rPr/>
      </w:pPr>
      <w:r>
        <w:rPr/>
        <w:t xml:space="preserve">Chair Taylor further stated that the Athletic Association schedule’s starts today.  The first official practice is today if we are going to go with sports now, but the motion on the floor is to not go with sports now and wait until after this school year, because you can’t start in the middle of a season.  We can’t start in March or April, because they have already started to play games.  So if we are going to start we would have to start now. </w:t>
      </w:r>
    </w:p>
    <w:p>
      <w:pPr>
        <w:pStyle w:val="Normal"/>
        <w:rPr/>
      </w:pPr>
      <w:r>
        <w:rPr/>
      </w:r>
    </w:p>
    <w:p>
      <w:pPr>
        <w:pStyle w:val="Normal"/>
        <w:rPr/>
      </w:pPr>
      <w:r>
        <w:rPr/>
        <w:t>Ms. Dunn informed Chair Taylor that is why she was asking about the schedule.</w:t>
      </w:r>
    </w:p>
    <w:p>
      <w:pPr>
        <w:pStyle w:val="Normal"/>
        <w:rPr/>
      </w:pPr>
      <w:r>
        <w:rPr/>
      </w:r>
    </w:p>
    <w:p>
      <w:pPr>
        <w:pStyle w:val="Normal"/>
        <w:rPr/>
      </w:pPr>
      <w:r>
        <w:rPr/>
        <w:t>Chair Taylor added that we can’t start in March or April, because they have already started to play games.  So if we are going to start we would have to start now.</w:t>
      </w:r>
    </w:p>
    <w:p>
      <w:pPr>
        <w:pStyle w:val="Normal"/>
        <w:rPr/>
      </w:pPr>
      <w:r>
        <w:rPr/>
      </w:r>
    </w:p>
    <w:p>
      <w:pPr>
        <w:pStyle w:val="Normal"/>
        <w:rPr/>
      </w:pPr>
      <w:r>
        <w:rPr/>
        <w:t>Attorney Rod Malone informed Chair Taylor that was his understanding of the motion you were trying to make it that there is no sports until the next school year starts.</w:t>
      </w:r>
    </w:p>
    <w:p>
      <w:pPr>
        <w:pStyle w:val="Normal"/>
        <w:rPr/>
      </w:pPr>
      <w:r>
        <w:rPr/>
      </w:r>
    </w:p>
    <w:p>
      <w:pPr>
        <w:pStyle w:val="Normal"/>
        <w:rPr/>
      </w:pPr>
      <w:r>
        <w:rPr/>
        <w:t>Chair Taylor asked the Board if there is any more discussion?  I just want to make sure that everyone is clear, because I want the parents and whoever else is online also to be clear.</w:t>
      </w:r>
    </w:p>
    <w:p>
      <w:pPr>
        <w:pStyle w:val="Normal"/>
        <w:rPr/>
      </w:pPr>
      <w:r>
        <w:rPr/>
      </w:r>
    </w:p>
    <w:p>
      <w:pPr>
        <w:pStyle w:val="Normal"/>
        <w:rPr/>
      </w:pPr>
      <w:r>
        <w:rPr/>
        <w:t xml:space="preserve">Ms. Dunn responded to Chair Taylor that she does too, because she knows a lot of kids are going to other systems that are playing.  Therefore, I want to make sure our parents understand what we are saying.  </w:t>
      </w:r>
    </w:p>
    <w:p>
      <w:pPr>
        <w:pStyle w:val="Normal"/>
        <w:rPr/>
      </w:pPr>
      <w:r>
        <w:rPr/>
      </w:r>
    </w:p>
    <w:p>
      <w:pPr>
        <w:pStyle w:val="Normal"/>
        <w:rPr/>
      </w:pPr>
      <w:r>
        <w:rPr/>
        <w:t>Chair Taylor further stated that the way it was presented to us was that if a child leaves Northampton County Schools and go a play at another school that is one transfer.  Then they cannot transfer and come back to Northampton County Schools and play next year.  I want to make that very clear that if you leave and your child goes to another school and say they are going to live with another parent that is a transfer.  They cannot come back to Northampton County Schools next year when and if we start playing, because that would be the second transfer and although they can come back, but they can’t play sports.</w:t>
      </w:r>
    </w:p>
    <w:p>
      <w:pPr>
        <w:pStyle w:val="Normal"/>
        <w:rPr/>
      </w:pPr>
      <w:r>
        <w:rPr/>
      </w:r>
    </w:p>
    <w:p>
      <w:pPr>
        <w:pStyle w:val="Normal"/>
        <w:rPr/>
      </w:pPr>
      <w:r>
        <w:rPr/>
        <w:t>Dr. K. Edwards clarified that the first football practice as you stated would be starting today, there would be 7 games allowed, and it ends on April 9</w:t>
      </w:r>
      <w:r>
        <w:rPr>
          <w:vertAlign w:val="superscript"/>
        </w:rPr>
        <w:t>th</w:t>
      </w:r>
      <w:r>
        <w:rPr/>
        <w:t>.  Golf starts March 1</w:t>
      </w:r>
      <w:r>
        <w:rPr>
          <w:vertAlign w:val="superscript"/>
        </w:rPr>
        <w:t>st</w:t>
      </w:r>
      <w:r>
        <w:rPr/>
        <w:t xml:space="preserve"> along with tennis, soccer, and golf.  The last sport would be baseball starting on April 12</w:t>
      </w:r>
      <w:r>
        <w:rPr>
          <w:vertAlign w:val="superscript"/>
        </w:rPr>
        <w:t>th</w:t>
      </w:r>
      <w:r>
        <w:rPr/>
        <w:t xml:space="preserve"> along with track and field and wrestling.</w:t>
      </w:r>
    </w:p>
    <w:p>
      <w:pPr>
        <w:pStyle w:val="Normal"/>
        <w:rPr/>
      </w:pPr>
      <w:r>
        <w:rPr/>
      </w:r>
    </w:p>
    <w:p>
      <w:pPr>
        <w:pStyle w:val="Normal"/>
        <w:rPr/>
      </w:pPr>
      <w:r>
        <w:rPr/>
        <w:t>Chair Taylor informed the Board that if we go back to school you can still play baseball, track and field, and wrestling.</w:t>
      </w:r>
    </w:p>
    <w:p>
      <w:pPr>
        <w:pStyle w:val="Normal"/>
        <w:rPr/>
      </w:pPr>
      <w:r>
        <w:rPr/>
      </w:r>
    </w:p>
    <w:p>
      <w:pPr>
        <w:pStyle w:val="Normal"/>
        <w:rPr/>
      </w:pPr>
      <w:r>
        <w:rPr/>
        <w:t>Ms. Stephenson asked Chair Taylor that if we can break it down by what sport can we play, because I am not a sport-minded person.  Do I need to correct my motion?</w:t>
      </w:r>
    </w:p>
    <w:p>
      <w:pPr>
        <w:pStyle w:val="Normal"/>
        <w:rPr/>
      </w:pPr>
      <w:r>
        <w:rPr/>
      </w:r>
    </w:p>
    <w:p>
      <w:pPr>
        <w:pStyle w:val="Normal"/>
        <w:rPr/>
      </w:pPr>
      <w:r>
        <w:rPr/>
        <w:t xml:space="preserve">Attorney Rod Malone informed Ms. Stephenson that her motion is correct it just depends upon what you are trying to do.  If you are saying that regardless to what the High School Athletic Association is saying is allowed you are not going to play sports for the rest of this school year then that was your motion.  If you want to say you are not going to play the sports that are starting right this minute, but you are going to wait and see in March whether you will play sports later this school year then that is a different motion from the one that your made.  </w:t>
      </w:r>
    </w:p>
    <w:p>
      <w:pPr>
        <w:pStyle w:val="Normal"/>
        <w:rPr/>
      </w:pPr>
      <w:r>
        <w:rPr/>
      </w:r>
    </w:p>
    <w:p>
      <w:pPr>
        <w:pStyle w:val="Normal"/>
        <w:rPr/>
      </w:pPr>
      <w:r>
        <w:rPr/>
        <w:t>Ms. Stephenson asked Attorney Malone if that is a motion that someone else needs to make, because that was the motion that we were pretty much talking about.</w:t>
      </w:r>
    </w:p>
    <w:p>
      <w:pPr>
        <w:pStyle w:val="Normal"/>
        <w:rPr/>
      </w:pPr>
      <w:r>
        <w:rPr/>
      </w:r>
    </w:p>
    <w:p>
      <w:pPr>
        <w:pStyle w:val="Normal"/>
        <w:rPr/>
      </w:pPr>
      <w:r>
        <w:rPr/>
        <w:t xml:space="preserve">Ms. Lucy Edwards informed Chair Taylor that she would have to leave the Board Meeting shortly. </w:t>
      </w:r>
    </w:p>
    <w:p>
      <w:pPr>
        <w:pStyle w:val="Normal"/>
        <w:rPr/>
      </w:pPr>
      <w:r>
        <w:rPr/>
      </w:r>
    </w:p>
    <w:p>
      <w:pPr>
        <w:pStyle w:val="Normal"/>
        <w:rPr/>
      </w:pPr>
      <w:r>
        <w:rPr/>
        <w:t>Ms. Dunn asked Chair Taylor what are our student athletes saying?  Have they requested anything?</w:t>
      </w:r>
    </w:p>
    <w:p>
      <w:pPr>
        <w:pStyle w:val="Normal"/>
        <w:rPr/>
      </w:pPr>
      <w:r>
        <w:rPr/>
      </w:r>
    </w:p>
    <w:p>
      <w:pPr>
        <w:pStyle w:val="Normal"/>
        <w:rPr/>
      </w:pPr>
      <w:r>
        <w:rPr/>
        <w:t>Chair Taylor responded to Ms. Dunn that is why we were discussing it at the Retreat, because we are getting emails, in-boxes, and a lot of phone calls and questions about they want to play football.  That is why we asked for Mr. Privott and Mr. Long to come to the Retreat.  Again, we are talking about it, but they don’t know the results of what we are talking about and that is why a motion needs to be made on a decision as to what we are going to do.</w:t>
      </w:r>
    </w:p>
    <w:p>
      <w:pPr>
        <w:pStyle w:val="Normal"/>
        <w:rPr/>
      </w:pPr>
      <w:r>
        <w:rPr/>
      </w:r>
    </w:p>
    <w:p>
      <w:pPr>
        <w:pStyle w:val="Normal"/>
        <w:rPr/>
      </w:pPr>
      <w:r>
        <w:rPr/>
        <w:t>Ms. L. Edwards asked Chair Taylor how do they feel about the safety if we did do sports now?</w:t>
      </w:r>
    </w:p>
    <w:p>
      <w:pPr>
        <w:pStyle w:val="Normal"/>
        <w:rPr/>
      </w:pPr>
      <w:r>
        <w:rPr/>
      </w:r>
    </w:p>
    <w:p>
      <w:pPr>
        <w:pStyle w:val="Normal"/>
        <w:rPr/>
      </w:pPr>
      <w:r>
        <w:rPr/>
        <w:t>Chair Taylor reminded the Board that it was stated at the Retreat that athletes are passionate about playing, they don’t care, they are not thinking about their health and safety.  When you are looking at professional football teams they are thinking about if they don’t play they are not going to get paid.  They are not thinking about the long-term affects of now these football players have caught COVID and now they are sick.  They are having a lot of respiratory problems and issues after the fact, but they know that if they do not play they would not receive that paycheck.  Therefore, athletes think the same way, we are passionate about what we do, and we want to play, because if we play we might get seen by a scout or we just want to play and we might get the MVP trophy.  I can’t say what is going on in these students’ minds, but if they get sick what is the repercussion down the line?  You know you might get COVID and you might get well, but then 6 months later you might have these long-term affect problems.</w:t>
      </w:r>
    </w:p>
    <w:p>
      <w:pPr>
        <w:pStyle w:val="Normal"/>
        <w:rPr/>
      </w:pPr>
      <w:r>
        <w:rPr/>
      </w:r>
    </w:p>
    <w:p>
      <w:pPr>
        <w:pStyle w:val="Normal"/>
        <w:rPr/>
      </w:pPr>
      <w:r>
        <w:rPr/>
        <w:t>Ms. Dunn responded to Chair Taylor that every time they go on the field they could get hit or get something that could have a long-term affect.  They could get hit in the knee and it could have long-term affects on them.  I just wondered what they thought about being able to participate.</w:t>
      </w:r>
    </w:p>
    <w:p>
      <w:pPr>
        <w:pStyle w:val="Normal"/>
        <w:rPr/>
      </w:pPr>
      <w:r>
        <w:rPr/>
      </w:r>
    </w:p>
    <w:p>
      <w:pPr>
        <w:pStyle w:val="Normal"/>
        <w:rPr/>
      </w:pPr>
      <w:r>
        <w:rPr/>
        <w:t>Chair Taylor responded to Ms. Dunn that they want to play.  There is no doubt about it, they are passionate and they want to play.</w:t>
      </w:r>
    </w:p>
    <w:p>
      <w:pPr>
        <w:pStyle w:val="Normal"/>
        <w:rPr/>
      </w:pPr>
      <w:r>
        <w:rPr/>
      </w:r>
    </w:p>
    <w:p>
      <w:pPr>
        <w:pStyle w:val="Normal"/>
        <w:rPr/>
      </w:pPr>
      <w:r>
        <w:rPr/>
        <w:t>Ms. Stephenson stated that as a parent if you could play sports then you could come back to school.  Everybody could come back to school and that is how I feel about it.  If we let our athletes play then children can come back to school.</w:t>
      </w:r>
    </w:p>
    <w:p>
      <w:pPr>
        <w:pStyle w:val="Normal"/>
        <w:rPr/>
      </w:pPr>
      <w:r>
        <w:rPr/>
      </w:r>
    </w:p>
    <w:p>
      <w:pPr>
        <w:pStyle w:val="Normal"/>
        <w:rPr/>
      </w:pPr>
      <w:r>
        <w:rPr/>
        <w:t>Chair Taylor informed the Board that is why you are the decision makers.  Is there any other conversation?</w:t>
      </w:r>
    </w:p>
    <w:p>
      <w:pPr>
        <w:pStyle w:val="Normal"/>
        <w:rPr/>
      </w:pPr>
      <w:r>
        <w:rPr/>
      </w:r>
    </w:p>
    <w:p>
      <w:pPr>
        <w:pStyle w:val="Normal"/>
        <w:rPr/>
      </w:pPr>
      <w:r>
        <w:rPr/>
        <w:t>Ms. Stephenson stated that if the tentative date is March 15</w:t>
      </w:r>
      <w:r>
        <w:rPr>
          <w:vertAlign w:val="superscript"/>
        </w:rPr>
        <w:t>th</w:t>
      </w:r>
      <w:r>
        <w:rPr/>
        <w:t xml:space="preserve"> and any sports after that date if we are coming back to school then yes play sports.</w:t>
      </w:r>
    </w:p>
    <w:p>
      <w:pPr>
        <w:pStyle w:val="Normal"/>
        <w:rPr/>
      </w:pPr>
      <w:r>
        <w:rPr/>
      </w:r>
    </w:p>
    <w:p>
      <w:pPr>
        <w:pStyle w:val="Normal"/>
        <w:rPr/>
      </w:pPr>
      <w:r>
        <w:rPr/>
        <w:t>Chair Taylor informed the Board that the sports right now that are in question, and we already know it is too late for basketball.  Dr. K. Edwards do you have a list of those sports that are in question?</w:t>
      </w:r>
    </w:p>
    <w:p>
      <w:pPr>
        <w:pStyle w:val="Normal"/>
        <w:rPr/>
      </w:pPr>
      <w:r>
        <w:rPr/>
      </w:r>
    </w:p>
    <w:p>
      <w:pPr>
        <w:pStyle w:val="Normal"/>
        <w:rPr/>
      </w:pPr>
      <w:r>
        <w:rPr/>
        <w:t>Dr. K. Edwards responded to Chair Taylor that it is football now, the first practice for golf is March 1</w:t>
      </w:r>
      <w:r>
        <w:rPr>
          <w:vertAlign w:val="superscript"/>
        </w:rPr>
        <w:t>st</w:t>
      </w:r>
      <w:r>
        <w:rPr/>
        <w:t>, the first practice for baseball is April 12</w:t>
      </w:r>
      <w:r>
        <w:rPr>
          <w:vertAlign w:val="superscript"/>
        </w:rPr>
        <w:t>th</w:t>
      </w:r>
      <w:r>
        <w:rPr/>
        <w:t>, and track and field is April 12</w:t>
      </w:r>
      <w:r>
        <w:rPr>
          <w:vertAlign w:val="superscript"/>
        </w:rPr>
        <w:t>th</w:t>
      </w:r>
      <w:r>
        <w:rPr/>
        <w:t>.</w:t>
      </w:r>
    </w:p>
    <w:p>
      <w:pPr>
        <w:pStyle w:val="Normal"/>
        <w:rPr/>
      </w:pPr>
      <w:r>
        <w:rPr/>
      </w:r>
    </w:p>
    <w:p>
      <w:pPr>
        <w:pStyle w:val="Normal"/>
        <w:rPr/>
      </w:pPr>
      <w:r>
        <w:rPr/>
        <w:t>Chair Taylor further stated that right now it is affecting football and golf.  Baseball, softball, and track and field could possibly be played.</w:t>
      </w:r>
    </w:p>
    <w:p>
      <w:pPr>
        <w:pStyle w:val="Normal"/>
        <w:rPr/>
      </w:pPr>
      <w:r>
        <w:rPr/>
      </w:r>
    </w:p>
    <w:p>
      <w:pPr>
        <w:pStyle w:val="Normal"/>
        <w:rPr/>
      </w:pPr>
      <w:r>
        <w:rPr/>
        <w:t>Dr. K. Edwards added that practice starts for men’s tennis on March 1</w:t>
      </w:r>
      <w:r>
        <w:rPr>
          <w:vertAlign w:val="superscript"/>
        </w:rPr>
        <w:t>st</w:t>
      </w:r>
      <w:r>
        <w:rPr/>
        <w:t xml:space="preserve"> and women’s tennis starts on April 12</w:t>
      </w:r>
      <w:r>
        <w:rPr>
          <w:vertAlign w:val="superscript"/>
        </w:rPr>
        <w:t>th</w:t>
      </w:r>
      <w:r>
        <w:rPr/>
        <w:t>.   I was just informed that we do not have enough participants to fill men’s tennis or golf team.</w:t>
      </w:r>
    </w:p>
    <w:p>
      <w:pPr>
        <w:pStyle w:val="Normal"/>
        <w:rPr/>
      </w:pPr>
      <w:r>
        <w:rPr/>
      </w:r>
    </w:p>
    <w:p>
      <w:pPr>
        <w:pStyle w:val="Normal"/>
        <w:rPr/>
      </w:pPr>
      <w:r>
        <w:rPr/>
        <w:t>Chair Taylor informed the Board that let’s make a motion regarding football and then we will have to come back and revisit everything else on March 8</w:t>
      </w:r>
      <w:r>
        <w:rPr>
          <w:vertAlign w:val="superscript"/>
        </w:rPr>
        <w:t>th</w:t>
      </w:r>
      <w:r>
        <w:rPr/>
        <w:t>.  Ms. Stephenson you made the motion so do you want to refine it to football for this season.</w:t>
      </w:r>
    </w:p>
    <w:p>
      <w:pPr>
        <w:pStyle w:val="Normal"/>
        <w:rPr/>
      </w:pPr>
      <w:r>
        <w:rPr/>
      </w:r>
    </w:p>
    <w:p>
      <w:pPr>
        <w:pStyle w:val="Normal"/>
        <w:rPr/>
      </w:pPr>
      <w:r>
        <w:rPr/>
        <w:t xml:space="preserve">Ms. Stephenson made a motion, Seconded by Scott that Northampton County Schools will not play football for the 2020-2021 school season.  The motion passed by a 6-0 vote.  Ms. Lucy Edwards left the meeting at 5:30 p.m.  </w:t>
      </w:r>
    </w:p>
    <w:p>
      <w:pPr>
        <w:pStyle w:val="Normal"/>
        <w:rPr/>
      </w:pPr>
      <w:r>
        <w:rPr/>
      </w:r>
    </w:p>
    <w:p>
      <w:pPr>
        <w:pStyle w:val="Normal"/>
        <w:rPr/>
      </w:pPr>
      <w:r>
        <w:rPr/>
        <w:t>Mr. Burnette stated that he just wanted to make sure that the parents know that I totally agree with what Ms. Stephenson said that if we go back to athletics right now when schools are out what type of message are we sending.  I can attest that every Board Member around this table wants our kids back playing sports, but at the same time we want to be together in sending the right message.  I think we have that date set for March 15</w:t>
      </w:r>
      <w:r>
        <w:rPr>
          <w:vertAlign w:val="superscript"/>
        </w:rPr>
        <w:t>th</w:t>
      </w:r>
      <w:r>
        <w:rPr/>
        <w:t xml:space="preserve"> as a tentative date that our schools will be open again and along with that our sports should be active again as well.  I just wanted to put that out there so that the parents will know that was a hard decision and I stayed quiet as long as I could.  It was a hard decision, because we understand and we know that our young people are looking forward to playing sports.  They did such as wonderful job last year going all the way to the State and it hurts my heart not to have our kids back out there.  That is why I stayed silent, but I can’t just sit here with good conscious and not speak on this matter.  I just wanted to voice my concerns on that.  Thank you Madam Chair.</w:t>
      </w:r>
    </w:p>
    <w:p>
      <w:pPr>
        <w:pStyle w:val="Normal"/>
        <w:rPr/>
      </w:pPr>
      <w:r>
        <w:rPr/>
      </w:r>
    </w:p>
    <w:p>
      <w:pPr>
        <w:pStyle w:val="Normal"/>
        <w:rPr/>
      </w:pPr>
      <w:r>
        <w:rPr/>
        <w:t>Chair Taylor thanked Mr. Burnette for his comments.  She stated that we are now down to Personnel.</w:t>
      </w:r>
    </w:p>
    <w:p>
      <w:pPr>
        <w:pStyle w:val="Normal"/>
        <w:rPr/>
      </w:pPr>
      <w:r>
        <w:rPr/>
      </w:r>
    </w:p>
    <w:p>
      <w:pPr>
        <w:pStyle w:val="Normal"/>
        <w:rPr/>
      </w:pPr>
      <w:r>
        <w:rPr>
          <w:b/>
        </w:rPr>
        <w:t>Personnel</w:t>
      </w:r>
      <w:r>
        <w:rPr/>
        <w:t>.</w:t>
      </w:r>
    </w:p>
    <w:p>
      <w:pPr>
        <w:pStyle w:val="Normal"/>
        <w:ind w:right="-720" w:hanging="0"/>
        <w:rPr/>
      </w:pPr>
      <w:r>
        <w:rPr/>
        <w:t xml:space="preserve">Ms. Scott made a motion, Seconded by Mr. Burnette to approve the following personnel report as presented.  The motion passed by a 6-0 vote.  </w:t>
      </w:r>
    </w:p>
    <w:p>
      <w:pPr>
        <w:pStyle w:val="Normal"/>
        <w:rPr/>
      </w:pPr>
      <w:r>
        <w:rPr>
          <w:u w:val="single"/>
        </w:rPr>
        <w:t>Classified Elections</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Vivian King-Jackson, Parent Liaison, Northampton County High School. 2/2/21</w:t>
      </w:r>
    </w:p>
    <w:p>
      <w:pPr>
        <w:pStyle w:val="Normal"/>
        <w:rPr/>
      </w:pPr>
      <w:r>
        <w:rPr/>
        <w:t>Dr. Shirley Vinson, Behavior Specialist, Gaston Middle School, TBD</w:t>
      </w:r>
    </w:p>
    <w:p>
      <w:pPr>
        <w:pStyle w:val="Normal"/>
        <w:rPr/>
      </w:pPr>
      <w:r>
        <w:rPr>
          <w:u w:val="single"/>
        </w:rPr>
        <w:t>Resignations</w:t>
      </w:r>
      <w:r>
        <w:rPr/>
        <w:t>:</w:t>
      </w:r>
    </w:p>
    <w:p>
      <w:pPr>
        <w:pStyle w:val="Normal"/>
        <w:rPr/>
      </w:pPr>
      <w:r>
        <w:rPr/>
        <w:t>Alisa Williams, 7</w:t>
      </w:r>
      <w:r>
        <w:rPr>
          <w:vertAlign w:val="superscript"/>
        </w:rPr>
        <w:t>th</w:t>
      </w:r>
      <w:r>
        <w:rPr/>
        <w:t xml:space="preserve"> &amp; 8</w:t>
      </w:r>
      <w:r>
        <w:rPr>
          <w:vertAlign w:val="superscript"/>
        </w:rPr>
        <w:t>th</w:t>
      </w:r>
      <w:r>
        <w:rPr/>
        <w:t xml:space="preserve"> Grade Social Studies, Conway Middle School, 12/9/20</w:t>
      </w:r>
    </w:p>
    <w:p>
      <w:pPr>
        <w:pStyle w:val="Normal"/>
        <w:rPr/>
      </w:pPr>
      <w:r>
        <w:rPr/>
        <w:t>Etan McAdams, 7</w:t>
      </w:r>
      <w:r>
        <w:rPr>
          <w:vertAlign w:val="superscript"/>
        </w:rPr>
        <w:t>th</w:t>
      </w:r>
      <w:r>
        <w:rPr/>
        <w:t xml:space="preserve"> Grade Social Studies, Gaston Middle School, 3/8/21</w:t>
      </w:r>
    </w:p>
    <w:p>
      <w:pPr>
        <w:pStyle w:val="Normal"/>
        <w:rPr/>
      </w:pPr>
      <w:r>
        <w:rPr>
          <w:u w:val="single"/>
        </w:rPr>
        <w:t>Administrative Transfers</w:t>
      </w:r>
      <w:r>
        <w:rPr/>
        <w:t>:</w:t>
      </w:r>
    </w:p>
    <w:p>
      <w:pPr>
        <w:pStyle w:val="Normal"/>
        <w:rPr/>
      </w:pPr>
      <w:r>
        <w:rPr/>
        <w:t>Brenda Moore from CTE Business to CTE Family at Northampton County High School, 1/12/21</w:t>
      </w:r>
    </w:p>
    <w:p>
      <w:pPr>
        <w:pStyle w:val="Normal"/>
        <w:rPr/>
      </w:pPr>
      <w:r>
        <w:rPr/>
        <w:t>Katherine Carter from 5</w:t>
      </w:r>
      <w:r>
        <w:rPr>
          <w:vertAlign w:val="superscript"/>
        </w:rPr>
        <w:t>th</w:t>
      </w:r>
      <w:r>
        <w:rPr/>
        <w:t xml:space="preserve"> Grade ELA at Gaston Middle School to Social Studies/EC Teacher at Northampton County High School, 1/25/21</w:t>
      </w:r>
    </w:p>
    <w:p>
      <w:pPr>
        <w:pStyle w:val="Normal"/>
        <w:rPr/>
      </w:pPr>
      <w:r>
        <w:rPr/>
        <w:t>John Niles from Alternative Learning Program at Gaston Middle School to Interim Principal at Gaston Elementary School, 2/1/21</w:t>
      </w:r>
    </w:p>
    <w:p>
      <w:pPr>
        <w:pStyle w:val="Normal"/>
        <w:rPr/>
      </w:pPr>
      <w:r>
        <w:rPr/>
        <w:t>Ratasha Benton-Manley from 3</w:t>
      </w:r>
      <w:r>
        <w:rPr>
          <w:vertAlign w:val="superscript"/>
        </w:rPr>
        <w:t>rd</w:t>
      </w:r>
      <w:r>
        <w:rPr/>
        <w:t xml:space="preserve"> Grade Teacher at Willis Hare Elementary School to 5</w:t>
      </w:r>
      <w:r>
        <w:rPr>
          <w:vertAlign w:val="superscript"/>
        </w:rPr>
        <w:t>th</w:t>
      </w:r>
      <w:r>
        <w:rPr/>
        <w:t xml:space="preserve"> Grade Teacher, 1/19/21</w:t>
      </w:r>
    </w:p>
    <w:p>
      <w:pPr>
        <w:pStyle w:val="Normal"/>
        <w:rPr/>
      </w:pPr>
      <w:r>
        <w:rPr/>
        <w:t>Leave of Absence:</w:t>
      </w:r>
    </w:p>
    <w:p>
      <w:pPr>
        <w:pStyle w:val="Normal"/>
        <w:rPr/>
      </w:pPr>
      <w:r>
        <w:rPr/>
        <w:t>Debra Golden, 4</w:t>
      </w:r>
      <w:r>
        <w:rPr>
          <w:vertAlign w:val="superscript"/>
        </w:rPr>
        <w:t>th</w:t>
      </w:r>
      <w:r>
        <w:rPr/>
        <w:t xml:space="preserve"> Grade Teacher, Gaston Elementary School, 1/12/21</w:t>
      </w:r>
    </w:p>
    <w:p>
      <w:pPr>
        <w:pStyle w:val="Normal"/>
        <w:rPr/>
      </w:pPr>
      <w:r>
        <w:rPr/>
      </w:r>
    </w:p>
    <w:p>
      <w:pPr>
        <w:pStyle w:val="Normal"/>
        <w:rPr/>
      </w:pPr>
      <w:r>
        <w:rPr>
          <w:b/>
          <w:bCs/>
        </w:rPr>
        <w:t>Business Before the Board:  Information (Administrative)</w:t>
      </w:r>
      <w:r>
        <w:rPr/>
        <w:t>.</w:t>
      </w:r>
    </w:p>
    <w:p>
      <w:pPr>
        <w:pStyle w:val="Normal"/>
        <w:rPr/>
      </w:pPr>
      <w:r>
        <w:rPr>
          <w:b/>
          <w:bCs/>
        </w:rPr>
        <w:t>Financial Overview – Ms. Judith Modeste, Finance Officer</w:t>
      </w:r>
      <w:r>
        <w:rPr/>
        <w:t xml:space="preserve">.  Dr. Chamblee informed the Board that information is in BoardDocs regarding the Financial Overview for your review and if you have any questions Ms. Modeste would be glad to take any questio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Chair Taylor asked the Board Members if anyone had any questions at this time.</w:t>
      </w:r>
    </w:p>
    <w:p>
      <w:pPr>
        <w:pStyle w:val="Normal"/>
        <w:rPr/>
      </w:pPr>
      <w:r>
        <w:rPr/>
      </w:r>
    </w:p>
    <w:p>
      <w:pPr>
        <w:pStyle w:val="Normal"/>
        <w:rPr/>
      </w:pPr>
      <w:r>
        <w:rPr>
          <w:b/>
          <w:bCs/>
        </w:rPr>
        <w:t>Long Range Plans Presentation</w:t>
      </w:r>
      <w:r>
        <w:rPr/>
        <w:t>.  Dr. Kelvin Edwards stated that he wanted to bring up as far as the Board’s discussion at the Board Retreat as a reminder of the enrollment projections and how we have continuously lost enrollment in Northampton County Schools for the past 10 years.  As we talk about enrollment projections, the Department of Public Instruction does not take into consideration the amount of students that may be lost due to school choice options that are out here now such as, charter school, home school, or virtual school.  Our current enrollment projection for the upcoming 2021-2022 school year is 1,281 students.  I bring this to the Board’s attention about the use of our schools as follows:</w:t>
      </w:r>
    </w:p>
    <w:p>
      <w:pPr>
        <w:pStyle w:val="Normal"/>
        <w:rPr/>
      </w:pPr>
      <w:r>
        <w:rPr/>
        <w:tab/>
        <w:tab/>
        <w:tab/>
        <w:tab/>
        <w:tab/>
      </w:r>
      <w:r>
        <w:rPr>
          <w:b/>
          <w:bCs/>
          <w:u w:val="single"/>
        </w:rPr>
        <w:t>Current Use of Bldgs.</w:t>
      </w:r>
      <w:r>
        <w:rPr/>
        <w:t xml:space="preserve">  </w:t>
      </w:r>
      <w:r>
        <w:rPr>
          <w:b/>
          <w:bCs/>
          <w:u w:val="single"/>
        </w:rPr>
        <w:t>True Capacity of Bldgs.</w:t>
      </w:r>
    </w:p>
    <w:p>
      <w:pPr>
        <w:pStyle w:val="Normal"/>
        <w:rPr/>
      </w:pPr>
      <w:r>
        <w:rPr/>
        <w:t xml:space="preserve">Central Elementary School </w:t>
        <w:tab/>
        <w:tab/>
        <w:tab/>
        <w:t xml:space="preserve"> 61%</w:t>
        <w:tab/>
        <w:tab/>
        <w:tab/>
        <w:t xml:space="preserve">      29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Gaston Elementary School </w:t>
        <w:tab/>
        <w:tab/>
        <w:tab/>
        <w:t xml:space="preserve"> 76%</w:t>
        <w:tab/>
        <w:tab/>
        <w:tab/>
        <w:t xml:space="preserve">      225</w:t>
      </w:r>
    </w:p>
    <w:p>
      <w:pPr>
        <w:pStyle w:val="Normal"/>
        <w:rPr/>
      </w:pPr>
      <w:r>
        <w:rPr/>
        <w:t>Willis Hare Elementary School</w:t>
        <w:tab/>
        <w:tab/>
        <w:t xml:space="preserve"> 74%</w:t>
        <w:tab/>
        <w:tab/>
        <w:tab/>
        <w:t xml:space="preserve">      29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nway Middle School</w:t>
        <w:tab/>
        <w:tab/>
        <w:tab/>
        <w:t xml:space="preserve"> 46%</w:t>
        <w:tab/>
        <w:tab/>
        <w:tab/>
        <w:t xml:space="preserve">      55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Gaston Middle School</w:t>
        <w:tab/>
        <w:tab/>
        <w:tab/>
        <w:tab/>
        <w:t xml:space="preserve"> 41%</w:t>
        <w:tab/>
        <w:tab/>
        <w:tab/>
        <w:t xml:space="preserve">      40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orthampton County High School</w:t>
        <w:tab/>
        <w:tab/>
        <w:t xml:space="preserve"> 43%</w:t>
        <w:tab/>
        <w:tab/>
        <w:tab/>
        <w:t xml:space="preserve">      653</w:t>
      </w:r>
    </w:p>
    <w:p>
      <w:pPr>
        <w:pStyle w:val="Normal"/>
        <w:rPr/>
      </w:pPr>
      <w:r>
        <w:rPr/>
        <w:t>Northampton County Early College</w:t>
        <w:tab/>
        <w:tab/>
        <w:t xml:space="preserve"> 91%</w:t>
        <w:tab/>
        <w:tab/>
        <w:tab/>
        <w:tab/>
      </w:r>
    </w:p>
    <w:p>
      <w:pPr>
        <w:pStyle w:val="Normal"/>
        <w:rPr/>
      </w:pPr>
      <w:r>
        <w:rPr/>
        <w:t>Dr. K. Edwards further stated that we currently now have 7 schools with an enrollment of 1,407 and that number is as we speak.  This is the chart of the Northampton County Student Membership from 2012 up until now.  As you can see in 2021, Northampton County Schools had 2,357 students and currently we are at 1,407 and as you saw on the enrollment projections are slated to continue to decline until 2024-2025 and it projects we will be under 1,000 students; 989 is their projection.  The key indicator when you look at where we are it does not take into consideration that enrollment in the following schools as I stated charter and we have two in the area KIPP, Gaston, &amp; Halifax; the private schools, Northeast Academy and the Severn Mennonite School, home schools, and also virtual schools outside of our district.  The DPI formula that sends money for the Average Daily Membership (ADM) based on the number of students enrolled, it does not take into consideration the number of buildings for an example if we are projected to have 36 Kindergarteners then as far as the funding that we would receive it would be for 2 teachers.  So if you try to take that and spread it out over multiple buildings then you would not have enough funding to have every teacher spread out over numerous of buildings.  Therefore, we would receive funding for 2 Kindergarten teachers and I say 1 to 18 because there is a cap when you talk about Pre-K to 2 when you look at the number of students increase when you get to 3</w:t>
      </w:r>
      <w:r>
        <w:rPr>
          <w:vertAlign w:val="superscript"/>
        </w:rPr>
        <w:t>rd</w:t>
      </w:r>
      <w:r>
        <w:rPr/>
        <w:t xml:space="preserve"> grade, but in certain grade levels it cannot be over 18 students and that is Pre-K.  </w:t>
      </w:r>
    </w:p>
    <w:p>
      <w:pPr>
        <w:pStyle w:val="Normal"/>
        <w:rPr/>
      </w:pPr>
      <w:r>
        <w:rPr/>
      </w:r>
    </w:p>
    <w:p>
      <w:pPr>
        <w:pStyle w:val="Normal"/>
        <w:rPr/>
      </w:pPr>
      <w:r>
        <w:rPr/>
        <w:t>Dr. K. Edwards further stated that what has not been taken into consideration is the number of years and we went back and did a chart according to how much the retirement rate has increased and how much the health insurance has increased.  Please bear in mind that these figures are per person.  So when you look at Northampton County Schools, the retirement rate right now is 21.68% per person and that is 254 plus employees.  When you look at health insurance that is paid by the district that would be $6,326.00 per person.  A lot of people really don’t look at that figure, but that is a cost that the district incurs and as you can see, the rate has increased and the rate will increase once again.  Also, the 3% supplement that our teachers and staff, and principals receive and as you know principals receive 6% at the elementary, 8% at the middle school, and 10% at the high school levels.  That cost is also in the formula and we have not made adjustments to the rising cost of the retirement rate and the health insurance rate.  So in 2016 that number was $5,659 per person and now in 2020-2021 it is $6,326 and once again it is projected to go up again.  So for every employee that we have in Northampton County this is what the local funding source is for health insurance and retirement.  A lot of times when you don’t see it people don’t think about it.  It is a fringe benefit as they say.  There is a challenge looking at where we are with the rise in health insurance, retirement, trying to maintain supplements at a level, because we do want to attract the brightest and the best.  However, when you look at decreasing ADM, financially a district can do only what its money is allowed to do.  Our harsh reality is that we are loosing ADM at an average of 77-100 students per year.  We have research and feasibility studies that have been done by MBAJ, SFL+A, and also the School Planning Division of the Department of Public Instruction.  We included those in the Board packet at the Retreat and we emailed them to each Board Member as well.</w:t>
      </w:r>
    </w:p>
    <w:p>
      <w:pPr>
        <w:pStyle w:val="Normal"/>
        <w:rPr/>
      </w:pPr>
      <w:r>
        <w:rPr/>
      </w:r>
    </w:p>
    <w:p>
      <w:pPr>
        <w:pStyle w:val="Normal"/>
        <w:rPr/>
      </w:pPr>
      <w:r>
        <w:rPr/>
        <w:t>Dr. K. Edwards stated where are we to our illustrious Board and one of the things to take into consideration is that it does take 100 students to maintain a school and right now we had forecast that Gaston Middle was at 97 students, but we picked up 3-4 babies along the way since January 27</w:t>
      </w:r>
      <w:r>
        <w:rPr>
          <w:vertAlign w:val="superscript"/>
        </w:rPr>
        <w:t>th</w:t>
      </w:r>
      <w:r>
        <w:rPr/>
        <w:t>.  We are right at 100 students now, but do you see how that number fluctuates and since COVID we are receiving records of kids who are moving to Virginia with other relatives, some people are moving as close to Hertford County, but every time there is a transfer record there is a loss of ADM to Northampton County Schools.  So Gaston is now and we are happy to say is back up to 100 students.</w:t>
      </w:r>
    </w:p>
    <w:p>
      <w:pPr>
        <w:pStyle w:val="Normal"/>
        <w:rPr/>
      </w:pPr>
      <w:r>
        <w:rPr/>
      </w:r>
    </w:p>
    <w:p>
      <w:pPr>
        <w:pStyle w:val="Normal"/>
        <w:rPr/>
      </w:pPr>
      <w:r>
        <w:rPr/>
        <w:t>Dr. K. Edwards further stated that therefore, we will offer as a reconfiguration solely keeping in mind the student loss for a projected enrollment of 1,374 and again this number does not take into consideration what we may lose to the schools called charter, home school, and private school.  Looking at where we are, a possible reconfiguration of our schools could go like this:</w:t>
      </w:r>
    </w:p>
    <w:p>
      <w:pPr>
        <w:pStyle w:val="Normal"/>
        <w:rPr/>
      </w:pPr>
      <w:r>
        <w:rPr/>
        <w:tab/>
        <w:tab/>
        <w:tab/>
        <w:tab/>
      </w:r>
      <w:r>
        <w:rPr>
          <w:b/>
          <w:bCs/>
          <w:u w:val="single"/>
        </w:rPr>
        <w:t>Enrollment</w:t>
      </w:r>
      <w:r>
        <w:rPr/>
        <w:tab/>
      </w:r>
      <w:r>
        <w:rPr>
          <w:b/>
          <w:bCs/>
          <w:u w:val="single"/>
        </w:rPr>
        <w:t>Reconfiguraton</w:t>
      </w:r>
    </w:p>
    <w:p>
      <w:pPr>
        <w:pStyle w:val="Normal"/>
        <w:rPr/>
      </w:pPr>
      <w:r>
        <w:rPr/>
        <w:t>Central Elementary School</w:t>
        <w:tab/>
        <w:t xml:space="preserve">291 Students </w:t>
        <w:tab/>
        <w:t>Grades Pre-K-3</w:t>
      </w:r>
    </w:p>
    <w:p>
      <w:pPr>
        <w:pStyle w:val="Normal"/>
        <w:rPr/>
      </w:pPr>
      <w:r>
        <w:rPr/>
        <w:t>Gaston Elementary School</w:t>
        <w:tab/>
        <w:t xml:space="preserve">  59 Students</w:t>
        <w:tab/>
        <w:t xml:space="preserve">Primary School (only the Pre-K wing open,  </w:t>
      </w:r>
    </w:p>
    <w:p>
      <w:pPr>
        <w:pStyle w:val="Normal"/>
        <w:ind w:left="4320" w:hanging="0"/>
        <w:rPr/>
      </w:pPr>
      <w:r>
        <w:rPr/>
        <w:t>a totally separate facility, four classrooms and an office when you come up to the sidewalk on the right, a suite for teachers, and that could be just a Pre-K wing only)  In the past, the rest of Gaston Elementary, affectionately known as the “Squire Center” from those who have gone to Gaston Elementary School before it was called “Squire” and that was the Early College when you look at the configuration that we had here recently up until 4 years ago.</w:t>
      </w:r>
    </w:p>
    <w:p>
      <w:pPr>
        <w:pStyle w:val="NormalWeb"/>
        <w:tabs>
          <w:tab w:val="clear" w:pos="720"/>
          <w:tab w:val="left" w:pos="2880" w:leader="none"/>
          <w:tab w:val="left" w:pos="3060" w:leader="none"/>
        </w:tabs>
        <w:spacing w:before="0" w:after="0"/>
        <w:rPr>
          <w:rFonts w:ascii="Times New Roman" w:hAnsi="Times New Roman" w:eastAsia="Times New Roman" w:cs="Times New Roman"/>
        </w:rPr>
      </w:pPr>
      <w:r>
        <w:rPr>
          <w:rFonts w:eastAsia="Times New Roman" w:cs="Times New Roman" w:ascii="Times New Roman" w:hAnsi="Times New Roman"/>
        </w:rPr>
        <w:t>Gaston Middle School</w:t>
        <w:tab/>
        <w:t>263 Students</w:t>
        <w:tab/>
        <w:t>Gaston Intermediate (can be configured for</w:t>
      </w:r>
    </w:p>
    <w:p>
      <w:pPr>
        <w:pStyle w:val="Normal"/>
        <w:tabs>
          <w:tab w:val="clear" w:pos="720"/>
          <w:tab w:val="left" w:pos="2880" w:leader="none"/>
          <w:tab w:val="left" w:pos="3060" w:leader="none"/>
        </w:tabs>
        <w:rPr/>
      </w:pPr>
      <w:r>
        <w:rPr/>
        <w:tab/>
        <w:tab/>
        <w:tab/>
        <w:tab/>
        <w:t>Grades 1-8)</w:t>
      </w:r>
    </w:p>
    <w:p>
      <w:pPr>
        <w:pStyle w:val="Normal"/>
        <w:tabs>
          <w:tab w:val="clear" w:pos="720"/>
          <w:tab w:val="left" w:pos="2880" w:leader="none"/>
          <w:tab w:val="left" w:pos="3060" w:leader="none"/>
        </w:tabs>
        <w:rPr/>
      </w:pPr>
      <w:r>
        <w:rPr/>
        <w:t>Conway Middle School</w:t>
        <w:tab/>
        <w:t>280 Students</w:t>
        <w:tab/>
        <w:t xml:space="preserve">Conway Intermediate (can be configured </w:t>
      </w:r>
    </w:p>
    <w:p>
      <w:pPr>
        <w:pStyle w:val="Normal"/>
        <w:tabs>
          <w:tab w:val="clear" w:pos="720"/>
          <w:tab w:val="left" w:pos="2880" w:leader="none"/>
          <w:tab w:val="left" w:pos="3060" w:leader="none"/>
        </w:tabs>
        <w:rPr/>
      </w:pPr>
      <w:r>
        <w:rPr/>
        <w:tab/>
        <w:tab/>
        <w:tab/>
        <w:tab/>
        <w:t xml:space="preserve">for Grades 4-8)  Going back to our </w:t>
      </w:r>
    </w:p>
    <w:p>
      <w:pPr>
        <w:pStyle w:val="Normal"/>
        <w:tabs>
          <w:tab w:val="clear" w:pos="720"/>
          <w:tab w:val="left" w:pos="2880" w:leader="none"/>
          <w:tab w:val="left" w:pos="3060" w:leader="none"/>
        </w:tabs>
        <w:rPr/>
      </w:pPr>
      <w:r>
        <w:rPr/>
        <w:tab/>
        <w:tab/>
        <w:tab/>
        <w:tab/>
        <w:t>utilization charts the 5</w:t>
      </w:r>
      <w:r>
        <w:rPr>
          <w:vertAlign w:val="superscript"/>
        </w:rPr>
        <w:t>th</w:t>
      </w:r>
      <w:r>
        <w:rPr/>
        <w:t xml:space="preserve"> Grade wing at </w:t>
      </w:r>
    </w:p>
    <w:p>
      <w:pPr>
        <w:pStyle w:val="Normal"/>
        <w:tabs>
          <w:tab w:val="clear" w:pos="720"/>
          <w:tab w:val="left" w:pos="2880" w:leader="none"/>
          <w:tab w:val="left" w:pos="3060" w:leader="none"/>
        </w:tabs>
        <w:rPr/>
      </w:pPr>
      <w:r>
        <w:rPr/>
        <w:tab/>
        <w:tab/>
        <w:tab/>
        <w:tab/>
        <w:t>Conway Middle and even at Gaston Middle</w:t>
      </w:r>
    </w:p>
    <w:p>
      <w:pPr>
        <w:pStyle w:val="Normal"/>
        <w:tabs>
          <w:tab w:val="clear" w:pos="720"/>
          <w:tab w:val="left" w:pos="2880" w:leader="none"/>
          <w:tab w:val="left" w:pos="3060" w:leader="none"/>
        </w:tabs>
        <w:rPr/>
      </w:pPr>
      <w:r>
        <w:rPr/>
        <w:tab/>
        <w:tab/>
        <w:tab/>
        <w:tab/>
        <w:t>one total wing is vacant.</w:t>
      </w:r>
    </w:p>
    <w:p>
      <w:pPr>
        <w:pStyle w:val="Normal"/>
        <w:tabs>
          <w:tab w:val="clear" w:pos="720"/>
          <w:tab w:val="left" w:pos="2880" w:leader="none"/>
          <w:tab w:val="left" w:pos="3060" w:leader="none"/>
        </w:tabs>
        <w:rPr/>
      </w:pPr>
      <w:r>
        <w:rPr/>
        <w:t xml:space="preserve">Northampton County High </w:t>
        <w:tab/>
        <w:t>297 Students</w:t>
        <w:tab/>
        <w:t>Grades 9-12 at the current high school</w:t>
      </w:r>
    </w:p>
    <w:p>
      <w:pPr>
        <w:pStyle w:val="Normal"/>
        <w:tabs>
          <w:tab w:val="clear" w:pos="720"/>
          <w:tab w:val="left" w:pos="2880" w:leader="none"/>
          <w:tab w:val="left" w:pos="3060" w:leader="none"/>
        </w:tabs>
        <w:rPr/>
      </w:pPr>
      <w:r>
        <w:rPr/>
        <w:t xml:space="preserve">School   </w:t>
        <w:tab/>
        <w:t xml:space="preserve">   </w:t>
      </w:r>
    </w:p>
    <w:p>
      <w:pPr>
        <w:pStyle w:val="Normal"/>
        <w:tabs>
          <w:tab w:val="clear" w:pos="720"/>
          <w:tab w:val="left" w:pos="2880" w:leader="none"/>
          <w:tab w:val="left" w:pos="3060" w:leader="none"/>
        </w:tabs>
        <w:rPr/>
      </w:pPr>
      <w:r>
        <w:rPr/>
        <w:t>Northampton County Early</w:t>
        <w:tab/>
        <w:t>184 Students</w:t>
        <w:tab/>
        <w:t xml:space="preserve">Grades 9-13 (due to some of the scholars are  </w:t>
      </w:r>
    </w:p>
    <w:p>
      <w:pPr>
        <w:pStyle w:val="Normal"/>
        <w:tabs>
          <w:tab w:val="clear" w:pos="720"/>
          <w:tab w:val="left" w:pos="2880" w:leader="none"/>
          <w:tab w:val="left" w:pos="3060" w:leader="none"/>
        </w:tabs>
        <w:ind w:left="4320" w:hanging="4320"/>
        <w:rPr/>
      </w:pPr>
      <w:r>
        <w:rPr/>
        <w:t>College</w:t>
        <w:tab/>
        <w:tab/>
        <w:tab/>
        <w:t>receiving an Associates of Arts and Associates of Science Degrees)</w:t>
      </w:r>
    </w:p>
    <w:p>
      <w:pPr>
        <w:pStyle w:val="Normal"/>
        <w:tabs>
          <w:tab w:val="clear" w:pos="720"/>
          <w:tab w:val="left" w:pos="2880" w:leader="none"/>
          <w:tab w:val="left" w:pos="3060" w:leader="none"/>
        </w:tabs>
        <w:ind w:left="4320" w:hanging="4320"/>
        <w:rPr/>
      </w:pPr>
      <w:r>
        <w:rPr/>
      </w:r>
    </w:p>
    <w:p>
      <w:pPr>
        <w:pStyle w:val="Normal"/>
        <w:tabs>
          <w:tab w:val="clear" w:pos="720"/>
          <w:tab w:val="left" w:pos="2880" w:leader="none"/>
          <w:tab w:val="left" w:pos="3060" w:leader="none"/>
        </w:tabs>
        <w:rPr/>
      </w:pPr>
      <w:r>
        <w:rPr/>
        <w:t>Dr. K. Edwards further stated that looking at where we are, 1,374 is the projected enrollment and key word “projected”.  What will this number ultimately be and historically it has come below that threshold and when you look at this reconfiguration you don’t see one school up there right now or the use of one school in its entirety right now.  Those schools would be Willis Hare and Gaston Elementary.  Why, because of the shrinking enrollment and moving ahead past the 2024-2025 school year is projected that Northampton County Schools will only have 860 students.  So the numbers are going down, cost is going up, and we need attraction to bring students back to look at where the market is when you are talking about projects like at the Innovation Academy where our students can have a certification before they graduate, because that is crucial and again we know that in North Carolina we say everyone in college is not Career Ready.  We have to focus on that Career Ready when they graduate high school, because there are a lot of great careers and that Innovation Academy can help us as we just celebrated 5 early graduates who are working and I assure you somewhere along the way, as a former Career Technical Education Teacher, that they took one of our courses that gave them some lead way to get in these positions before graduation.  A key component is having some certifications, such as a cosmetologist you need to be certified, a barber needs to be certified, and a CNA needs to be certified.  By offering this type of coursework I truly believe, I know Dr. Chamblee truly believes, and I know this Board believes we can offer young men and young women a viable career staying here in Northampton County.</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Dr. K. Edwards also stated that so we offer this as a possible reconfiguration and we just want to let you know that we have been looking at this and talking about this over the weekends.  Dr. Chamblee and I are on the phone for two hours sometimes just going over envisioning what Northampton County Schools will look like.   What does it look like?  It looks like keeping the promise of college goers ready for college.  At the Early College, we celebrated 7 scholars who got accepted to some many schools that I wish I had those options when I was a proud Ram in 1984, but I didn’t get accepted to but two colleges.  When I look at seniors who are going to places who have the capacity to go to a NCSU, Chapel Hill, East Carolina, NC A&amp;T, Barton, or Winston-Salem State.  So we feel that the Innovation Academy is going to address the needs of the whole child and every child, because everybody does not do well.  This is the first time you have ever seen that students did not have to take an ACT or an SAT, but we know every junior takes it so they do have a score and colleges waived that.  We are just trying to address the needs of every student to get them on that true promise of being college and a big emphasis on career ready.  Look at what just happened in Jackson, NC with some of the businesses coming back.  There is a cleaners in Jackson and it was created by someone who had an idea.  We just want to say look at those ideas that are happening here in Northampton County.  Even the grocery store is back so hopefully things are looking up and we want it looking up for our scholars so that they can continue their quest and be employable when they walk across that stage here in Northampton County Schools.  Therefore, we would just like for you to look at this reconfiguration and by no means we know it is a total Board decision, but we want you to know that we are looking at where we are and the emphasis to making this a possible dream for everyone.</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Dr. Chamblee informed the Board Members that this is in draft form and what we are trying to do, and what we do realize and understand is that our State funding is not going to increase, because Dr. K. Edwards has already explained it and it goes along with the number of students.  With a declining enrollment comes with declining funds and so rather than spread those funds across 7 campuses, if we could spread it across 5 campuses that would be even better.  What it also allows us to be able to do is to increase our curriculum offerings.  When we talk about Northampton County being an arts dessert and that we don’t offer really the arts in our program, this will allow us to be able to take some of the funding in 5 buildings rather than 7 buildings and now be able to have a viable art program and expose our kids to some more things.  I shared with the group earlier that when I was watching the Super Bowl and I believe it was the Pre-Game Show where they were performing and when she started singing, “This Land Is My Land, This Land Is Your Land”, well I learned that in elementary school in a music class.  Then I started feeling how sad it is for these kids who don’t have the opportunity and that brought back memories for me where you learn these things and we are not offering that.  Therefore, that is why I would like for the Board Members to join us on the Budget Committee to be a part of what can we do with our few dollars to make it the best possible programming we can possibly have in Northampton County.  So this is just for your consideration.  Again, it is in draft form, take another look at it, we can even email it to you and we want you to toss it around and keeping it in mind at the capacities that the buildings are at now.  There are several buildings that are under 50% capacity and what possibilities could exist if we spread our money in 5 schools rather than 7 schools.  We will entertain any questions or thoughts, but we did want to go ahead and take a look at that and we do know that we will have the community involved, because we know that is State Law in these efforts when we do things like this.  Even with a declining enrollment, we are still seeing possibilities in Northampton County and I can’t say it any better than Dr. K. Edwards just said it as far as the Creeksville Project.  We are still hopeful and we see the possibilities and with whoever is in this district we will bring out the best and offer the best.</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Ms. Dunn asked Dr. K. Edwards that when we are talking about the elementary students what is the greatest number of miles and the greatest amount of time that an elementary child will have to be on the bus?</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 xml:space="preserve">Dr. K. Edwards responded to Ms. Dunn that I would say with that reconfiguration there it would be from Rich Square to Central Elementary, because you know they currently go to Willis Hare and the community from Rich Square and Woodland.  </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Ms. Dunn asked Dr. K. Edwards would Woodland be closer, because I use to go from Jackson to Rich Square.</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Dr. K. Edwards responded to Ms. Dunn that he thought the distance would be about the same.  That was a great question Ms. Dunn, but that piece would be the greatest amount of bus ride time.</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 xml:space="preserve">Ms. Stephenson asked Dr. K. Edwards did one of the Facilities Study recommend this before.  </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Dr. K. Edwards responded to Ms. Stephenson that it was SFL+A that recommended Willis Hare because of the age of the facility when we talked about it at the Retreat.</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Ms. Dunn added that it is also where it is located, because it is not exactly centrally located.</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Ms. Stephenson stated that Gaston Primary has been a PreK-K before and Gaston Intermediate has been grades 1-8 before.  So I like this reconfiguration.</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 xml:space="preserve">Dr. Chamblee informed the Board that they would like them to keep in mind that with our aging facilities we are constantly spending a lot of money on boilers and those big ticket items that continue to go down so we really feel that a lot of thought and a lot of discussion has gone into this, but again it is not etched in stone, because it is certainly a Board decision.  We looked at the dollars that we have coming in where we feel that our students would be able to get a better program.  When we think about Leandro and when they talk about offering a sound basic education for all students, we feel that we are better equipped to do that with a configuration like this. </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 xml:space="preserve">Dr. M. Edwards informed Dr. Chamblee and Dr. K. Edwards that she just wanted to thank them, because I have seen these different projects and as we go down with our students this is a wonderful reconfiguration.  Maybe a few things might need to be tweaked depending upon the numbers as they drop down or whatever, but this shows that you all have been thinking and trying to pull things together as we do go down in size.  It doesn’t look like we are sleep at the wheel.  We are still trying to be sure that we have something in place no matter what goes down during the next couple of months or next couple of years.  You are thinking outside of the box.  Thank you Dr. Edwards and Dr. Chamblee for bringing to us the best for our students, because we have to think and be sure we are ready for whatever comes down the pipe.  I thank you for this, because we have seen this for right many years and sometimes when you put it on paper again and you get close to what it really looks like to us then we have to start thinking.  Thinking about these dollars we don’t get anymore, because we don’t have the ADM set aside anymore.  </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Dr. Chamblee informed the Board that the Senior Leadership Team was involved in this along with Ms. Faulkner, Dr. K. Edwards and I.  So I just want to give kudos to my Senior Leadership Team, because I don’t care how long I stay, how late, and even on the weekends I know they don’t feel like they have a weekend, because they are always responsive to me.</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Dr. M. Edwards informed Dr. Chamblee that you have to remember that leadership needs to have good people to help push them along.  That is what our former President had.  What he didn’t have he had people around him.  It is always good to have people in the choir stand that thinks and supports what you do, because one person can’t do it all by themselves.</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Mr. Burnette informed Dr. Chamblee and Dr. K. Edwards that he wanted to thank them and your team for all of the hard work that you put into this.  I remember some years ago being in a Board Meeting and this same issue came up about the restructuring of the schools, but I don’t know what happened to it.  Now it happens to be back again.  I ask this of you and I have asked it of you before where you gave me the answer I was looking for.  I want to do it before the public.  You stated a little while ago and what I am asking is that you communicate this to the public from one end of Northampton County to the other that we get input from our people and we let our people know what we are trying to do and how important it is to do it.  The numbers scare me that we are at 1,400 students in the district right now, we came from 2,000 in 2012, and now we are at 1,400 and they are projecting that we will be at 1,374 our next school year.  That really frightens me, but the portion that I am optimistic about is the Creeksville area.  As Dr. K. Edwards said that we are giving our young people the opportunity to walk out of there job ready.  I know some companies have taken interest in that as well.  I am asking this terrific body to challenge our employers in the Roanoke Valley area to choose our children first.  When they come out with that certificate, a job is on the other end of that and I know that will go fine.  I wanted to be on the record saying that today and I do believe in this and I wanted to make sure that we communicate it and over communicate it to our public in what we are trying to do.  Thank you.</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 xml:space="preserve">Dr. Chamblee thanked Mr. Burnette and she stated that does matter and I want the Board to also be prepared for this, because to me leadership matters.  It matters who I put in the helm in each school, who is going to lead this effort, I need people who are visionaries, who are going to show up, who are going to build relationships, who are going to try to help change the culture in some of these buildings, to make sure that when they make decisions that are not adult-centered that the decisions are based upon the needs of the children, that the outcome should be theirs, and I am real passionate about this, because it bothers me what we do to children, because children cannot control who you put in front of them.  They can’t control that, but we should be honest enough and have enough integrity to call it out.  If it is working it is working, if it is not it is not and to allow me to do what I need to do to make sure Northampton County thrives.  Why am I passionate about this?  I was here some years ago where people said it couldn’t be done in Northampton County.  It was done in Northampton County in fact we had a “School of Distinction”.  When people said, “Oh no they must have cheated.”  So what are you saying about the kids that you don’t believe in them?  So I am just saying to you Board Members, be prepared, because with the reconfiguration there may come some more shuffling and I have got to know that I have people that I can trust to get the job done and that will get the job done.  As a principal, nobody held my hand, believe me on that.  They didn’t lead the way and I didn’t sit back and wait for the calvary to come and rescue me.  What I would say to my staff is that the support that you have is found at the end of your own arms.  So what are you willing to do?  Get your hands in here and let’s go to work.  People get that confused with being forthright, focused, and driven with being mean-spirited.  That is not mean-spirited, because you come to work so let’s work.  So I am just sharing with you all to please be prepared, because those are the type of leaders I must have.  People with integrity that I can trust that when they tell me something I don’t have to keep researching it that they have told me the truth that I can rely on it the first time.  I have got to have that to lead these schools.  I want the parents who have worked with me in the past know, I am going to do my part and I am going to do what I am supposed to do and I have to have people around me who are going to do the same exact thing, who is responsive to the needs of what is happening in their schools.  I am sorry, but I just had to say that, because that is what this requires right now.  People don’t sample from you when you are putting out a good product and I will let you think about that for a moment.  </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Ms. Dunn informed Dr. Chamblee that you need to say that and you need to know that this Board is behind you 110%, because we want what is best for our kids.</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Dr. Chamblee further stated that absolutely, because these kids deserve better.  They just do.  I also want to say this, because you hit on it a moment ago Ms. Dunn.  Let’s be civil to everybody in how we behave and how we treat one another in the things that we do.  We can disagree and still be civil.  We don’t have to cut each other’s throat or have a bad language war.  We don’t have to behave that way.  We want to restore respect back to Northampton County.  Respect is the word and if you are hot-headed and if you can’t get it together before you come to the meeting, reschedule the meeting.  But come in the right way, because people hear what you are saying.  They don’t want to see a show they want to hear the message.  Keep that in mind as we are moving forward, because we are re-imagining Northampton County Schools.  So when we are re-imagining some things have to change.  That uncivil discourse has to go.  We don’t have any place for that anymore.  We are moving forward you all and my goal is that I am going to leave Northampton County Schools better than I found it and that has always been my goal for every building I have been in.  That is what I stand for and everybody has my cell number.  You can call me and we can discuss it, but that is where I am going and that is my vision for Northampton County Schools.</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Dr. M. Edwards stated that is my vision as well, move forward, let’s go.</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Dr. K. Edwards informed Dr. Chamblee and the Board that he wanted to end on this note.  Ms. Faulkner, Dr. Chamblee, and I crunched the numbers and I will give you a projection of what Pre-K looks like next year.  There are only 83 Pre-K students in the entire county.  Therefore, when you start thinking about those types of numbers the declining population from the slides that we saw.</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Ms. Dunn asked Dr. K. Edwards that then you don’t need anything but a teacher do you?  You won’t need a director or anything like that.</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 xml:space="preserve">Dr. Chamblee informed the Board that we have put a freeze on hiring, because of where we are right now.  We realize that there is some reconfiguration that has to happen right here in Central Services and we understand that and we know where we are.  It is requiring people to wear multiple hats.  Therefore, what I did ask everybody here was to give me your strengths and what your skill set are and then with the Senior Leadership we talked about what types of skills that they need to move forward.  This impacts a lot of things and we are going to be good stewards of the few dollars that we have and if that means shifting personnel around according to their skill sets.  It is not to hurt anyone, but it is to say this is where we are right now.  I think Ms. Taylor said it a moment ago that where were we, where are we now, and how are we going to get there.  That is what it requires and the shift is here or I will say shift happens.  </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Ms. Dunn asked Dr. Chamblee that for students to be in Early College does it start at the 9</w:t>
      </w:r>
      <w:r>
        <w:rPr>
          <w:vertAlign w:val="superscript"/>
        </w:rPr>
        <w:t>th</w:t>
      </w:r>
      <w:r>
        <w:rPr/>
        <w:t xml:space="preserve"> grade or can they do Early College before they get to the Early College.</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Dr. Chamblee responded to Ms. Dunn that what we are allowing them to do right now is to they are able to take high school courses and they are going to high school with credits already, such as Math I and English II.</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Ms. Dunn asked Dr. Chamblee that supposed you have a 10</w:t>
      </w:r>
      <w:r>
        <w:rPr>
          <w:vertAlign w:val="superscript"/>
        </w:rPr>
        <w:t>th</w:t>
      </w:r>
      <w:r>
        <w:rPr/>
        <w:t xml:space="preserve"> grader who comes in and wants to enroll in the Early College.  Will that 10</w:t>
      </w:r>
      <w:r>
        <w:rPr>
          <w:vertAlign w:val="superscript"/>
        </w:rPr>
        <w:t>th</w:t>
      </w:r>
      <w:r>
        <w:rPr/>
        <w:t xml:space="preserve"> grader be able to make application?</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Dr. Chamblee responded to Ms. Dunn that honestly the students who are in Northampton County will receive priority and if there is room available after we have prioritized the students who are here then by all means we would take a look at that.</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Ms. Dunn stated that she didn’t want them to think that if they passed the 8</w:t>
      </w:r>
      <w:r>
        <w:rPr>
          <w:vertAlign w:val="superscript"/>
        </w:rPr>
        <w:t>th</w:t>
      </w:r>
      <w:r>
        <w:rPr/>
        <w:t xml:space="preserve"> grade or the 9</w:t>
      </w:r>
      <w:r>
        <w:rPr>
          <w:vertAlign w:val="superscript"/>
        </w:rPr>
        <w:t>th</w:t>
      </w:r>
      <w:r>
        <w:rPr/>
        <w:t xml:space="preserve"> grade I didn’t want them to think that was the passage.</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 xml:space="preserve">Dr. Chamblee informed Ms. Dunn that no we have to give priority to those students who are in Northampton County Schools.  </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Dr. K. Edwards stated that anytime you start talking about reconfiguration people start asking what about my career or my job.  It is always that Dr. Chamblee is proactive and when you look at retirements and attrition, those are the numbers that you don’t have to include.  Therefore, in generally speaking it generally works itself out.</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Ms. Dunn stated that she thinks some of our employees think the numbers can go down, but I will have a job anyhow.  It is not anyhow, because somebody has to pay for that position and they need to understand how it is paid for and how the State sends the money, because it is not just anyhow.  That may help some of them go on and kind of stir up the pot and it is just not anyhow.</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Chair Taylor thanked Dr. K. Edwards and Dr. Chamblee for that report.</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b/>
          <w:bCs/>
        </w:rPr>
        <w:t>Board Information</w:t>
      </w:r>
      <w:r>
        <w:rPr/>
        <w:t>.</w:t>
      </w:r>
    </w:p>
    <w:p>
      <w:pPr>
        <w:pStyle w:val="Normal"/>
        <w:tabs>
          <w:tab w:val="clear" w:pos="720"/>
          <w:tab w:val="left" w:pos="2880" w:leader="none"/>
          <w:tab w:val="left" w:pos="3060" w:leader="none"/>
        </w:tabs>
        <w:rPr/>
      </w:pPr>
      <w:r>
        <w:rPr>
          <w:b/>
          <w:bCs/>
        </w:rPr>
        <w:t>NSBA 2021 District Online Experience – April 8-10, 2021</w:t>
      </w:r>
      <w:r>
        <w:rPr/>
        <w:t xml:space="preserve">.  Chair Taylor informed the Board that we need to know as soon as possible how many people would like to participate in this conference.  I believe that you can register for the whole conference and we can register as a group or register individually.  </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 xml:space="preserve">Ms. Harris informed Chair Taylor that they are giving us a discount if we register as a group rather than individually.  </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Chair Taylor informed the Board that you just need to let Ms. Harris know at some point today or tomorrow if you want her to register you.  The registration deadline is February 16, 2021.  Chair Taylor further informed the Board that the group could include the Board, superintendent, business official, and other members of your team.  Please let Ms. Harris know so that we can figure out what we want to do.  Also, let Ms. Harris know if there are any other upcoming events that you wish to participate in.</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Next Regular Board Meeting – March 8, 2021 – Board Room – 3:00 p.m. (Closed Session) – Open Session beginning at approximately 4:00 p.m.</w:t>
      </w:r>
    </w:p>
    <w:p>
      <w:pPr>
        <w:pStyle w:val="Normal"/>
        <w:tabs>
          <w:tab w:val="clear" w:pos="720"/>
          <w:tab w:val="left" w:pos="2880" w:leader="none"/>
          <w:tab w:val="left" w:pos="3060" w:leader="none"/>
        </w:tabs>
        <w:rPr/>
      </w:pPr>
      <w:r>
        <w:rPr/>
      </w:r>
    </w:p>
    <w:p>
      <w:pPr>
        <w:pStyle w:val="Normal"/>
        <w:rPr/>
      </w:pPr>
      <w:r>
        <w:rPr>
          <w:b/>
          <w:bCs/>
        </w:rPr>
        <w:t>Adjournment</w:t>
      </w:r>
      <w:r>
        <w:rPr/>
        <w:t>.  Ms. Scott made a motion, Seconded by Mr. Burnette to adjourn the Board Meeting.  The motion passed by a 6-0 vote.  The Board adjourned the meeting at 6:15 p.m. </w:t>
      </w:r>
    </w:p>
    <w:p>
      <w:pPr>
        <w:pStyle w:val="Normal"/>
        <w:rPr/>
      </w:pPr>
      <w:r>
        <w:rPr/>
        <w:t> </w:t>
      </w:r>
    </w:p>
    <w:p>
      <w:pPr>
        <w:pStyle w:val="Normal"/>
        <w:rPr/>
      </w:pPr>
      <w:r>
        <w:rPr/>
        <w:t>Respectfully submitted,  </w:t>
      </w:r>
    </w:p>
    <w:p>
      <w:pPr>
        <w:pStyle w:val="Normal"/>
        <w:rPr/>
      </w:pPr>
      <w:r>
        <w:rPr/>
        <w:t> </w:t>
      </w:r>
    </w:p>
    <w:p>
      <w:pPr>
        <w:pStyle w:val="Normal"/>
        <w:rPr/>
      </w:pPr>
      <w:r>
        <w:rPr/>
      </w:r>
    </w:p>
    <w:p>
      <w:pPr>
        <w:pStyle w:val="Normal"/>
        <w:rPr/>
      </w:pPr>
      <w:r>
        <w:rPr/>
        <w:t> </w:t>
      </w:r>
    </w:p>
    <w:p>
      <w:pPr>
        <w:pStyle w:val="Normal"/>
        <w:rPr/>
      </w:pPr>
      <w:r>
        <w:rPr/>
        <w:t>___________________________________</w:t>
      </w:r>
    </w:p>
    <w:p>
      <w:pPr>
        <w:pStyle w:val="Normal"/>
        <w:rPr/>
      </w:pPr>
      <w:r>
        <w:rPr/>
        <w:t>Dr. Pamela Chamblee, Superintendent </w:t>
      </w:r>
    </w:p>
    <w:p>
      <w:pPr>
        <w:pStyle w:val="Normal"/>
        <w:rPr/>
      </w:pPr>
      <w:r>
        <w:rPr/>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 xml:space="preserve">              </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ind w:right="-3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12:00Z</dcterms:created>
  <dc:creator>Patricia W. Harris</dc:creator>
  <dc:description/>
  <dc:language>en-US</dc:language>
  <cp:lastModifiedBy>harrisp</cp:lastModifiedBy>
  <cp:lastPrinted>2021-03-08T10:12:00Z</cp:lastPrinted>
  <dcterms:modified xsi:type="dcterms:W3CDTF">2021-03-08T15:12:00Z</dcterms:modified>
  <cp:revision>2</cp:revision>
  <dc:subject/>
  <dc:title>NORTHAMPTON COUNTY BOARD OF EDUCATION</dc:title>
</cp:coreProperties>
</file>