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MPLOYEE PORTA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A SERVICE  PROVIDED FOR NORTHAMPTON COUNTY SCHOOLS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Northampton County Schools’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RESOURCES  at the top of the screen on the hom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Staff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BLACK arrow on the right side of the Staff Resource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Finance 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Employee 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 with Employee 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information,   click “Regis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have registered then you will be allowed to 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available will be copies of your pay stubs and W’2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or some reason you are locked out of the system please contact our financ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0:00Z</dcterms:created>
  <dc:creator>vincentp</dc:creator>
  <dc:description/>
  <cp:keywords/>
  <dc:language>en-US</dc:language>
  <cp:lastModifiedBy>VINCENTP</cp:lastModifiedBy>
  <cp:lastPrinted>2014-09-19T11:32:00Z</cp:lastPrinted>
  <dcterms:modified xsi:type="dcterms:W3CDTF">2014-09-26T17:05:00Z</dcterms:modified>
  <cp:revision>5</cp:revision>
  <dc:subject/>
  <dc:title>EMPLOYEE PORTAL </dc:title>
</cp:coreProperties>
</file>