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14700" cy="24003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260.95pt;height:18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8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314700" cy="240030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260.95pt;height:18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628900</wp:posOffset>
                </wp:positionV>
                <wp:extent cx="3314700" cy="240030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07pt;width:260.95pt;height:18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372100</wp:posOffset>
                </wp:positionV>
                <wp:extent cx="3314700" cy="240030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23pt;width:260.95pt;height:18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5372100</wp:posOffset>
                </wp:positionV>
                <wp:extent cx="3314700" cy="240030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23pt;width:260.95pt;height:18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8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2857500</wp:posOffset>
                </wp:positionV>
                <wp:extent cx="342900" cy="3429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25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2857500</wp:posOffset>
                </wp:positionV>
                <wp:extent cx="342900" cy="3429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225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5600700</wp:posOffset>
                </wp:positionV>
                <wp:extent cx="342900" cy="34290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441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5600700</wp:posOffset>
                </wp:positionV>
                <wp:extent cx="342900" cy="3429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441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0</wp:posOffset>
                </wp:positionV>
                <wp:extent cx="914400" cy="228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16"/>
                                <w:szCs w:val="16"/>
                              </w:rPr>
                              <w:t>Lora Drum,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16"/>
                          <w:szCs w:val="16"/>
                        </w:rPr>
                      </w:pPr>
                      <w:r>
                        <w:rPr>
                          <w:rFonts w:cs="Berlin Sans FB" w:ascii="Berlin Sans FB" w:hAnsi="Berlin Sans FB"/>
                          <w:sz w:val="16"/>
                          <w:szCs w:val="16"/>
                        </w:rPr>
                        <w:t>Lora Drum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2366010" cy="17145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35pt;mso-wrap-distance-left:9.05pt;mso-wrap-distance-right:9.05pt;mso-wrap-distance-top:0pt;mso-wrap-distance-bottom:0pt;margin-top:4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121.5pt;width:171.65pt;height:121.4pt;mso-wrap-style:none;v-text-anchor:middle;mso-position-vertical:top" type="_x0000_t136">
                            <v:path textpathok="t"/>
                            <v:textpath on="t" fitshape="t" string="EOG Stem&#10;Questions" style="font-family:&quot;Maiandra GD&quot;;font-size:3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43400</wp:posOffset>
                </wp:positionH>
                <wp:positionV relativeFrom="paragraph">
                  <wp:posOffset>53340</wp:posOffset>
                </wp:positionV>
                <wp:extent cx="2514600" cy="20574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64"/>
                                <w:szCs w:val="64"/>
                              </w:rPr>
                              <w:t xml:space="preserve">What is th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sz w:val="64"/>
                                <w:szCs w:val="64"/>
                              </w:rPr>
                              <w:t>main idea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64"/>
                                <w:szCs w:val="64"/>
                              </w:rPr>
                              <w:t xml:space="preserve"> of the selection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2pt;mso-wrap-distance-left:9.05pt;mso-wrap-distance-right:9.05pt;mso-wrap-distance-top:0pt;mso-wrap-distance-bottom:0pt;margin-top:4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64"/>
                          <w:szCs w:val="64"/>
                        </w:rPr>
                        <w:t xml:space="preserve">What is th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i/>
                          <w:sz w:val="64"/>
                          <w:szCs w:val="64"/>
                        </w:rPr>
                        <w:t>main idea</w:t>
                      </w:r>
                      <w:r>
                        <w:rPr>
                          <w:rFonts w:cs="Maiandra GD" w:ascii="Maiandra GD" w:hAnsi="Maiandra GD"/>
                          <w:b/>
                          <w:sz w:val="64"/>
                          <w:szCs w:val="64"/>
                        </w:rPr>
                        <w:t xml:space="preserve"> of the select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121.5pt;width:171.65pt;height:121.4pt;mso-wrap-style:none;v-text-anchor:middle;mso-position-vertical:top" type="_x0000_t136">
            <v:path textpathok="t"/>
            <v:textpath on="t" fitshape="t" string="EOG Stem&#10;Questions" style="font-family:&quot;Maiandra GD&quot;;font-size:3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800100" cy="63817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</wp:posOffset>
                </wp:positionV>
                <wp:extent cx="1485900" cy="342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8"/>
                                <w:szCs w:val="28"/>
                              </w:rPr>
                              <w:t>Genre:  Fi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.2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28"/>
                          <w:szCs w:val="28"/>
                        </w:rPr>
                        <w:t>Genre:  Fi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314700" cy="2400300"/>
                <wp:effectExtent l="38100" t="38100" r="3810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4004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0pt;width:260.95pt;height:188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2603500" cy="20929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209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164.8pt;mso-wrap-distance-left:9.05pt;mso-wrap-distance-right:9.05pt;mso-wrap-distance-top:0pt;mso-wrap-distance-bottom:0pt;margin-top: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157.5pt;width:190.35pt;height:157.4pt;mso-wrap-style:none;v-text-anchor:middle;mso-position-vertical:top" type="_x0000_t136">
                            <v:path textpathok="t"/>
                            <v:textpath on="t" fitshape="t" string="What do the words&#10;in the title show/tell&#10;the reader?" style="font-family:&quot;Maiandra GD&quot;;font-size:12pt"/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157.5pt;width:190.35pt;height:157.4pt;mso-wrap-style:none;v-text-anchor:middle;mso-position-vertical:top" type="_x0000_t136">
            <v:path textpathok="t"/>
            <v:textpath on="t" fitshape="t" string="What do the words&#10;in the title show/tell&#10;the reader?" style="font-family:&quot;Maiandra GD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2367280" cy="186499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186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146.85pt;mso-wrap-distance-left:9.05pt;mso-wrap-distance-right:9.05pt;mso-wrap-distance-top:0pt;mso-wrap-distance-bottom:0pt;margin-top:4.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139.55pt;width:171.75pt;height:139.45pt;mso-wrap-style:none;v-text-anchor:middle;mso-position-vertical:top" type="_x0000_t136">
                            <v:path textpathok="t"/>
                            <v:textpath on="t" fitshape="t" string="Predict what &#10;the selection&#10;will be about." style="font-family:&quot;Maiandra GD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139.55pt;width:171.75pt;height:139.45pt;mso-wrap-style:none;v-text-anchor:middle;mso-position-vertical:top" type="_x0000_t136">
            <v:path textpathok="t"/>
            <v:textpath on="t" fitshape="t" string="Predict what &#10;the selection&#10;will be about." style="font-family:&quot;Maiandra GD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53975</wp:posOffset>
                </wp:positionV>
                <wp:extent cx="2400300" cy="21717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1pt;mso-wrap-distance-left:9.05pt;mso-wrap-distance-right:9.05pt;mso-wrap-distance-top:0pt;mso-wrap-distance-bottom:0pt;margin-top:4.2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162pt;width:162.65pt;height:161.9pt;mso-wrap-style:none;v-text-anchor:middle;mso-position-vertical:top" type="_x0000_t136">
                            <v:path textpathok="t"/>
                            <v:textpath on="t" fitshape="t" string="In paragraph ___,&#10;what does the word&#10;_________mean?" style="font-family:&quot;Maiandra GD&quot;;font-size:3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53975</wp:posOffset>
                </wp:positionV>
                <wp:extent cx="2480945" cy="215011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215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169.3pt;mso-wrap-distance-left:9.05pt;mso-wrap-distance-right:9.05pt;mso-wrap-distance-top:0pt;mso-wrap-distance-bottom:0pt;margin-top:4.2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162pt;width:180.7pt;height:161.9pt;mso-wrap-style:none;v-text-anchor:middle;mso-position-vertical:top" type="_x0000_t136">
                            <v:path textpathok="t"/>
                            <v:textpath on="t" fitshape="t" string="How does ____change&#10;from the beginning to&#10;the end of the selection?" style="font-family:&quot;Maiandra GD&quot;;font-size:3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162pt;width:162.65pt;height:161.9pt;mso-wrap-style:none;v-text-anchor:middle;mso-position-vertical:top" type="_x0000_t136">
            <v:path textpathok="t"/>
            <v:textpath on="t" fitshape="t" string="In paragraph ___,&#10;what does the word&#10;_________mean?" style="font-family:&quot;Maiandra GD&quot;;font-size:3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162pt;width:180.7pt;height:161.9pt;mso-wrap-style:none;v-text-anchor:middle;mso-position-vertical:top" type="_x0000_t136">
            <v:path textpathok="t"/>
            <v:textpath on="t" fitshape="t" string="How does ____change&#10;from the beginning to&#10;the end of the selection?" style="font-family:&quot;Maiandra GD&quot;;font-size:3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14700" cy="2400300"/>
                <wp:effectExtent l="38100" t="38100" r="3810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260.95pt;height:18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314700" cy="2400300"/>
                <wp:effectExtent l="38100" t="38100" r="3810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260.95pt;height:18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385695" cy="185547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185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146.1pt;mso-wrap-distance-left:9.05pt;mso-wrap-distance-right:9.05pt;mso-wrap-distance-top:0pt;mso-wrap-distance-bottom:0pt;margin-top: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138.8pt;width:173.2pt;height:138.7pt;mso-wrap-style:none;v-text-anchor:middle;mso-position-vertical:top" type="_x0000_t136">
                            <v:path textpathok="t"/>
                            <v:textpath on="t" fitshape="t" string="What is the author's &#10;purpose in writing&#10;this story?" style="font-family:&quot;Maiandra GD&quot;;font-size:12pt"/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2508250" cy="175895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75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138.5pt;mso-wrap-distance-left:9.05pt;mso-wrap-distance-right:9.05pt;mso-wrap-distance-top:0pt;mso-wrap-distance-bottom:0pt;margin-top: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131.2pt;width:182.85pt;height:131.1pt;mso-wrap-style:none;v-text-anchor:middle;mso-position-vertical:top" type="_x0000_t136">
                            <v:path textpathok="t"/>
                            <v:textpath on="t" fitshape="t" string="What is the &#10;sequence of events&#10;in this story?" style="font-family:&quot;Maiandra GD&quot;;font-size:12pt"/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138.8pt;width:173.2pt;height:138.7pt;mso-wrap-style:none;v-text-anchor:middle;mso-position-vertical:top" type="_x0000_t136">
            <v:path textpathok="t"/>
            <v:textpath on="t" fitshape="t" string="What is the author's &#10;purpose in writing&#10;this story?" style="font-family:&quot;Maiandra GD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0pt;margin-top:-131.2pt;width:182.85pt;height:131.1pt;mso-wrap-style:none;v-text-anchor:middle;mso-position-vertical:top" type="_x0000_t136">
            <v:path textpathok="t"/>
            <v:textpath on="t" fitshape="t" string="What is the &#10;sequence of events&#10;in this story?" style="font-family:&quot;Maiandra GD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796540</wp:posOffset>
                </wp:positionV>
                <wp:extent cx="3314700" cy="2400300"/>
                <wp:effectExtent l="38100" t="38100" r="3810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20.2pt;width:260.95pt;height:18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2796540</wp:posOffset>
                </wp:positionV>
                <wp:extent cx="3314700" cy="2400300"/>
                <wp:effectExtent l="38100" t="38100" r="3810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20.2pt;width:260.95pt;height:18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5996940</wp:posOffset>
                </wp:positionV>
                <wp:extent cx="3314700" cy="2400300"/>
                <wp:effectExtent l="38100" t="38100" r="3810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72.2pt;width:260.95pt;height:18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19050" t="19050" r="19685" b="196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4.2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19050" t="19050" r="19685" b="196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4.2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3025140</wp:posOffset>
                </wp:positionV>
                <wp:extent cx="342900" cy="342900"/>
                <wp:effectExtent l="19050" t="19050" r="19685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238.2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6225540</wp:posOffset>
                </wp:positionV>
                <wp:extent cx="342900" cy="342900"/>
                <wp:effectExtent l="19050" t="19050" r="19685" b="196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490.2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6225540</wp:posOffset>
                </wp:positionV>
                <wp:extent cx="342900" cy="342900"/>
                <wp:effectExtent l="19050" t="19050" r="19685" b="196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490.2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68275</wp:posOffset>
                </wp:positionV>
                <wp:extent cx="2400300" cy="194310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4880" cy="1793240"/>
                                  <wp:effectExtent l="0" t="0" r="0" b="0"/>
                                  <wp:docPr id="4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4880" cy="179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3pt;mso-wrap-distance-left:9.05pt;mso-wrap-distance-right:9.05pt;mso-wrap-distance-top:0pt;mso-wrap-distance-bottom:0pt;margin-top:13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4880" cy="1793240"/>
                            <wp:effectExtent l="0" t="0" r="0" b="0"/>
                            <wp:docPr id="5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4880" cy="179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2400300" cy="194310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3pt;mso-wrap-distance-left:9.05pt;mso-wrap-distance-right:9.05pt;mso-wrap-distance-top:0pt;mso-wrap-distance-bottom:0pt;margin-top:13.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3086100" cy="34290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8"/>
                                <w:szCs w:val="28"/>
                              </w:rPr>
                              <w:t>(to persuade, to inform, to entertai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1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28"/>
                          <w:szCs w:val="28"/>
                        </w:rPr>
                        <w:t>(to persuade, to inform, to enterta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</wp:posOffset>
                </wp:positionV>
                <wp:extent cx="2171700" cy="34290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8"/>
                                <w:szCs w:val="28"/>
                              </w:rPr>
                              <w:t>(First, Next, Then, La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28"/>
                          <w:szCs w:val="28"/>
                        </w:rPr>
                        <w:t>(First, Next, Then, La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2628900" cy="148590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60"/>
                                <w:szCs w:val="60"/>
                              </w:rPr>
                              <w:t xml:space="preserve">What is the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b/>
                                <w:sz w:val="60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60"/>
                                <w:szCs w:val="60"/>
                              </w:rPr>
                              <w:t xml:space="preserve">selection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sz w:val="60"/>
                                <w:szCs w:val="60"/>
                              </w:rPr>
                              <w:t>mainly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64"/>
                                <w:szCs w:val="64"/>
                              </w:rPr>
                              <w:t xml:space="preserve"> abou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8.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60"/>
                          <w:szCs w:val="60"/>
                        </w:rPr>
                        <w:t xml:space="preserve">What is the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b/>
                          <w:sz w:val="60"/>
                          <w:szCs w:val="60"/>
                        </w:rPr>
                        <w:t xml:space="preserve">  </w:t>
                      </w:r>
                      <w:r>
                        <w:rPr>
                          <w:rFonts w:cs="Maiandra GD" w:ascii="Maiandra GD" w:hAnsi="Maiandra GD"/>
                          <w:b/>
                          <w:sz w:val="60"/>
                          <w:szCs w:val="60"/>
                        </w:rPr>
                        <w:t xml:space="preserve">selection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  <w:sz w:val="60"/>
                          <w:szCs w:val="60"/>
                        </w:rPr>
                        <w:t>mainly</w:t>
                      </w:r>
                      <w:r>
                        <w:rPr>
                          <w:rFonts w:cs="Maiandra GD" w:ascii="Maiandra GD" w:hAnsi="Maiandra GD"/>
                          <w:b/>
                          <w:sz w:val="64"/>
                          <w:szCs w:val="64"/>
                        </w:rPr>
                        <w:t xml:space="preserve"> abou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19050" t="19050" r="19685" b="196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6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</wp:posOffset>
                </wp:positionV>
                <wp:extent cx="2514600" cy="205740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64"/>
                                <w:szCs w:val="64"/>
                              </w:rPr>
                              <w:t>Identify any text features you se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2pt;mso-wrap-distance-left:9.05pt;mso-wrap-distance-right:9.05pt;mso-wrap-distance-top:0pt;mso-wrap-distance-bottom:0pt;margin-top:3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64"/>
                          <w:szCs w:val="64"/>
                        </w:rPr>
                        <w:t>Identify any text features you se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2857500" cy="45720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8"/>
                                <w:szCs w:val="28"/>
                              </w:rPr>
                              <w:t>(Someone, Wanted But, So, The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0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28"/>
                          <w:szCs w:val="28"/>
                        </w:rPr>
                        <w:t>(Someone, Wanted But, So, Th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38735</wp:posOffset>
                </wp:positionV>
                <wp:extent cx="3429000" cy="2400300"/>
                <wp:effectExtent l="38100" t="38100" r="3810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.05pt;width:269.95pt;height:18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153035</wp:posOffset>
                </wp:positionV>
                <wp:extent cx="2400300" cy="217170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  <w:szCs w:val="52"/>
                              </w:rPr>
                              <w:t xml:space="preserve">What can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  <w:szCs w:val="52"/>
                              </w:rPr>
                              <w:t>reader learn from _____’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  <w:szCs w:val="52"/>
                              </w:rPr>
                              <w:t>solution to his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  <w:szCs w:val="52"/>
                              </w:rPr>
                              <w:t>her problem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1pt;mso-wrap-distance-left:9.05pt;mso-wrap-distance-right:9.05pt;mso-wrap-distance-top:0pt;mso-wrap-distance-bottom:0pt;margin-top:12.0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52"/>
                          <w:szCs w:val="52"/>
                        </w:rPr>
                        <w:t xml:space="preserve">What can the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52"/>
                          <w:szCs w:val="52"/>
                        </w:rPr>
                        <w:t>reader learn from _____’s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52"/>
                          <w:szCs w:val="52"/>
                        </w:rPr>
                        <w:t>solution to his/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52"/>
                          <w:szCs w:val="52"/>
                        </w:rPr>
                        <w:t>her proble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43400</wp:posOffset>
                </wp:positionH>
                <wp:positionV relativeFrom="paragraph">
                  <wp:posOffset>153035</wp:posOffset>
                </wp:positionV>
                <wp:extent cx="2628900" cy="205740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  <w:szCs w:val="52"/>
                              </w:rPr>
                              <w:t>What       conne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  <w:szCs w:val="52"/>
                              </w:rPr>
                              <w:t>can you make to this selection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2pt;mso-wrap-distance-left:9.05pt;mso-wrap-distance-right:9.05pt;mso-wrap-distance-top:0pt;mso-wrap-distance-bottom:0pt;margin-top:12.0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b/>
                          <w:sz w:val="52"/>
                          <w:szCs w:val="52"/>
                        </w:rPr>
                        <w:t>What       connections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52"/>
                          <w:szCs w:val="52"/>
                        </w:rPr>
                        <w:t>can you make to this select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1900</wp:posOffset>
                </wp:positionH>
                <wp:positionV relativeFrom="paragraph">
                  <wp:posOffset>53975</wp:posOffset>
                </wp:positionV>
                <wp:extent cx="3200400" cy="34290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(text-to-self, text-to-text, text-to worl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4.2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>(text-to-self, text-to-text, text-to worl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14700" cy="2400300"/>
                <wp:effectExtent l="38100" t="38100" r="3810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260.95pt;height:18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314700" cy="2400300"/>
                <wp:effectExtent l="38100" t="38100" r="3810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260.95pt;height:18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2514600" cy="217170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  <w:szCs w:val="52"/>
                              </w:rPr>
                              <w:t xml:space="preserve">Based on the selection, what would have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sz w:val="52"/>
                                <w:szCs w:val="52"/>
                              </w:rPr>
                              <w:t>most likely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  <w:szCs w:val="52"/>
                              </w:rPr>
                              <w:t xml:space="preserve"> happened if …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71pt;mso-wrap-distance-left:9.05pt;mso-wrap-distance-right:9.05pt;mso-wrap-distance-top:0pt;mso-wrap-distance-bottom:0pt;margin-top: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52"/>
                          <w:szCs w:val="52"/>
                        </w:rPr>
                        <w:t xml:space="preserve">Based on the selection, what would have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  <w:sz w:val="52"/>
                          <w:szCs w:val="52"/>
                        </w:rPr>
                        <w:t>most likely</w:t>
                      </w:r>
                      <w:r>
                        <w:rPr>
                          <w:rFonts w:cs="Maiandra GD" w:ascii="Maiandra GD" w:hAnsi="Maiandra GD"/>
                          <w:b/>
                          <w:sz w:val="52"/>
                          <w:szCs w:val="52"/>
                        </w:rPr>
                        <w:t xml:space="preserve"> happened if …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682240</wp:posOffset>
                </wp:positionV>
                <wp:extent cx="3314700" cy="2400300"/>
                <wp:effectExtent l="38100" t="38100" r="3810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11.2pt;width:260.95pt;height:18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2682240</wp:posOffset>
                </wp:positionV>
                <wp:extent cx="3314700" cy="2400300"/>
                <wp:effectExtent l="38100" t="38100" r="3810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11.2pt;width:260.95pt;height:18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5654040</wp:posOffset>
                </wp:positionV>
                <wp:extent cx="3314700" cy="2400300"/>
                <wp:effectExtent l="38100" t="38100" r="3810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45.2pt;width:260.95pt;height:18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5654040</wp:posOffset>
                </wp:positionV>
                <wp:extent cx="3314700" cy="2400300"/>
                <wp:effectExtent l="38100" t="38100" r="3810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45.2pt;width:260.95pt;height:18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19050" t="19050" r="19685" b="196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4.2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5882640</wp:posOffset>
                </wp:positionV>
                <wp:extent cx="342900" cy="342900"/>
                <wp:effectExtent l="19050" t="19050" r="19685" b="196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463.2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5882640</wp:posOffset>
                </wp:positionV>
                <wp:extent cx="342900" cy="342900"/>
                <wp:effectExtent l="19050" t="19050" r="19685" b="196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463.2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2910840</wp:posOffset>
                </wp:positionV>
                <wp:extent cx="342900" cy="342900"/>
                <wp:effectExtent l="19050" t="19050" r="19685" b="196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29.2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2910840</wp:posOffset>
                </wp:positionV>
                <wp:extent cx="342900" cy="342900"/>
                <wp:effectExtent l="19050" t="19050" r="19685" b="196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229.2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19050" t="19050" r="19685" b="196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4.2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2514600" cy="194310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  <w:szCs w:val="52"/>
                              </w:rPr>
                              <w:t xml:space="preserve">What word would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sz w:val="52"/>
                                <w:szCs w:val="52"/>
                              </w:rPr>
                              <w:t xml:space="preserve">best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  <w:szCs w:val="52"/>
                              </w:rPr>
                              <w:t>describe the main characte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3pt;mso-wrap-distance-left:9.05pt;mso-wrap-distance-right:9.05pt;mso-wrap-distance-top:0pt;mso-wrap-distance-bottom:0pt;margin-top:4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52"/>
                          <w:szCs w:val="52"/>
                        </w:rPr>
                        <w:t xml:space="preserve">What word would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  <w:sz w:val="52"/>
                          <w:szCs w:val="52"/>
                        </w:rPr>
                        <w:t xml:space="preserve">best </w:t>
                      </w:r>
                      <w:r>
                        <w:rPr>
                          <w:rFonts w:cs="Maiandra GD" w:ascii="Maiandra GD" w:hAnsi="Maiandra GD"/>
                          <w:b/>
                          <w:sz w:val="52"/>
                          <w:szCs w:val="52"/>
                        </w:rPr>
                        <w:t>describe the main charact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2910840</wp:posOffset>
                </wp:positionV>
                <wp:extent cx="2400300" cy="182880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  <w:szCs w:val="52"/>
                              </w:rPr>
                              <w:t xml:space="preserve">What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sz w:val="52"/>
                                <w:szCs w:val="52"/>
                              </w:rPr>
                              <w:t xml:space="preserve">best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  <w:szCs w:val="52"/>
                              </w:rPr>
                              <w:t>describes the mood of the selection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229.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52"/>
                          <w:szCs w:val="52"/>
                        </w:rPr>
                        <w:t xml:space="preserve">What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  <w:sz w:val="52"/>
                          <w:szCs w:val="52"/>
                        </w:rPr>
                        <w:t xml:space="preserve">best </w:t>
                      </w:r>
                      <w:r>
                        <w:rPr>
                          <w:rFonts w:cs="Maiandra GD" w:ascii="Maiandra GD" w:hAnsi="Maiandra GD"/>
                          <w:b/>
                          <w:sz w:val="52"/>
                          <w:szCs w:val="52"/>
                        </w:rPr>
                        <w:t>describes the mood of the select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2796540</wp:posOffset>
                </wp:positionV>
                <wp:extent cx="2628900" cy="2171700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8"/>
                                <w:szCs w:val="48"/>
                              </w:rPr>
                              <w:t>Which sentence from the selection tells the reader that this is a (what kind of genre)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1pt;mso-wrap-distance-left:9.05pt;mso-wrap-distance-right:9.05pt;mso-wrap-distance-top:0pt;mso-wrap-distance-bottom:0pt;margin-top:220.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48"/>
                          <w:szCs w:val="48"/>
                        </w:rPr>
                        <w:t>Which sentence from the selection tells the reader that this is a (what kind of genre)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5768340</wp:posOffset>
                </wp:positionV>
                <wp:extent cx="2514600" cy="2171700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8"/>
                                <w:szCs w:val="48"/>
                              </w:rPr>
                              <w:t xml:space="preserve">Which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sz w:val="48"/>
                                <w:szCs w:val="48"/>
                              </w:rPr>
                              <w:t>best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48"/>
                                <w:szCs w:val="48"/>
                              </w:rPr>
                              <w:t xml:space="preserve"> describes (character) at the beginning of the selection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71pt;mso-wrap-distance-left:9.05pt;mso-wrap-distance-right:9.05pt;mso-wrap-distance-top:0pt;mso-wrap-distance-bottom:0pt;margin-top:454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48"/>
                          <w:szCs w:val="48"/>
                        </w:rPr>
                        <w:t xml:space="preserve">Which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  <w:sz w:val="48"/>
                          <w:szCs w:val="48"/>
                        </w:rPr>
                        <w:t>best</w:t>
                      </w:r>
                      <w:r>
                        <w:rPr>
                          <w:rFonts w:cs="Maiandra GD" w:ascii="Maiandra GD" w:hAnsi="Maiandra GD"/>
                          <w:b/>
                          <w:sz w:val="48"/>
                          <w:szCs w:val="48"/>
                        </w:rPr>
                        <w:t xml:space="preserve"> describes (character) at the beginning of the select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29100</wp:posOffset>
                </wp:positionH>
                <wp:positionV relativeFrom="paragraph">
                  <wp:posOffset>5768340</wp:posOffset>
                </wp:positionV>
                <wp:extent cx="2628900" cy="2171700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  <w:szCs w:val="52"/>
                              </w:rPr>
                              <w:t xml:space="preserve">What experience is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sz w:val="52"/>
                                <w:szCs w:val="52"/>
                              </w:rPr>
                              <w:t>most similar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  <w:szCs w:val="52"/>
                              </w:rPr>
                              <w:t xml:space="preserve"> 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  <w:szCs w:val="52"/>
                              </w:rPr>
                              <w:t>(character’s) experienc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1pt;mso-wrap-distance-left:9.05pt;mso-wrap-distance-right:9.05pt;mso-wrap-distance-top:0pt;mso-wrap-distance-bottom:0pt;margin-top:454.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52"/>
                          <w:szCs w:val="52"/>
                        </w:rPr>
                        <w:t xml:space="preserve">What experience is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  <w:sz w:val="52"/>
                          <w:szCs w:val="52"/>
                        </w:rPr>
                        <w:t>most similar</w:t>
                      </w:r>
                      <w:r>
                        <w:rPr>
                          <w:rFonts w:cs="Maiandra GD" w:ascii="Maiandra GD" w:hAnsi="Maiandra GD"/>
                          <w:b/>
                          <w:sz w:val="52"/>
                          <w:szCs w:val="52"/>
                        </w:rPr>
                        <w:t xml:space="preserve"> to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52"/>
                          <w:szCs w:val="52"/>
                        </w:rPr>
                        <w:t>(character’s) experienc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27:00Z</dcterms:created>
  <dc:creator>Lora</dc:creator>
  <dc:description/>
  <dc:language>en-US</dc:language>
  <cp:lastModifiedBy>tech</cp:lastModifiedBy>
  <cp:lastPrinted>2010-03-28T15:34:00Z</cp:lastPrinted>
  <dcterms:modified xsi:type="dcterms:W3CDTF">2011-01-24T18:27:00Z</dcterms:modified>
  <cp:revision>2</cp:revision>
  <dc:subject/>
  <dc:title/>
</cp:coreProperties>
</file>