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3314700" cy="24003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7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3314700" cy="24003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23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3314700" cy="24003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23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25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4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4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366010" cy="1714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35pt;mso-wrap-distance-left:9.05pt;mso-wrap-distance-right:9.05pt;mso-wrap-distance-top:0pt;mso-wrap-distance-bottom:0pt;margin-top:4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21.5pt;width:171.65pt;height:121.4pt;mso-wrap-style:none;v-text-anchor:middle;mso-position-vertical:top" type="_x0000_t136">
                            <v:path textpathok="t"/>
                            <v:textpath on="t" fitshape="t" string="EOG Stem&#10;Questions" style="font-family:&quot;Maiandra GD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2514600" cy="2057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64"/>
                                <w:szCs w:val="64"/>
                              </w:rPr>
                              <w:t xml:space="preserve">Who i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64"/>
                                <w:szCs w:val="64"/>
                              </w:rPr>
                              <w:t>most likely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64"/>
                                <w:szCs w:val="64"/>
                              </w:rPr>
                              <w:t xml:space="preserve"> the speaker in the poe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4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64"/>
                          <w:szCs w:val="64"/>
                        </w:rPr>
                        <w:t xml:space="preserve">Who is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64"/>
                          <w:szCs w:val="64"/>
                        </w:rPr>
                        <w:t>most likely</w:t>
                      </w:r>
                      <w:r>
                        <w:rPr>
                          <w:rFonts w:cs="Maiandra GD" w:ascii="Maiandra GD" w:hAnsi="Maiandra GD"/>
                          <w:b/>
                          <w:sz w:val="64"/>
                          <w:szCs w:val="64"/>
                        </w:rPr>
                        <w:t xml:space="preserve"> the speaker in the po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21.5pt;width:171.65pt;height:121.4pt;mso-wrap-style:none;v-text-anchor:middle;mso-position-vertical:top" type="_x0000_t136">
            <v:path textpathok="t"/>
            <v:textpath on="t" fitshape="t" string="EOG Stem&#10;Questions" style="font-family:&quot;Maiandra GD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809625" cy="6426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4859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>Genre:  Poe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  <w:t>Genre:  Poetry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9144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  <w:szCs w:val="16"/>
                              </w:rPr>
                              <w:t>Lora Drum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6"/>
                          <w:szCs w:val="16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  <w:szCs w:val="16"/>
                        </w:rPr>
                        <w:t>Lora Drum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260.95pt;height:188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514600" cy="2171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6"/>
                                <w:szCs w:val="56"/>
                              </w:rPr>
                              <w:t>What is the effect of 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6"/>
                                <w:szCs w:val="56"/>
                              </w:rPr>
                              <w:t>personification in line ___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6"/>
                          <w:szCs w:val="56"/>
                        </w:rPr>
                        <w:t>What is the effect of using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6"/>
                          <w:szCs w:val="56"/>
                        </w:rPr>
                        <w:t>personification in line ___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628900" cy="21717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What experienc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52"/>
                                <w:szCs w:val="52"/>
                              </w:rPr>
                              <w:t>most likely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 helped the author writ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6"/>
                                <w:szCs w:val="56"/>
                              </w:rPr>
                              <w:t xml:space="preserve"> this poe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What experience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52"/>
                          <w:szCs w:val="52"/>
                        </w:rPr>
                        <w:t>most likely</w:t>
                      </w: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 helped the author write</w:t>
                      </w:r>
                      <w:r>
                        <w:rPr>
                          <w:rFonts w:cs="Maiandra GD" w:ascii="Maiandra GD" w:hAnsi="Maiandra GD"/>
                          <w:b/>
                          <w:sz w:val="56"/>
                          <w:szCs w:val="56"/>
                        </w:rPr>
                        <w:t xml:space="preserve"> this po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2400300" cy="1828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What is th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52"/>
                                <w:szCs w:val="52"/>
                              </w:rPr>
                              <w:t>bes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 summary of the poe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3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What is the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52"/>
                          <w:szCs w:val="52"/>
                        </w:rPr>
                        <w:t>best</w:t>
                      </w: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 summary of the po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2514600" cy="1996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Which tra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be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descri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(character)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7.2pt;mso-wrap-distance-left:9.05pt;mso-wrap-distance-right:9.05pt;mso-wrap-distance-top:0pt;mso-wrap-distance-bottom:0pt;margin-top:4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Which trait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i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52"/>
                          <w:szCs w:val="52"/>
                        </w:rPr>
                        <w:t xml:space="preserve">best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describes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(character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2286000" cy="2057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What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best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describes the speaker’s point of view in the poe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1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What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52"/>
                          <w:szCs w:val="52"/>
                        </w:rPr>
                        <w:t xml:space="preserve">best </w:t>
                      </w: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describes the speaker’s point of view in the po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796540</wp:posOffset>
                </wp:positionV>
                <wp:extent cx="3314700" cy="24003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0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796540</wp:posOffset>
                </wp:positionV>
                <wp:extent cx="3314700" cy="240030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0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996940</wp:posOffset>
                </wp:positionV>
                <wp:extent cx="3314700" cy="240030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2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025140</wp:posOffset>
                </wp:positionV>
                <wp:extent cx="342900" cy="3429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38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225540</wp:posOffset>
                </wp:positionV>
                <wp:extent cx="342900" cy="3429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90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225540</wp:posOffset>
                </wp:positionV>
                <wp:extent cx="342900" cy="3429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90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2400300" cy="19431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4880" cy="179324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179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13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4880" cy="179324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880" cy="179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2400300" cy="1943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13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2514600" cy="20574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Based on the poem, what will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52"/>
                                <w:szCs w:val="52"/>
                              </w:rPr>
                              <w:t>most likely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 happen nex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0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Based on the poem, what will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52"/>
                          <w:szCs w:val="52"/>
                        </w:rPr>
                        <w:t>most likely</w:t>
                      </w: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 happen nex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628900" cy="19431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Which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48"/>
                                <w:szCs w:val="48"/>
                              </w:rPr>
                              <w:t>b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>describes the author’s purpose for writing this poe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8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Which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48"/>
                          <w:szCs w:val="48"/>
                        </w:rPr>
                        <w:t>bes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>describes the author’s purpose for writing this po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2514600" cy="20574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How would someon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48"/>
                                <w:szCs w:val="48"/>
                              </w:rPr>
                              <w:t>mos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48"/>
                                <w:szCs w:val="48"/>
                              </w:rPr>
                              <w:t>likely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 feel about stanza __ of the poe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3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How would someone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48"/>
                          <w:szCs w:val="48"/>
                        </w:rPr>
                        <w:t>most</w:t>
                      </w: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48"/>
                          <w:szCs w:val="48"/>
                        </w:rPr>
                        <w:t>likely</w:t>
                      </w: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 feel about stanza __ of the po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30861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(criticize, describe, entertain, expla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(criticize, describe, entertain, expla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3429000" cy="2400300"/>
                <wp:effectExtent l="3810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05pt;width:269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2400300" cy="21717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Why is the first stanza repeated throughout the poe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12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Why is the first stanza repeated throughout the po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2514600" cy="20574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>What is the purpose of putting the last line of the poem in italic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12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>What is the purpose of putting the last line of the poem in italic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514600" cy="21717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What would the speaker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52"/>
                                <w:szCs w:val="52"/>
                              </w:rPr>
                              <w:t>most likely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 do if this ever happens agai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What would the speaker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52"/>
                          <w:szCs w:val="52"/>
                        </w:rPr>
                        <w:t>most likely</w:t>
                      </w: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 do if this ever happens aga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82240</wp:posOffset>
                </wp:positionV>
                <wp:extent cx="3314700" cy="2400300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1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682240</wp:posOffset>
                </wp:positionV>
                <wp:extent cx="3314700" cy="2400300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1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654040</wp:posOffset>
                </wp:positionV>
                <wp:extent cx="3314700" cy="240030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45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5654040</wp:posOffset>
                </wp:positionV>
                <wp:extent cx="3314700" cy="2400300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45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5882640</wp:posOffset>
                </wp:positionV>
                <wp:extent cx="342900" cy="3429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63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5882640</wp:posOffset>
                </wp:positionV>
                <wp:extent cx="342900" cy="34290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63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910840</wp:posOffset>
                </wp:positionV>
                <wp:extent cx="342900" cy="34290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29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910840</wp:posOffset>
                </wp:positionV>
                <wp:extent cx="342900" cy="342900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29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514600" cy="19431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How 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(character) different from the speak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4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How is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(character) different from the speak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910840</wp:posOffset>
                </wp:positionV>
                <wp:extent cx="2400300" cy="18288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What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52"/>
                                <w:szCs w:val="52"/>
                              </w:rPr>
                              <w:t>bes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 describes the mood of the poe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229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What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52"/>
                          <w:szCs w:val="52"/>
                        </w:rPr>
                        <w:t>best</w:t>
                      </w: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 describes the mood of the po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2796540</wp:posOffset>
                </wp:positionV>
                <wp:extent cx="2400300" cy="21717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What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48"/>
                                <w:szCs w:val="48"/>
                              </w:rPr>
                              <w:t>bes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 states the theme of the poe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220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What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48"/>
                          <w:szCs w:val="48"/>
                        </w:rPr>
                        <w:t>best</w:t>
                      </w: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 states the theme of the po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5768340</wp:posOffset>
                </wp:positionV>
                <wp:extent cx="2514600" cy="21717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What is th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mai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>purpose of the poe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454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What is the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48"/>
                          <w:szCs w:val="48"/>
                        </w:rPr>
                        <w:t xml:space="preserve">main </w:t>
                      </w: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>purpose of the po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5768340</wp:posOffset>
                </wp:positionV>
                <wp:extent cx="2628900" cy="21717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In the poem, why is the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____ in italic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454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In the poem, why is the word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____ in italic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7:00Z</dcterms:created>
  <dc:creator>Lora</dc:creator>
  <dc:description/>
  <dc:language>en-US</dc:language>
  <cp:lastModifiedBy>tech</cp:lastModifiedBy>
  <cp:lastPrinted>2010-04-02T13:11:00Z</cp:lastPrinted>
  <dcterms:modified xsi:type="dcterms:W3CDTF">2011-01-24T18:27:00Z</dcterms:modified>
  <cp:revision>2</cp:revision>
  <dc:subject/>
  <dc:title/>
</cp:coreProperties>
</file>