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314700" cy="2400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314700" cy="2400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3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3314700" cy="24003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3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1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szCs w:val="16"/>
                              </w:rPr>
                              <w:t>Lora Drum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6"/>
                          <w:szCs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szCs w:val="16"/>
                        </w:rPr>
                        <w:t>Lora Drum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36601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35pt;mso-wrap-distance-left:9.05pt;mso-wrap-distance-right:9.05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21.5pt;width:171.65pt;height:121.4pt;mso-wrap-style:none;v-text-anchor:middle;mso-position-vertical:top" type="_x0000_t136">
                            <v:path textpathok="t"/>
                            <v:textpath on="t" fitshape="t" string="EOG Stem&#10;Questions" style="font-family:&quot;Maiandra GD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514600" cy="2057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Which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64"/>
                                <w:szCs w:val="64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64"/>
                                <w:szCs w:val="64"/>
                              </w:rPr>
                              <w:t xml:space="preserve"> describes the tone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Which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64"/>
                          <w:szCs w:val="64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64"/>
                          <w:szCs w:val="64"/>
                        </w:rPr>
                        <w:t xml:space="preserve"> describes the tone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1.5pt;width:171.65pt;height:121.4pt;mso-wrap-style:none;v-text-anchor:middle;mso-position-vertical:top" type="_x0000_t136">
            <v:path textpathok="t"/>
            <v:textpath on="t" fitshape="t" string="EOG Stem&#10;Questions" style="font-family:&quot;Maiandra GD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685800" cy="666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Genre:  Con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Genre: 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260.95pt;height:188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 xml:space="preserve">Which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6"/>
                                <w:szCs w:val="56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 xml:space="preserve"> summarizes the purpose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 xml:space="preserve">Which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6"/>
                          <w:szCs w:val="56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 xml:space="preserve"> summarizes the purpose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 xml:space="preserve">What is th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mai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6"/>
                                <w:szCs w:val="56"/>
                              </w:rPr>
                              <w:t>purpose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 xml:space="preserve">What is th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6"/>
                          <w:szCs w:val="56"/>
                        </w:rPr>
                        <w:t xml:space="preserve">main </w:t>
                      </w:r>
                      <w:r>
                        <w:rPr>
                          <w:rFonts w:cs="Maiandra GD" w:ascii="Maiandra GD" w:hAnsi="Maiandra GD"/>
                          <w:b/>
                          <w:sz w:val="56"/>
                          <w:szCs w:val="56"/>
                        </w:rPr>
                        <w:t>purpose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2514600" cy="205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In the ______ paragraph, what is the purpose of the letters in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parenthes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In the ______ paragraph, what is the purpose of the letters in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parenthe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628900" cy="2171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hat experience would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bes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help the reader under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_________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hat experience would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best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 help the reader understand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_________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What is the purpose of subtitl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What is the purpose of subtit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3314700" cy="24003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0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96540</wp:posOffset>
                </wp:positionV>
                <wp:extent cx="3314700" cy="24003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0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96940</wp:posOffset>
                </wp:positionV>
                <wp:extent cx="3314700" cy="24003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2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025140</wp:posOffset>
                </wp:positionV>
                <wp:extent cx="342900" cy="3429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8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225540</wp:posOffset>
                </wp:positionV>
                <wp:extent cx="342900" cy="342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90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225540</wp:posOffset>
                </wp:positionV>
                <wp:extent cx="342900" cy="3429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90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400300" cy="1943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4880" cy="179324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4880" cy="179324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400300" cy="1943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514600" cy="20574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How are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different from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How are 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different from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514600" cy="19431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How are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and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>most similar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How are 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and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>most similar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514600" cy="205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Which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best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describes what is shown in diagram 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Which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8"/>
                          <w:szCs w:val="48"/>
                        </w:rPr>
                        <w:t xml:space="preserve">best 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describes what is shown in diagram 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3429000" cy="240030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269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628900" cy="2171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>What effect is produced by including a question at the end of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12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  <w:t>What effect is produced by including a question at the end of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628900" cy="2057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Based on the information in the selection, what is a true sta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>about _________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Based on the information in the selection, what is a true stat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>about 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314700" cy="24003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is th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mai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purpose of the section titled, “_____”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is th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52"/>
                          <w:szCs w:val="52"/>
                        </w:rPr>
                        <w:t xml:space="preserve">main 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purpose of the section titled, “_____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In the____ paragraph, what does the w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________me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In the____ paragraph, what does the word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________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3314700" cy="2400300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1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682240</wp:posOffset>
                </wp:positionV>
                <wp:extent cx="3314700" cy="240030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1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654040</wp:posOffset>
                </wp:positionV>
                <wp:extent cx="3314700" cy="240030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5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654040</wp:posOffset>
                </wp:positionV>
                <wp:extent cx="3314700" cy="240030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5.2pt;width:260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882640</wp:posOffset>
                </wp:positionV>
                <wp:extent cx="342900" cy="3429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63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882640</wp:posOffset>
                </wp:positionV>
                <wp:extent cx="342900" cy="3429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3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9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910840</wp:posOffset>
                </wp:positionV>
                <wp:extent cx="342900" cy="3429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29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2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796540</wp:posOffset>
                </wp:positionV>
                <wp:extent cx="2400300" cy="2171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In the first paragraph, why is ______ mention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22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In the first paragraph, why is ______ mentio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796540</wp:posOffset>
                </wp:positionV>
                <wp:extent cx="2400300" cy="21717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 xml:space="preserve">At the end of the first paragraph, what is th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most likely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>reason the author asks two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44"/>
                                <w:szCs w:val="44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22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  <w:t xml:space="preserve">At the end of the first paragraph, what is the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sz w:val="44"/>
                          <w:szCs w:val="44"/>
                        </w:rPr>
                        <w:t xml:space="preserve">most likely </w:t>
                      </w: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  <w:t>reason the author asks two</w:t>
                      </w: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sz w:val="44"/>
                          <w:szCs w:val="44"/>
                        </w:rPr>
                        <w:t>questions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768340</wp:posOffset>
                </wp:positionV>
                <wp:extent cx="2514600" cy="21717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 xml:space="preserve">What question does the section tit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____”, answ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45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 xml:space="preserve">What question does the section tit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____”, answer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768340</wp:posOffset>
                </wp:positionV>
                <wp:extent cx="2628900" cy="21717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52"/>
                                <w:szCs w:val="52"/>
                              </w:rPr>
                              <w:t>Why is information about _________ included in the selec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5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52"/>
                          <w:szCs w:val="52"/>
                        </w:rPr>
                        <w:t>Why is information about _________ included in the sele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8:00Z</dcterms:created>
  <dc:creator>Lora</dc:creator>
  <dc:description/>
  <dc:language>en-US</dc:language>
  <cp:lastModifiedBy>tech</cp:lastModifiedBy>
  <dcterms:modified xsi:type="dcterms:W3CDTF">2011-01-24T18:28:00Z</dcterms:modified>
  <cp:revision>2</cp:revision>
  <dc:subject/>
  <dc:title/>
</cp:coreProperties>
</file>