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rthampton County Schools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ospital/Homebound Services Local Travel Expense For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of Employe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Month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Budget Cod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To be completed by central office design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Requisition Number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To be completed by central office design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of Student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Name of School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certify that the travel claimed hereon is a true and complete account to the best of my knowled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</w:rPr>
        <w:t xml:space="preserve">Signature of Employe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rincipal</w:t>
        <w:tab/>
        <w:t xml:space="preserve">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ature of Curriculum Director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ate</w:t>
        <w:tab/>
        <w:tab/>
        <w:tab/>
        <w:tab/>
        <w:t xml:space="preserve">   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pacing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3:00Z</dcterms:created>
  <dc:creator>smiths</dc:creator>
  <dc:description/>
  <dc:language>en-US</dc:language>
  <cp:lastModifiedBy>tech</cp:lastModifiedBy>
  <cp:lastPrinted>2008-06-25T14:29:00Z</cp:lastPrinted>
  <dcterms:modified xsi:type="dcterms:W3CDTF">2010-01-14T14:13:00Z</dcterms:modified>
  <cp:revision>2</cp:revision>
  <dc:subject/>
  <dc:title>Recommendations for Homebound Services</dc:title>
</cp:coreProperties>
</file>