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3-8 Personalized Education Pla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ool</w:t>
      </w:r>
      <w:r>
        <w:rPr>
          <w:rFonts w:cs="Calibri" w:ascii="Calibri" w:hAnsi="Calibri"/>
          <w:sz w:val="22"/>
          <w:szCs w:val="22"/>
        </w:rPr>
        <w:t xml:space="preserve"> ________________________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*Pencil Only)</w:t>
      </w:r>
    </w:p>
    <w:p>
      <w:pPr>
        <w:pStyle w:val="Normal"/>
        <w:ind w:left="-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me _______________________     Parent/Guardian _________________________     *Address _________________________</w:t>
      </w:r>
      <w:r>
        <w:rPr>
          <w:rFonts w:cs="Calibri" w:ascii="Calibri" w:hAnsi="Calibri"/>
          <w:b/>
          <w:bCs/>
          <w:sz w:val="22"/>
          <w:szCs w:val="22"/>
        </w:rPr>
        <w:t>___________</w:t>
      </w:r>
    </w:p>
    <w:p>
      <w:pPr>
        <w:pStyle w:val="Normal"/>
        <w:ind w:left="-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D.O.B. ______________          Sex _______ </w:t>
        <w:tab/>
        <w:t xml:space="preserve">         Student ID # ______________         *Phone (H)______________    *(W) _______________</w:t>
      </w:r>
    </w:p>
    <w:p>
      <w:pPr>
        <w:pStyle w:val="Normal"/>
        <w:ind w:lef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0"/>
        <w:gridCol w:w="1090"/>
        <w:gridCol w:w="1090"/>
        <w:gridCol w:w="1090"/>
        <w:gridCol w:w="1090"/>
        <w:gridCol w:w="1090"/>
        <w:gridCol w:w="1056"/>
        <w:gridCol w:w="990"/>
        <w:gridCol w:w="1014"/>
      </w:tblGrid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 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 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 8</w:t>
            </w:r>
          </w:p>
        </w:tc>
      </w:tr>
      <w:tr>
        <w:trPr>
          <w:trHeight w:val="1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ences/Tardi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Transfe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Days ISS/OS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Screenings (record most recent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Visu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Oth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s:  Readi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Mat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ng: EOG Reading Level/Scale S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EOG Math Level/Scale S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EOG Read #2 L/S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EOG Math #2 L/S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EOG Writing Level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EOG Science Lev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 Referral Da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. Ed. Referral Da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. Ed. Placement Date/Categor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d. Ed. Exit Da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 Denied Sped. Ed. Servic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 Plan Da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P (check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rant (check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tion (check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5031" w:leader="none"/>
          <w:tab w:val="left" w:pos="90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sz w:val="22"/>
          <w:szCs w:val="22"/>
        </w:rPr>
        <w:t>Student:____________________________________________                                                       Northampton County 5 – 8 Personalized Education Pl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762"/>
        <w:gridCol w:w="2762"/>
        <w:gridCol w:w="2762"/>
        <w:gridCol w:w="2762"/>
      </w:tblGrid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ngths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s Needing Improv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chmark Go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rading Perio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-based Intervention Strategi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 Neede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n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                     _________________________________                  _____________________ 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Parent Signature/Date                                                                        Teacher Signature/Date                                                      Principal Signature/Date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ngths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s Needing Improv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chmark Go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Grading Perio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-based Intervention Strategi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 Neede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n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                     _________________________________                  _____________________ 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Parent Signature/Date                                                                        Teacher Signature/Date                                                      Principal Signature/Date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ngths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s Needing Improv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chmark Go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Grading Perio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-based Intervention Strategi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 Neede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n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                     _________________________________                  _____________________ 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Parent Signature/Date                                                                        Teacher Signature/Date                                                      Principal Signature/Date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ngths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s Needing Improv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chmark Go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rading Perio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-based Intervention Strategi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 Neede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n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                     _________________________________                  _____________________ 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Parent Signature/Date                                                                        Teacher Signature/Date                                                      Principal Signature/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rategies Key: </w:t>
      </w:r>
      <w:r>
        <w:rPr>
          <w:rFonts w:cs="Calibri" w:ascii="Calibri" w:hAnsi="Calibri"/>
          <w:sz w:val="22"/>
          <w:szCs w:val="22"/>
        </w:rPr>
        <w:t>(check) initiation of action; (+) action occurring; (-) action not occurring; (x) mutual termination of ac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u w:val="single"/>
        </w:rPr>
        <w:t>Nov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Feb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Jun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</w:t>
        <w:tab/>
        <w:tab/>
        <w:t>Date</w:t>
        <w:tab/>
        <w:tab/>
        <w:t>Dat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015</wp:posOffset>
                </wp:positionH>
                <wp:positionV relativeFrom="paragraph">
                  <wp:posOffset>-582295</wp:posOffset>
                </wp:positionV>
                <wp:extent cx="16008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udent Strateg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9.5pt;margin-top:-45.9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udent Strateg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>Exert more effor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>Eliminate absences, tardies, early dismissals (circle all that apply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>Bring all necessary materials to clas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 xml:space="preserve">Complete class work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 xml:space="preserve">Complete homework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>Pay attention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>Maintain the agenda/homework folder daily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>Study adequately for test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>Read at least ____ minutes nightly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>Attend tutoring sessions with _____at _________ (time &amp; place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>Go to bed earlier to receive needed rest and to be on time for schoo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441960</wp:posOffset>
                </wp:positionV>
                <wp:extent cx="12579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ent Strateg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34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ent Strateg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>Eliminate absences, tardies, early dismissals (circle all that apply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>Check and sign agenda/homework folder daily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>Monitor completion of homework or project assignments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>Sign _____________ (specify; for example, math tests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>Communicate every ____________ to check student progress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>Provide appropriate homework setting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 xml:space="preserve">Provide adequate school supplies </w:t>
      </w:r>
    </w:p>
    <w:p>
      <w:pPr>
        <w:sectPr>
          <w:type w:val="nextPage"/>
          <w:pgSz w:orient="landscape" w:w="15840" w:h="12240"/>
          <w:pgMar w:left="1440" w:right="806" w:gutter="0" w:header="0" w:top="274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  <w:tab/>
        <w:t xml:space="preserve">  __________</w:t>
        <w:tab/>
        <w:t>__________</w:t>
        <w:tab/>
        <w:t>Attend parent-teacher-school counselor-student conference at school</w:t>
      </w:r>
    </w:p>
    <w:p>
      <w:pPr>
        <w:pStyle w:val="Normal"/>
        <w:ind w:hanging="9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arent Contact Log</w:t>
      </w:r>
    </w:p>
    <w:p>
      <w:pPr>
        <w:pStyle w:val="Normal"/>
        <w:ind w:hanging="9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139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62"/>
        <w:gridCol w:w="1656"/>
        <w:gridCol w:w="5625"/>
        <w:gridCol w:w="363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tiated b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s of contact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s (if conference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ool administrator’s review of parent contact log</w:t>
      </w:r>
    </w:p>
    <w:p>
      <w:pPr>
        <w:pStyle w:val="Normal"/>
        <w:ind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</w:t>
        <w:tab/>
        <w:t>___________________________________</w:t>
        <w:tab/>
        <w:t>__________________</w:t>
      </w:r>
    </w:p>
    <w:p>
      <w:pPr>
        <w:pStyle w:val="Normal"/>
        <w:ind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</w:t>
        <w:tab/>
        <w:tab/>
        <w:tab/>
        <w:tab/>
        <w:t>Position</w:t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29:00Z</dcterms:created>
  <dc:creator>tech</dc:creator>
  <dc:description/>
  <cp:keywords/>
  <dc:language>en-US</dc:language>
  <cp:lastModifiedBy>hoggardc</cp:lastModifiedBy>
  <cp:lastPrinted>2014-02-10T15:49:00Z</cp:lastPrinted>
  <dcterms:modified xsi:type="dcterms:W3CDTF">2014-02-10T21:29:00Z</dcterms:modified>
  <cp:revision>2</cp:revision>
  <dc:subject/>
  <dc:title>_______________________________</dc:title>
</cp:coreProperties>
</file>