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eastAsia="Arial Unicode MS"/>
          <w:b/>
          <w:b/>
          <w:bCs/>
        </w:rPr>
      </w:pPr>
      <w:r>
        <w:rPr>
          <w:b/>
          <w:bCs/>
        </w:rPr>
        <w:t>NORTHAMPTON COUNTY BOARD OF EDUCATION</w:t>
      </w:r>
    </w:p>
    <w:p>
      <w:pPr>
        <w:pStyle w:val="Normal"/>
        <w:ind w:right="-720" w:hanging="0"/>
        <w:rPr>
          <w:b/>
          <w:b/>
          <w:bCs/>
        </w:rPr>
      </w:pPr>
      <w:r>
        <w:rPr>
          <w:b/>
          <w:bCs/>
        </w:rPr>
        <w:t xml:space="preserve">SUMMARY OF FORMAL ACTIONS TAKEN AT </w:t>
      </w:r>
    </w:p>
    <w:p>
      <w:pPr>
        <w:pStyle w:val="Normal"/>
        <w:ind w:right="-720" w:hanging="0"/>
        <w:rPr>
          <w:b/>
          <w:b/>
          <w:bCs/>
        </w:rPr>
      </w:pPr>
      <w:r>
        <w:rPr>
          <w:b/>
          <w:bCs/>
        </w:rPr>
        <w:t>August 24, 2020, SPECIAL MEETING</w:t>
      </w:r>
    </w:p>
    <w:p>
      <w:pPr>
        <w:pStyle w:val="Normal"/>
        <w:ind w:right="-720" w:hanging="0"/>
        <w:rPr>
          <w:b/>
          <w:b/>
          <w:bCs/>
        </w:rPr>
      </w:pPr>
      <w:r>
        <w:rPr>
          <w:b/>
          <w:bCs/>
        </w:rPr>
      </w:r>
    </w:p>
    <w:p>
      <w:pPr>
        <w:pStyle w:val="BodyText3"/>
        <w:rPr/>
      </w:pPr>
      <w:r>
        <w:rPr/>
        <w:t>This document summarizes formal actions taken on substantive matters at the special meeting of the Northampton County Board of Education on August 24, 2020.  This document is provided for the convenience of the public and does not constitute the official minutes of the meeting.  For details such as the precise substance of main motions, any subsidiary motions, the names of members who made and seconded motions, staff presentations and public comments, and the times the meeting was called to order, recessed, reconvened, and/or adjourned, please consult the official minutes of this meeting, which are maintained as audio or video recordings and available for public inspection in the office of the Superintendent and on the Board of Education website.                 </w:t>
      </w:r>
    </w:p>
    <w:p>
      <w:pPr>
        <w:pStyle w:val="NormalWeb"/>
        <w:spacing w:before="0" w:after="0"/>
        <w:ind w:right="-720" w:hanging="0"/>
        <w:rPr>
          <w:rFonts w:ascii="Times New Roman" w:hAnsi="Times New Roman" w:eastAsia="Times New Roman" w:cs="Times New Roman"/>
        </w:rPr>
      </w:pPr>
      <w:r>
        <w:rPr>
          <w:rFonts w:eastAsia="Times New Roman" w:cs="Times New Roman" w:ascii="Times New Roman" w:hAnsi="Times New Roman"/>
        </w:rPr>
        <w:t> </w:t>
      </w:r>
    </w:p>
    <w:p>
      <w:pPr>
        <w:pStyle w:val="Normal"/>
        <w:ind w:right="-1440" w:hanging="0"/>
        <w:rPr/>
      </w:pPr>
      <w:r>
        <w:rPr>
          <w:b/>
          <w:bCs/>
        </w:rPr>
        <w:t>Members Present</w:t>
      </w:r>
      <w:r>
        <w:rPr/>
        <w:t xml:space="preserve">:  Rhonda Taylor, Chair; Marjorie Edwards, Vice Chair; Lucy Edwards, </w:t>
      </w:r>
    </w:p>
    <w:p>
      <w:pPr>
        <w:pStyle w:val="Normal"/>
        <w:ind w:right="-1440" w:hanging="0"/>
        <w:rPr>
          <w:b/>
          <w:b/>
          <w:bCs/>
        </w:rPr>
      </w:pPr>
      <w:r>
        <w:rPr/>
        <w:t>Josephine Dunn, Barbara Stephenson, Theresa Scott, Tony Burnette, Dr. Pamela Chamblee, ex officio</w:t>
      </w:r>
    </w:p>
    <w:p>
      <w:pPr>
        <w:pStyle w:val="Normal"/>
        <w:ind w:right="-720" w:hanging="0"/>
        <w:rPr/>
      </w:pPr>
      <w:r>
        <w:rPr>
          <w:b/>
          <w:bCs/>
        </w:rPr>
        <w:t>Others Present</w:t>
      </w:r>
      <w:r>
        <w:rPr/>
        <w:t>:  Administration and interested parties</w:t>
      </w:r>
    </w:p>
    <w:p>
      <w:pPr>
        <w:pStyle w:val="Normal"/>
        <w:rPr/>
      </w:pPr>
      <w:r>
        <w:rPr/>
      </w:r>
    </w:p>
    <w:p>
      <w:pPr>
        <w:pStyle w:val="Normal"/>
        <w:rPr/>
      </w:pPr>
      <w:r>
        <w:rPr/>
        <w:t>The Board convened the Board Meeting at 5:34 p.m.</w:t>
      </w:r>
    </w:p>
    <w:p>
      <w:pPr>
        <w:pStyle w:val="Normal"/>
        <w:rPr/>
      </w:pPr>
      <w:r>
        <w:rPr/>
      </w:r>
    </w:p>
    <w:p>
      <w:pPr>
        <w:pStyle w:val="Normal"/>
        <w:rPr/>
      </w:pPr>
      <w:r>
        <w:rPr>
          <w:b/>
          <w:bCs/>
        </w:rPr>
        <w:t>ACTIONS TAKEN</w:t>
      </w:r>
      <w:r>
        <w:rPr/>
        <w:t>:</w:t>
      </w:r>
    </w:p>
    <w:p>
      <w:pPr>
        <w:pStyle w:val="Normal"/>
        <w:rPr/>
      </w:pPr>
      <w:r>
        <w:rPr/>
      </w:r>
    </w:p>
    <w:p>
      <w:pPr>
        <w:pStyle w:val="Normal"/>
        <w:ind w:right="-1440" w:hanging="0"/>
        <w:rPr/>
      </w:pPr>
      <w:r>
        <w:rPr>
          <w:b/>
          <w:bCs/>
        </w:rPr>
        <w:t>Closed Session</w:t>
      </w:r>
      <w:r>
        <w:rPr/>
        <w:t xml:space="preserve">.  Mr. Burnette made a motion, Seconded by Ms. Stephenson to go into closed </w:t>
      </w:r>
    </w:p>
    <w:p>
      <w:pPr>
        <w:pStyle w:val="Normal"/>
        <w:ind w:right="-1440" w:hanging="0"/>
        <w:rPr/>
      </w:pPr>
      <w:r>
        <w:rPr/>
        <w:t xml:space="preserve">session at approximately 5:36 p.m. pursuant to G.S. 143-318.11 (a)(1) and (a)(6) to prevent the disclosure of confidential personnel files under G.S. 115C-321, to consider matters relating </w:t>
      </w:r>
    </w:p>
    <w:p>
      <w:pPr>
        <w:pStyle w:val="Normal"/>
        <w:ind w:right="-1440" w:hanging="0"/>
        <w:rPr/>
      </w:pPr>
      <w:r>
        <w:rPr/>
        <w:t xml:space="preserve">to initial employment of an individual employee, and to prevent the disclosure of confidential </w:t>
      </w:r>
    </w:p>
    <w:p>
      <w:pPr>
        <w:pStyle w:val="Normal"/>
        <w:ind w:right="-1440" w:hanging="0"/>
        <w:rPr/>
      </w:pPr>
      <w:r>
        <w:rPr/>
        <w:t xml:space="preserve">student records under G.S. 115C-402.  The motion passed by a 7-0 vote.  </w:t>
      </w:r>
    </w:p>
    <w:p>
      <w:pPr>
        <w:pStyle w:val="BodyText2"/>
        <w:rPr/>
      </w:pPr>
      <w:r>
        <w:rPr/>
      </w:r>
    </w:p>
    <w:p>
      <w:pPr>
        <w:pStyle w:val="Normal"/>
        <w:ind w:right="-720" w:hanging="0"/>
        <w:rPr/>
      </w:pPr>
      <w:r>
        <w:rPr/>
        <w:t>The Board reconvened the meeting at 7:26 p.m.</w:t>
      </w:r>
    </w:p>
    <w:p>
      <w:pPr>
        <w:pStyle w:val="Normal"/>
        <w:ind w:right="-720" w:hanging="0"/>
        <w:rPr/>
      </w:pPr>
      <w:r>
        <w:rPr/>
      </w:r>
    </w:p>
    <w:p>
      <w:pPr>
        <w:pStyle w:val="Normal"/>
        <w:ind w:right="-1080" w:hanging="0"/>
        <w:rPr/>
      </w:pPr>
      <w:r>
        <w:rPr>
          <w:b/>
          <w:bCs/>
        </w:rPr>
        <w:t xml:space="preserve">Approval of Agenda.  </w:t>
      </w:r>
      <w:r>
        <w:rPr/>
        <w:t>Mr. Burnette made a motion, Seconded by Ms. Scott to approve the Board Agenda as presented.  The motion passed by a 7-0 vote.</w:t>
      </w:r>
    </w:p>
    <w:p>
      <w:pPr>
        <w:pStyle w:val="Normal"/>
        <w:ind w:right="-720" w:hanging="0"/>
        <w:rPr/>
      </w:pPr>
      <w:r>
        <w:rPr/>
      </w:r>
    </w:p>
    <w:p>
      <w:pPr>
        <w:pStyle w:val="Heading1"/>
        <w:ind w:right="-720" w:hanging="0"/>
        <w:rPr/>
      </w:pPr>
      <w:r>
        <w:rPr/>
        <w:t>Open Session</w:t>
      </w:r>
    </w:p>
    <w:p>
      <w:pPr>
        <w:pStyle w:val="Normal"/>
        <w:ind w:right="-720" w:hanging="0"/>
        <w:rPr/>
      </w:pPr>
      <w:r>
        <w:rPr>
          <w:b/>
          <w:bCs/>
        </w:rPr>
        <w:t>Personnel</w:t>
      </w:r>
      <w:r>
        <w:rPr/>
        <w:t xml:space="preserve">.  Mr. Burnette made a motion, Seconded by Ms. L. Edwards to approve an addendum to Superintendent Dr. Pamela Chamblee’s contract to add a one-time bonus to the amount discussed in closed session.  Mr. Burnette added that this motion is being made due to when COVID-19 first occurred and the Board considered the actions that the Superintendent took to make sure that our kids had what they needed as far as education and the tools that they needed.  The motion passed by a 7-0 vote.  </w:t>
      </w:r>
    </w:p>
    <w:p>
      <w:pPr>
        <w:pStyle w:val="Normal"/>
        <w:ind w:right="-720" w:hanging="0"/>
        <w:rPr/>
      </w:pPr>
      <w:r>
        <w:rPr/>
      </w:r>
    </w:p>
    <w:p>
      <w:pPr>
        <w:pStyle w:val="Normal"/>
        <w:ind w:right="-720" w:hanging="0"/>
        <w:rPr/>
      </w:pPr>
      <w:r>
        <w:rPr>
          <w:b/>
          <w:bCs/>
        </w:rPr>
        <w:t>Northampton County High School-East Building</w:t>
      </w:r>
      <w:r>
        <w:rPr/>
        <w:t>.</w:t>
      </w:r>
    </w:p>
    <w:p>
      <w:pPr>
        <w:pStyle w:val="BodyText2"/>
        <w:rPr/>
      </w:pPr>
      <w:r>
        <w:rPr/>
        <w:t>Mr. Burnette informed that Board that he would like for them to take a look at the Old Northampton County High School-East building, because that school is still viable.  He stated that he had the opportunity to go out there and he knows that for our citizens it is not good riding by and seeing the grass growing up out there.  You can rest assured that in the future the grass and everything is being cut and it will be well kept.  Mr. Burnette further stated that he had the</w:t>
      </w:r>
    </w:p>
    <w:p>
      <w:pPr>
        <w:pStyle w:val="BodyText2"/>
        <w:rPr/>
      </w:pPr>
      <w:r>
        <w:rPr/>
        <w:t xml:space="preserve">opportunity to go inside the school and he was completely shocked, because that gymnasium was pristine, the hallways still have a gloss on them, you still have lights out there, you have running water out there, and the offices are in good shape.  In my opinion, we could do a lot more with that school than to let it go to waste.  Right now, we have our Early College kids going to Halifax Community College and we are paying for a building in Halifax County that we will never own when we have our own building right here that could be a good place for our kids to flourish and grow right here in the County.  Therefore, I submit to this Board and the citizens out there that this would save the County money, because if we are asking citizens to invest in Northampton County, which we are, then we should set the example by investing in Northampton County and being in a place to open Northampton-East back up and in operation.  It is not going to take $38 million dollars, as far as building a new school, because we already have that foundation already laid.  We have so many graduates/alumni from Northampton-East and we have some in this room right now.  Also, we have so many families who fill let down and fill that their voice was not heard when that school was closed.  I have heard that and I submit to this Board and the public that we can do this as a Board, because this is the right thing to do and we can do it by our citizens and being good stewards of taxpayers’ dollars by bringing those dollars back home.  </w:t>
      </w:r>
    </w:p>
    <w:p>
      <w:pPr>
        <w:pStyle w:val="BodyText2"/>
        <w:rPr/>
      </w:pPr>
      <w:r>
        <w:rPr/>
      </w:r>
    </w:p>
    <w:p>
      <w:pPr>
        <w:pStyle w:val="BodyText2"/>
        <w:rPr/>
      </w:pPr>
      <w:r>
        <w:rPr/>
        <w:t>Mr. Burnette further stated that right now, we have reached out to Halifax Community College and have asked the Board of Directors about appointing one of our Board Members to be on their Board and they still have not responded.  Therefore, we still don’t even have a seat at the table in Halifax County, but yet we are sending our tax dollars over there when we could have them right here at home.  That is the discussion that I wanted to lay before this Board to see how everybody feels on this issue.  These are my thoughts on the matter and I would like to poll the Board to see what some of your thoughts are and I would like to open the floor for a discussion.</w:t>
      </w:r>
    </w:p>
    <w:p>
      <w:pPr>
        <w:pStyle w:val="BodyText2"/>
        <w:rPr/>
      </w:pPr>
      <w:r>
        <w:rPr/>
      </w:r>
    </w:p>
    <w:p>
      <w:pPr>
        <w:pStyle w:val="BodyText2"/>
        <w:rPr/>
      </w:pPr>
      <w:r>
        <w:rPr/>
        <w:t>The Board held the following discussion regarding the Old Northampton County High School-East and the possibilities of reopening it:</w:t>
      </w:r>
    </w:p>
    <w:p>
      <w:pPr>
        <w:pStyle w:val="BodyText2"/>
        <w:rPr/>
      </w:pPr>
      <w:r>
        <w:rPr/>
      </w:r>
    </w:p>
    <w:p>
      <w:pPr>
        <w:pStyle w:val="BodyText2"/>
        <w:rPr/>
      </w:pPr>
      <w:r>
        <w:rPr/>
        <w:t xml:space="preserve">Ms. L. Edwards asked Mr. Burnette that since he mentioned moving the Early College, what other suggestions or plans does he have in mind, because the Early College has approximately 165 students. </w:t>
      </w:r>
    </w:p>
    <w:p>
      <w:pPr>
        <w:pStyle w:val="BodyText2"/>
        <w:rPr/>
      </w:pPr>
      <w:r>
        <w:rPr/>
      </w:r>
    </w:p>
    <w:p>
      <w:pPr>
        <w:pStyle w:val="BodyText2"/>
        <w:rPr/>
      </w:pPr>
      <w:r>
        <w:rPr/>
        <w:t>Mr. Burnette responded to Ms. L. Edwards that we have other opportunities that we can have at that facility other than the Early College, because that is a big complex, such as these academies that we have going on.  I am sure that our Superintendent has an opinion and I would ask her for her opinion on that and what other resources that we can do with that building other than the Early College.</w:t>
      </w:r>
    </w:p>
    <w:p>
      <w:pPr>
        <w:pStyle w:val="BodyText2"/>
        <w:rPr/>
      </w:pPr>
      <w:r>
        <w:rPr/>
      </w:r>
    </w:p>
    <w:p>
      <w:pPr>
        <w:pStyle w:val="BodyText2"/>
        <w:rPr/>
      </w:pPr>
      <w:r>
        <w:rPr/>
        <w:t xml:space="preserve">Dr. Chamblee responded and informed that Board that when she thinks about the programs that we have and what we are able to offer here in Northampton County, I look at the populations that we are serving and who we are providing for.  As you know we promote college and university of course, because we are in the education business, but we also need to think about how we prepare our students who realize that college or university is not what they want to do right now or if they want to work with their hands.  With that said I can see it becoming a Magnet School, a school that is designed for kids in various pathways to give them hands-on opportunities and working with our community college to help our students.  I have always said that when kids leave us who are not prepared to go to college or want to go to college the question becomes when they go to seek employment and the employer says, “Well what can you do?”  They say, “I have this high school diploma.”  The employer says, “What can you do?”  Therefore, then the question becomes, if I had a welding certificate, an HVAC certificate, or something in cosmetology here is another skill set that the student could show that potential employer and say, “Here is what I can do.  Here is where my skills are.  I have had specialized training in this and that.”  I can see us opening it up to something like that to building pathways for students and planning with our career and technical education.  It does not necessarily have to be a Magnet School, but it could be a center for career and technical education, but what I would love to see us offer in this district is something that leads to something in addition to a diploma that our kids can take with them and they will be able to at least sustain or an opportunity of a livelihood.  I think there is a population sometimes that the conversation is not finished with them and we don’t offer things that they need or are interested in, such as truck driving.  I think if we did a survey you would see that a lot of our kids are interested in that.  Also, with Allied Health in the medical field, a lot of our young ladies are interested in being LPN’s and working in the nursing homes.  It offers them an opportunity to have a sustainable livelihood.  So I would love to see something like that. </w:t>
      </w:r>
    </w:p>
    <w:p>
      <w:pPr>
        <w:pStyle w:val="BodyText2"/>
        <w:rPr/>
      </w:pPr>
      <w:r>
        <w:rPr/>
      </w:r>
    </w:p>
    <w:p>
      <w:pPr>
        <w:pStyle w:val="BodyText2"/>
        <w:rPr/>
      </w:pPr>
      <w:r>
        <w:rPr/>
        <w:t xml:space="preserve">Ms. Dunn shared that I believe that I gave you the example of the young man from our church and he had a 3-point plus average.  When we interviewed him, we asked him were you not in the college track.  He said, “No because I don’t want to go to college, I want to do something with NASCAR.”  So he is going to Morrisville near Charlotte, NC where he is going to get that degree to fix Volvo’s, diesels, and all of that.  My first question to him was, “Did you take anything at the community college to prepare you?”  He said, “No because I couldn’t get there.  I was offered to go to Roanoke Chowan, but I couldn’t get there.”  Now, his dad is laid off and his parents are going to have to pay out big money for him to go to that school and he is leaving either today or tomorrow.  So that is a classic example of him being able to come out probably with an Associates Degree in that area and be able to continue on and it would have saved his parents a lot of money.  There was nothing in world wrong with his grades, but he just didn’t have the opportunity.     </w:t>
      </w:r>
    </w:p>
    <w:p>
      <w:pPr>
        <w:pStyle w:val="BodyText2"/>
        <w:rPr/>
      </w:pPr>
      <w:r>
        <w:rPr/>
      </w:r>
    </w:p>
    <w:p>
      <w:pPr>
        <w:pStyle w:val="BodyText2"/>
        <w:rPr/>
      </w:pPr>
      <w:r>
        <w:rPr/>
        <w:t>Mr. Burnette added that you are absolutely right Ms. Dunn and when I went through there they still had cars in the bay back there and that made me think back to when Northampton County led the way with the Electric Car Program as well as the nation.  We were on the cutting edge with new technology with the Electric Car Program.  So I submit to this Board and I submit to the public out there that all of that is right here at our fingertips, but we are in a position to make it happen.  There are so many of these jobs that are out here and the first thing they say to the Tier I Counties like ours is that, well you don’t have the people that is employee ready, meaning that they graduate high school, but yet they don’t have the skills in order to get that good paying job.  I also saw two forklifts out there at East that are in very good condition and those vocational classes out there would put our kids, for those who are not going to college, in a spot where they could be in a position to get that good paying job.  I know we can do it and that old saying comes to mind that “you feed a person a fish for one day, but if you teach that person how to fish he could feed himself for a lifetime.  So let’s teach these kids how to fish and feed themselves for a lifetime and let’s do the right thing.  We can do this and make this happen for our community, our county, and our scholars.</w:t>
      </w:r>
    </w:p>
    <w:p>
      <w:pPr>
        <w:pStyle w:val="BodyText2"/>
        <w:rPr/>
      </w:pPr>
      <w:r>
        <w:rPr/>
      </w:r>
    </w:p>
    <w:p>
      <w:pPr>
        <w:pStyle w:val="BodyText2"/>
        <w:rPr/>
      </w:pPr>
      <w:r>
        <w:rPr/>
        <w:t>Ms. Dunn stated that she would like to encourage the Board, because what I do every so often is to look on the websites at all of the companies in Northampton County.  I look to see what types of jobs they have and I would say, just like Mr. Burnette saw those forklifts, we could get these kids to come out and talk to these companies and they could come out with a skill in hopes of getting that job.  But you go and check them out, because I do that all of the time.</w:t>
      </w:r>
    </w:p>
    <w:p>
      <w:pPr>
        <w:pStyle w:val="BodyText2"/>
        <w:rPr/>
      </w:pPr>
      <w:r>
        <w:rPr/>
      </w:r>
    </w:p>
    <w:p>
      <w:pPr>
        <w:pStyle w:val="BodyText2"/>
        <w:rPr/>
      </w:pPr>
      <w:r>
        <w:rPr/>
        <w:t xml:space="preserve">Dr. Chamblee stated that she would like to see Career &amp; Technical Education in this district take the lead on this to invite these presidents and vice-presidents of these companies or whoever is in their HR departments that are involved in the skill set.  I think I told you all before that I used to be in charge of Career &amp; Technical Education and I was one who always talked college, college, college until I became the Career &amp; Technology Education Director and then I realized that those kids could come out of their program area making more money that someone with a four-year degree and often times they do.  Therefore, I have learned not to discount that as a viable way of supporting themselves and their families.  </w:t>
      </w:r>
    </w:p>
    <w:p>
      <w:pPr>
        <w:pStyle w:val="BodyText2"/>
        <w:rPr/>
      </w:pPr>
      <w:r>
        <w:rPr/>
      </w:r>
    </w:p>
    <w:p>
      <w:pPr>
        <w:pStyle w:val="BodyText2"/>
        <w:rPr/>
      </w:pPr>
      <w:r>
        <w:rPr/>
        <w:t>Dr. Chamblee further stated that also Mr. Burnette I heard you tell a story one time, but I don’t know if you remember it or not about a particular gentleman coming from Florida and recruiting him to work at Lowes.  We should not have to go to Florida to recruit people to come to at work at Lowes.  We should be able to provide our kids who want an opportunity at life with these pathways when they come out.  While I am an advocate of education, Career &amp; Technical Education opened my eyes.  I no longer say that is the only way you can make it, because I now know differently by studying that.  They go to these companies, because I remember visiting Reesers and several companies in Rocky Mount such as Cummings and Diesel.  We should give these kids the opportunity to have hands-on and to leave us with that certificate that says that they are skilled in this.  I think that we will see a difference in Northampton County and you talk about economic development.  I believe that was what Marjorie Edwards was saying the other day about when we look at those opportunities to talk to those employers, they will tell you exactly what skills that the kids need and what they are looking for as an employer.  All we have to do is design the pathway and get to work with our community colleges and get those professors here to teach our kids and to show them that we are invested in HCC infrastructure out there.  That money is never to be returned here so we need to invest in our own.  It could be a Magnet School or it can be anything you want it to be.  I believe it will flourish, because we have more kids than not and I think it would keep kids from dropping out, because of having an opportunity.  I see it as a preventive measure to dropping out.  If we would survey our kids and see where their interest lies, get these businesses in here for a focus group, understand the skill set that is needed, build pathways around those skill sets, put them there in a nice building and fix it up like you were saying.  I think you would see a difference and I can’t see a parent not supporting that.</w:t>
      </w:r>
    </w:p>
    <w:p>
      <w:pPr>
        <w:pStyle w:val="BodyText2"/>
        <w:rPr/>
      </w:pPr>
      <w:r>
        <w:rPr/>
      </w:r>
    </w:p>
    <w:p>
      <w:pPr>
        <w:pStyle w:val="BodyText2"/>
        <w:rPr/>
      </w:pPr>
      <w:r>
        <w:rPr/>
        <w:t>Ms. Scott shared that I have two children in Northampton County and my oldest son goes to Early College and he wants to go to college, but my youngest son does not desire to go to college.  He can go to college and he has been an honor roll student, but that is just not the path that he wants to choose as my older son.  Therefore, when you mentioned the surveys and getting the companies out here, because they are different and I am experiencing that right now and my son does not know what he wants to do.  I told him that he needs to take some surveys and he has really been concerned about that.  My oldest son told him that he would show him a survey that he took, because he has taken a couple of them which helped him kind of set his pathway at Halifax Community College during Early College, but my youngest son has not experienced that and I was very concerned about that.</w:t>
      </w:r>
    </w:p>
    <w:p>
      <w:pPr>
        <w:pStyle w:val="BodyText2"/>
        <w:rPr/>
      </w:pPr>
      <w:r>
        <w:rPr/>
      </w:r>
    </w:p>
    <w:p>
      <w:pPr>
        <w:pStyle w:val="BodyText2"/>
        <w:rPr/>
      </w:pPr>
      <w:r>
        <w:rPr/>
        <w:t>Dr. Chamblee informed Ms. Scott that she would tell her not to compare the two in terms of what path they may want to take, because again that experience taught me a lesson.  Your youngest son might end of making more money than you oldest son and your oldest son might have a college degree.  I have seen some things and I have seen those guys when they leave the community college with that pathway and they go to Caterpillar and they start them off with $60,000 per year and that is a beginning salary that they were making.</w:t>
      </w:r>
    </w:p>
    <w:p>
      <w:pPr>
        <w:pStyle w:val="BodyText2"/>
        <w:rPr/>
      </w:pPr>
      <w:r>
        <w:rPr/>
      </w:r>
    </w:p>
    <w:p>
      <w:pPr>
        <w:pStyle w:val="BodyText2"/>
        <w:rPr/>
      </w:pPr>
      <w:r>
        <w:rPr/>
        <w:t>Ms. Scott added that I used to have to tell the teachers often not to compare them, because I think that kind of discouraged him.  They would say, “You are nothing like Brandon.”  Then I would say, “You are right he is not, because they are two totally different individuals.”  I am okay with him and I try to find ways to encourage him, because I know he does not want to go to an institution of higher learning.  So what other alternatives can I provide him, because everybody does not learn the same?  He does show that he is more hands-on versus my oldest son.  So yes, I agree with Mr. Burnette to see that school open and also save the taxpayers money, but the CTE Program if implemented would be a great asset to those children that are here and those to come.  I believe it will also foster relationships and bring some children back to Northampton County Schools as well.</w:t>
      </w:r>
    </w:p>
    <w:p>
      <w:pPr>
        <w:pStyle w:val="BodyText2"/>
        <w:rPr/>
      </w:pPr>
      <w:r>
        <w:rPr/>
      </w:r>
    </w:p>
    <w:p>
      <w:pPr>
        <w:pStyle w:val="BodyText2"/>
        <w:rPr/>
      </w:pPr>
      <w:r>
        <w:rPr/>
        <w:t>Dr. Chamblee stated that we have an awesome Culinary Program and I can see some of these kids becoming entrepreneurs and starting their own businesses.  We already have a great Culinary Program that exists in the district and imagine if our kids left us understanding how to put together a business plan or a business model and being able to advocate for yourself, because there is nothing at all wrong with working with your hands.</w:t>
      </w:r>
    </w:p>
    <w:p>
      <w:pPr>
        <w:pStyle w:val="BodyText2"/>
        <w:rPr/>
      </w:pPr>
      <w:r>
        <w:rPr/>
      </w:r>
    </w:p>
    <w:p>
      <w:pPr>
        <w:pStyle w:val="BodyText2"/>
        <w:rPr/>
      </w:pPr>
      <w:r>
        <w:rPr/>
        <w:t xml:space="preserve">Ms. Scott informed Dr. Chamblee that she has a sister who is a recipient of the Culinary Program and she is currently in school for Culinary Hotel Management.  She graduated from Northampton in 2018.    </w:t>
      </w:r>
    </w:p>
    <w:p>
      <w:pPr>
        <w:pStyle w:val="BodyText2"/>
        <w:rPr/>
      </w:pPr>
      <w:r>
        <w:rPr/>
      </w:r>
    </w:p>
    <w:p>
      <w:pPr>
        <w:pStyle w:val="BodyText2"/>
        <w:rPr/>
      </w:pPr>
      <w:r>
        <w:rPr/>
        <w:t>Dr. Chamblee informed Ms. Scott that she needed to introduce her to Mr. Edwards’ daughter, because she did the same thing along that pathway in Hospitality.</w:t>
      </w:r>
    </w:p>
    <w:p>
      <w:pPr>
        <w:pStyle w:val="BodyText2"/>
        <w:rPr/>
      </w:pPr>
      <w:r>
        <w:rPr/>
      </w:r>
    </w:p>
    <w:p>
      <w:pPr>
        <w:pStyle w:val="BodyText2"/>
        <w:rPr/>
      </w:pPr>
      <w:r>
        <w:rPr/>
        <w:t>Ms. Stephenson stated that you all have great ideas, but let’s talk dollars and cents.  How much do you think it will cost to fix up Northampton County High School-East in a total cost?</w:t>
      </w:r>
    </w:p>
    <w:p>
      <w:pPr>
        <w:pStyle w:val="BodyText2"/>
        <w:rPr/>
      </w:pPr>
      <w:r>
        <w:rPr/>
      </w:r>
    </w:p>
    <w:p>
      <w:pPr>
        <w:pStyle w:val="BodyText2"/>
        <w:rPr/>
      </w:pPr>
      <w:r>
        <w:rPr/>
        <w:t xml:space="preserve">Mr. Burnette responded that I am not going to put a dollar amount on it.  I k now we can have </w:t>
      </w:r>
    </w:p>
    <w:p>
      <w:pPr>
        <w:pStyle w:val="BodyText2"/>
        <w:rPr/>
      </w:pPr>
      <w:r>
        <w:rPr/>
        <w:t>Mr. Edwards to check that out and report back to the Board on what it needs.  I know that getting an air quality test would be the first thing we would want to do to be sure that the air quality is good.  Ms. Stephenson, I do submit this to you that the emphasis was out earlier that you had some people wanting to build a new school for $38 million dollars, but I can assure you that refurbishing Northampton County High School on the east end would no way come to that amount.  I see this as a cost savings and I think right now we are paying Halifax County some where in the range of $95,000.  Therefore, investing in our own is going to save us money in the long run and it is going to give us the opportunity to get some of our scholars back, because we have scholars on the east end who are going to school in Virginia, Hertford County, and we lost scholars to the private school.  So I submit to you that we will definitely get some of those kids back into the district and that is what we need to be doing.  We are getting our scholars back from KIPP, the citizens are beginning to believe us, but we have to believe in ourselves as well.  It is going to happen and I am so optimistic as I sit here and speak before you all that we all be good stewards to our scholars, our parents, our taxpayers, and we do what is right and we will make it.</w:t>
      </w:r>
    </w:p>
    <w:p>
      <w:pPr>
        <w:pStyle w:val="BodyText2"/>
        <w:rPr/>
      </w:pPr>
      <w:r>
        <w:rPr/>
      </w:r>
    </w:p>
    <w:p>
      <w:pPr>
        <w:pStyle w:val="BodyText2"/>
        <w:rPr/>
      </w:pPr>
      <w:r>
        <w:rPr/>
        <w:t xml:space="preserve">Ms. Stephenson replied that she would agree to that and we just once again survey our parents and our citizens of Northampton County to make sure that they are on board with what we are trying to do.  </w:t>
      </w:r>
    </w:p>
    <w:p>
      <w:pPr>
        <w:pStyle w:val="BodyText2"/>
        <w:rPr/>
      </w:pPr>
      <w:r>
        <w:rPr/>
      </w:r>
    </w:p>
    <w:p>
      <w:pPr>
        <w:pStyle w:val="BodyText2"/>
        <w:rPr/>
      </w:pPr>
      <w:r>
        <w:rPr/>
        <w:t>Ms. L. Edwards stated that she would like to say that if we go in and decide to use that building that we do what needs to be done to bring that building up to par so that we can provide these programs.  We don’t want to just paint over boards and we want to replace whatever is needed to be replaced, because I know that some of that happened before.  I visited that school and attended a lot of athletic events and things of that nature.  You know we really didn’t do what we could have done to bring that building up to par in the beginning while our students were there.  If we are going to use it, I would say bring it up to a first class building.  Also, all of the ideas are great and it would be excellent with talking about CTE and trade to use that as a center where you would have the second level, and the next level, such as when you go into college you have the 101 courses.  The same thing could happen with the same high school building that we are in, but then when you go to the next level, especially with all of the hands-on you won’t have that for that particular center.  That is just something I am throwing out as far as ideas now, but that is what I see.  Therefore, we will look into it, get the cost, and see what we can do.</w:t>
      </w:r>
    </w:p>
    <w:p>
      <w:pPr>
        <w:pStyle w:val="BodyText2"/>
        <w:rPr/>
      </w:pPr>
      <w:r>
        <w:rPr/>
      </w:r>
    </w:p>
    <w:p>
      <w:pPr>
        <w:pStyle w:val="BodyText2"/>
        <w:rPr/>
      </w:pPr>
      <w:r>
        <w:rPr/>
        <w:t>Ms. Dunn stated that what she thinks this will be the next step, because the middle school has already started that pathway this year to some degree is that correct.</w:t>
      </w:r>
    </w:p>
    <w:p>
      <w:pPr>
        <w:pStyle w:val="BodyText2"/>
        <w:rPr/>
      </w:pPr>
      <w:r>
        <w:rPr/>
      </w:r>
    </w:p>
    <w:p>
      <w:pPr>
        <w:pStyle w:val="BodyText2"/>
        <w:rPr/>
      </w:pPr>
      <w:r>
        <w:rPr/>
        <w:t>Dr. Chamblee responded that yes, they are working on College and Career Focus, the Academies.</w:t>
      </w:r>
    </w:p>
    <w:p>
      <w:pPr>
        <w:pStyle w:val="BodyText2"/>
        <w:rPr/>
      </w:pPr>
      <w:r>
        <w:rPr/>
      </w:r>
    </w:p>
    <w:p>
      <w:pPr>
        <w:pStyle w:val="BodyText2"/>
        <w:rPr/>
      </w:pPr>
      <w:r>
        <w:rPr/>
        <w:t>Ms. Dunn added then that would just be another step going into that direction.</w:t>
      </w:r>
    </w:p>
    <w:p>
      <w:pPr>
        <w:pStyle w:val="BodyText2"/>
        <w:rPr/>
      </w:pPr>
      <w:r>
        <w:rPr/>
      </w:r>
    </w:p>
    <w:p>
      <w:pPr>
        <w:pStyle w:val="BodyText2"/>
        <w:rPr/>
      </w:pPr>
      <w:r>
        <w:rPr/>
        <w:t>Ms. Scott stated that she believes the cost would be, just to paraphrase what Mr. Burnette stated, a drop in the bucket compared to what it would cost to build another school.  Someone said it best that we are missing a population, but we are taking care of another one.  I truly think that is something that we need to consider as well.</w:t>
      </w:r>
    </w:p>
    <w:p>
      <w:pPr>
        <w:pStyle w:val="BodyText2"/>
        <w:rPr/>
      </w:pPr>
      <w:r>
        <w:rPr/>
      </w:r>
    </w:p>
    <w:p>
      <w:pPr>
        <w:pStyle w:val="BodyText2"/>
        <w:rPr/>
      </w:pPr>
      <w:r>
        <w:rPr/>
        <w:t xml:space="preserve">Ms. M. Edwards stated that just as she and Mr. Edwards were saying in the meeting the other day that the things that have to be done we don’t want any half-stepping.  We need to start with cleaning it first and being sure that we take care of those things that will improve the quality such as the mold, mildew, and all of those things we had talked about.  All of that should be in the initial start with the cleaning and landscaping to make it appealing to the eye before you get inside.  Also, Mr. Edwards had began to look at some of the initial costs and one of the figures that was thrown out there and it was no where near $3 million, but it was more or less and we want to do everything first class, because anybody, including you when you are renovating your home, you want it to look first class.  If I say I am going to do a new kitchen and a new bathroom, I would want them to take out all of the stuff from behind and fix it from the back to the front.  Therefore, that is what I had talked with Mr. Edwards about the other day and in the Finance and Facilities Committee we talked about those things and we talked about that air quality being No. 1, not no paint on the wall, but for someone to get in there and do what they need to do from the bottom, inside, all around, and out.  We even talked about two-three containers being brought out there to clean out everything so there will be nothing to be under anything.  It would be a clean sweep throughout for being sure that everything is out so far as any asbestos, mold, mildew or anything that would be a problem for anyone’s breathing as opposed to trying to go in and start any kind of services in that building.  We will need cleaning from the inside, new blinds, and get those weeds, because when you see those kinds of things you make it inviting and receptive and people will receive it better, because the cleanliness of it and they way that you do it will certainly be told to the public.  It will be told what was done and there will be records to show that it was done and there will be no hesitation or second thoughts.  I feel like if Dr. Chamblee feels like it will be something and this Board feels like it would be something then that would be great for Northampton County.  </w:t>
      </w:r>
    </w:p>
    <w:p>
      <w:pPr>
        <w:pStyle w:val="BodyText2"/>
        <w:rPr/>
      </w:pPr>
      <w:r>
        <w:rPr/>
      </w:r>
    </w:p>
    <w:p>
      <w:pPr>
        <w:pStyle w:val="BodyText2"/>
        <w:rPr/>
      </w:pPr>
      <w:r>
        <w:rPr/>
        <w:t xml:space="preserve">Ms. M. Edwards further stated that since a new school is not anywhere insight, and be sure you tell it all, because we do not have the money to build a $38 million dollar school.  When we tried to get the new school we had everything in place and it would cost $24 million, but we could not get the County Commissioners to sign so let’s put it all out there.  Now, we are at this pond and we need to do what we need to do if we can get that building where I never wanted it to close in the first place, but I was only one person and I fought so hard that I was fought out.  Nevertheless, if we have an opportunity to do it and do it the right way, because I don’t like doing anything and it isn’t done right.  If you don’t do it inside out you haven’t done right.  We want to make it safe and with quality and have the right programs in there so that our children will be successful and we can have our ball fields when we get ready to go back when COVID is gone in time, because our ball fields were second to none when we had our sports right behind the building.  Certainly, we are looking forward to positive, positive, positive.  Thank you.    </w:t>
      </w:r>
    </w:p>
    <w:p>
      <w:pPr>
        <w:pStyle w:val="BodyText2"/>
        <w:rPr/>
      </w:pPr>
      <w:r>
        <w:rPr/>
      </w:r>
    </w:p>
    <w:p>
      <w:pPr>
        <w:pStyle w:val="BodyText2"/>
        <w:rPr/>
      </w:pPr>
      <w:r>
        <w:rPr/>
        <w:t>Dr. Chamblee stated, Board Members if I am in order I believe this year can be a planning year, because you are going to hold more than one focus group with the parents and surveys with the students and if you have to start out slow you can.  You can start out with 3 or 4 pathways and you don’t have to start out all at one time, but it would be driven by the data and what students say they are interested in so we just have to talk with our kids.  I have done this work before in terms of with talking with business people, getting into the skill sets, and working with CTE in terms of plotting out pathways and what they take in their first year, second year, etc. and what that leads to.  Therefore, I would suggest and it is just my recommendation to the Board to let this year be a planning year and that gives Mr. Edwards an opportunity to make sure that the mold, air quality, or whatever it is can be done in decency and in order.  We want a school that everyone can be proud of and when they drive up to it they want to be there.</w:t>
      </w:r>
    </w:p>
    <w:p>
      <w:pPr>
        <w:pStyle w:val="BodyText2"/>
        <w:rPr/>
      </w:pPr>
      <w:r>
        <w:rPr/>
        <w:t>Ms. M. Edwards stated that she would like to thank Mr. Edwards, because when you ask him to get on something Mr. Edwards does not mess around.  He gets started, he moves until he gets</w:t>
      </w:r>
    </w:p>
    <w:p>
      <w:pPr>
        <w:pStyle w:val="BodyText2"/>
        <w:rPr/>
      </w:pPr>
      <w:r>
        <w:rPr/>
        <w:t xml:space="preserve">what we need, and he certainly tries to get the best price and the best quality and I just want to say thank you.  </w:t>
      </w:r>
    </w:p>
    <w:p>
      <w:pPr>
        <w:pStyle w:val="BodyText2"/>
        <w:rPr/>
      </w:pPr>
      <w:r>
        <w:rPr/>
      </w:r>
    </w:p>
    <w:p>
      <w:pPr>
        <w:pStyle w:val="BodyText2"/>
        <w:rPr/>
      </w:pPr>
      <w:r>
        <w:rPr/>
        <w:t>Ms. M. Edwards also informed Dr. Chamblee that she is with her 100% that we get started while this COVID is going on and we have plenty of time to work on this, because we know it won’t be this year, but maybe by next year when time for school starts we will have something in place.  It does not take people all months and years to get it done when they see dollar signs and I know Mr. Edwards will get the best for Northampton County.</w:t>
      </w:r>
    </w:p>
    <w:p>
      <w:pPr>
        <w:pStyle w:val="BodyText2"/>
        <w:rPr/>
      </w:pPr>
      <w:r>
        <w:rPr/>
      </w:r>
    </w:p>
    <w:p>
      <w:pPr>
        <w:pStyle w:val="BodyText2"/>
        <w:rPr/>
      </w:pPr>
      <w:r>
        <w:rPr/>
        <w:t>Mr. Burnette asked Mr. Edwards if he could go over the three attorney firm proposals that he has for the Board.</w:t>
      </w:r>
    </w:p>
    <w:p>
      <w:pPr>
        <w:pStyle w:val="BodyText2"/>
        <w:rPr/>
      </w:pPr>
      <w:r>
        <w:rPr/>
      </w:r>
    </w:p>
    <w:p>
      <w:pPr>
        <w:pStyle w:val="BodyText2"/>
        <w:rPr/>
      </w:pPr>
      <w:r>
        <w:rPr>
          <w:b/>
        </w:rPr>
        <w:t>Contracted Services – Tharrington Smith.</w:t>
      </w:r>
    </w:p>
    <w:p>
      <w:pPr>
        <w:pStyle w:val="BodyText2"/>
        <w:rPr/>
      </w:pPr>
      <w:r>
        <w:rPr/>
        <w:t>Mr. Edwards informed the Board that he would like to report to them on the research findings that the Board tasked them to look at RP’s for firms.  Mr. Edwards stated that he has distributed to the Board the three (3) RP’s that they have received and that he would be brief, because he knows that the Board needs to discuss the contracts.  These are the Educational Law Attorney Options in North Carolina and as we review there are three options and some examples of them are in our surrounding areas and throughout the state.  You can go with the firms or you can go with a local attorney and a firm combination.  When you see no attorney that is a local attorney that comes to the meeting once per month and you only hire a firm to do your personalized events when you get to the personal contracts.  Those are the three options.</w:t>
      </w:r>
    </w:p>
    <w:p>
      <w:pPr>
        <w:pStyle w:val="BodyText2"/>
        <w:rPr/>
      </w:pPr>
      <w:r>
        <w:rPr>
          <w:b/>
          <w:bCs/>
        </w:rPr>
        <w:t>Local Attorneys</w:t>
      </w:r>
      <w:r>
        <w:rPr/>
        <w:t>:</w:t>
      </w:r>
    </w:p>
    <w:p>
      <w:pPr>
        <w:pStyle w:val="BodyText2"/>
        <w:rPr>
          <w:u w:val="single"/>
        </w:rPr>
      </w:pPr>
      <w:r>
        <w:rPr>
          <w:u w:val="single"/>
        </w:rPr>
        <w:t>Bertie County Schools, Hornthal Riley Ellis &amp; Maland, Elizabeth City, NC</w:t>
      </w:r>
    </w:p>
    <w:p>
      <w:pPr>
        <w:pStyle w:val="BodyText2"/>
        <w:rPr/>
      </w:pPr>
      <w:r>
        <w:rPr/>
        <w:t>A single attorney and he attends the Board Meetings monthly.</w:t>
      </w:r>
    </w:p>
    <w:p>
      <w:pPr>
        <w:pStyle w:val="BodyText2"/>
        <w:rPr>
          <w:u w:val="single"/>
        </w:rPr>
      </w:pPr>
      <w:r>
        <w:rPr>
          <w:u w:val="single"/>
        </w:rPr>
        <w:t xml:space="preserve">Halifax County Schools, Armstrong Law, Enfield, NC </w:t>
      </w:r>
    </w:p>
    <w:p>
      <w:pPr>
        <w:pStyle w:val="BodyText2"/>
        <w:rPr/>
      </w:pPr>
      <w:r>
        <w:rPr/>
        <w:t>He attends all Board Meetings monthly and some Work Sessions.</w:t>
      </w:r>
    </w:p>
    <w:p>
      <w:pPr>
        <w:pStyle w:val="BodyText2"/>
        <w:rPr/>
      </w:pPr>
      <w:r>
        <w:rPr>
          <w:b/>
          <w:bCs/>
        </w:rPr>
        <w:t>Firms</w:t>
      </w:r>
      <w:r>
        <w:rPr/>
        <w:t>:</w:t>
      </w:r>
    </w:p>
    <w:p>
      <w:pPr>
        <w:pStyle w:val="BodyText2"/>
        <w:rPr/>
      </w:pPr>
      <w:r>
        <w:rPr>
          <w:u w:val="single"/>
        </w:rPr>
        <w:t>Swartz &amp; Shaw Law Firm, Raleigh, NC</w:t>
      </w:r>
      <w:r>
        <w:rPr/>
        <w:t xml:space="preserve"> </w:t>
      </w:r>
    </w:p>
    <w:p>
      <w:pPr>
        <w:pStyle w:val="BodyText2"/>
        <w:rPr/>
      </w:pPr>
      <w:r>
        <w:rPr/>
        <w:t>You have their proposal in front of you.  Their specialty is educational law service, personnel matters, student matters, special education, constitutional issues, and policy review and drafting.</w:t>
      </w:r>
    </w:p>
    <w:p>
      <w:pPr>
        <w:pStyle w:val="BodyText2"/>
        <w:rPr/>
      </w:pPr>
      <w:r>
        <w:rPr/>
        <w:t xml:space="preserve">Our neighbors in Hertford County use Swartz and Shaw and their other clients are listed.  </w:t>
      </w:r>
      <w:r>
        <w:rPr>
          <w:u w:val="single"/>
        </w:rPr>
        <w:t>Beechler &amp; Tomberlin Law Firm, Winston Salem, NC</w:t>
      </w:r>
      <w:r>
        <w:rPr/>
        <w:t xml:space="preserve">  </w:t>
      </w:r>
    </w:p>
    <w:p>
      <w:pPr>
        <w:pStyle w:val="BodyText2"/>
        <w:rPr>
          <w:color w:val="3C4043"/>
          <w:sz w:val="21"/>
          <w:szCs w:val="21"/>
          <w:lang w:val="en"/>
        </w:rPr>
      </w:pPr>
      <w:r>
        <w:rPr/>
        <w:t xml:space="preserve">Ali Tomberlin is the educational law specialist at Beechler &amp; Tomberlin Law Firm.  They specialize in corporate law, criminal defense, educational law, and employment law.  </w:t>
      </w:r>
    </w:p>
    <w:p>
      <w:pPr>
        <w:pStyle w:val="BodyText2"/>
        <w:rPr>
          <w:szCs w:val="21"/>
          <w:u w:val="single"/>
          <w:lang w:val="en"/>
        </w:rPr>
      </w:pPr>
      <w:r>
        <w:rPr>
          <w:szCs w:val="21"/>
          <w:u w:val="single"/>
          <w:lang w:val="en"/>
        </w:rPr>
        <w:t xml:space="preserve">Tharrington Smith, Raleigh, NC </w:t>
      </w:r>
    </w:p>
    <w:p>
      <w:pPr>
        <w:pStyle w:val="BodyText2"/>
        <w:rPr>
          <w:szCs w:val="21"/>
          <w:lang w:val="en"/>
        </w:rPr>
      </w:pPr>
      <w:r>
        <w:rPr>
          <w:szCs w:val="21"/>
          <w:lang w:val="en"/>
        </w:rPr>
        <w:t xml:space="preserve">They specialize in educational law service, personnel matters, student matters, special education, constitutional issues, policy review and drafting.  The neighboring districts that they serve are </w:t>
      </w:r>
    </w:p>
    <w:p>
      <w:pPr>
        <w:pStyle w:val="BodyText2"/>
        <w:rPr>
          <w:szCs w:val="21"/>
          <w:lang w:val="en"/>
        </w:rPr>
      </w:pPr>
      <w:r>
        <w:rPr>
          <w:szCs w:val="21"/>
          <w:lang w:val="en"/>
        </w:rPr>
        <w:t xml:space="preserve">Weldon City Schools and Roanoke City Schools.  </w:t>
      </w:r>
    </w:p>
    <w:p>
      <w:pPr>
        <w:pStyle w:val="BodyText2"/>
        <w:rPr/>
      </w:pPr>
      <w:r>
        <w:rPr>
          <w:szCs w:val="21"/>
          <w:lang w:val="en"/>
        </w:rPr>
        <w:t>Mr. Edwards stated that these are our findings before you, the Board of Education, and we have the three proposals.  The agreement from Tharrington Smith, the proposal from Swartz &amp; Shaw, and also the proposal from Beechler &amp; Tomberlin.  They have included their expenditure fees for your review.  If anyone has any questions at this time I would be more than happy to answer them.</w:t>
      </w:r>
    </w:p>
    <w:p>
      <w:pPr>
        <w:pStyle w:val="BodyText2"/>
        <w:rPr>
          <w:szCs w:val="21"/>
          <w:lang w:val="en"/>
        </w:rPr>
      </w:pPr>
      <w:r>
        <w:rPr>
          <w:szCs w:val="21"/>
          <w:lang w:val="en"/>
        </w:rPr>
      </w:r>
    </w:p>
    <w:p>
      <w:pPr>
        <w:pStyle w:val="BodyText2"/>
        <w:rPr>
          <w:szCs w:val="21"/>
          <w:lang w:val="en"/>
        </w:rPr>
      </w:pPr>
      <w:r>
        <w:rPr>
          <w:szCs w:val="21"/>
          <w:lang w:val="en"/>
        </w:rPr>
        <w:t>The Board held the following discussion in regards to having other law firms to come in and do a presentation to the Board:</w:t>
      </w:r>
    </w:p>
    <w:p>
      <w:pPr>
        <w:pStyle w:val="BodyText2"/>
        <w:rPr>
          <w:szCs w:val="21"/>
          <w:lang w:val="en"/>
        </w:rPr>
      </w:pPr>
      <w:r>
        <w:rPr>
          <w:szCs w:val="21"/>
          <w:lang w:val="en"/>
        </w:rPr>
      </w:r>
    </w:p>
    <w:p>
      <w:pPr>
        <w:pStyle w:val="BodyText2"/>
        <w:rPr/>
      </w:pPr>
      <w:r>
        <w:rPr>
          <w:szCs w:val="21"/>
          <w:lang w:val="en"/>
        </w:rPr>
        <w:t>Mr. Burnette asked Mr. Edwards that in regards to Swartz and Shaw what do you know about them?</w:t>
      </w:r>
    </w:p>
    <w:p>
      <w:pPr>
        <w:pStyle w:val="BodyText2"/>
        <w:rPr>
          <w:szCs w:val="21"/>
          <w:lang w:val="en"/>
        </w:rPr>
      </w:pPr>
      <w:r>
        <w:rPr>
          <w:szCs w:val="21"/>
          <w:lang w:val="en"/>
        </w:rPr>
      </w:r>
    </w:p>
    <w:p>
      <w:pPr>
        <w:pStyle w:val="BodyText2"/>
        <w:rPr/>
      </w:pPr>
      <w:r>
        <w:rPr>
          <w:szCs w:val="21"/>
          <w:lang w:val="en"/>
        </w:rPr>
        <w:t>Mr. Edwards responded to Mr. Burnette that with Swartz and Shaw in his research he saw that they represent approximately 16 school systems and again that was not their total client list.  Therefore, in the past I have seen Swartz and Shaw give speeches at conferences and other places, but the client list was not their exhausted list, but it was the list that they had on their website and that is where I took the information directly from.  That information is also in their proposal.</w:t>
      </w:r>
    </w:p>
    <w:p>
      <w:pPr>
        <w:pStyle w:val="BodyText2"/>
        <w:rPr>
          <w:szCs w:val="21"/>
          <w:lang w:val="en"/>
        </w:rPr>
      </w:pPr>
      <w:r>
        <w:rPr>
          <w:szCs w:val="21"/>
          <w:lang w:val="en"/>
        </w:rPr>
      </w:r>
    </w:p>
    <w:p>
      <w:pPr>
        <w:pStyle w:val="BodyText2"/>
        <w:rPr>
          <w:szCs w:val="21"/>
          <w:lang w:val="en"/>
        </w:rPr>
      </w:pPr>
      <w:r>
        <w:rPr>
          <w:szCs w:val="21"/>
          <w:lang w:val="en"/>
        </w:rPr>
        <w:t>Mr. Burnette informed Mr. Edwards that he also mentioned a local attorney that was representing Halifax County as well that was in Enfield.</w:t>
      </w:r>
    </w:p>
    <w:p>
      <w:pPr>
        <w:pStyle w:val="BodyText2"/>
        <w:rPr>
          <w:szCs w:val="21"/>
          <w:lang w:val="en"/>
        </w:rPr>
      </w:pPr>
      <w:r>
        <w:rPr>
          <w:szCs w:val="21"/>
          <w:lang w:val="en"/>
        </w:rPr>
      </w:r>
    </w:p>
    <w:p>
      <w:pPr>
        <w:pStyle w:val="BodyText2"/>
        <w:rPr>
          <w:szCs w:val="21"/>
          <w:lang w:val="en"/>
        </w:rPr>
      </w:pPr>
      <w:r>
        <w:rPr>
          <w:szCs w:val="21"/>
          <w:lang w:val="en"/>
        </w:rPr>
        <w:t xml:space="preserve">Mr. Edwards responded to Mr. Burnette that some school systems use a local attorney for their monthly meetings and the name you speak of is Larry Armstrong and that is who they utilize.  For instance, Roanoke Rapids use to utilize Cary Whitaker, before he passed away and he represented Roanoke Rapids for about 38 years.  Also, I wish to inform you that in my research, Swartz and Shaw was established in 1991; </w:t>
      </w:r>
      <w:r>
        <w:rPr/>
        <w:t>Beechler &amp; Tomberlin was established in the 1990’s; and Tharrington Smith was established in 1964.</w:t>
      </w:r>
    </w:p>
    <w:p>
      <w:pPr>
        <w:pStyle w:val="BodyText2"/>
        <w:rPr>
          <w:szCs w:val="21"/>
          <w:lang w:val="en"/>
        </w:rPr>
      </w:pPr>
      <w:r>
        <w:rPr>
          <w:szCs w:val="21"/>
          <w:lang w:val="en"/>
        </w:rPr>
      </w:r>
    </w:p>
    <w:p>
      <w:pPr>
        <w:pStyle w:val="BodyText2"/>
        <w:rPr>
          <w:szCs w:val="21"/>
          <w:lang w:val="en"/>
        </w:rPr>
      </w:pPr>
      <w:r>
        <w:rPr>
          <w:szCs w:val="21"/>
          <w:lang w:val="en"/>
        </w:rPr>
        <w:t>Dr. Chamblee informed Mr. Burnette that Swartz and Shaw would do a zoom meeting with you if you wanted to do that online.  If you give them a call they would come online and do a zoom meeting with you.</w:t>
      </w:r>
    </w:p>
    <w:p>
      <w:pPr>
        <w:pStyle w:val="BodyText2"/>
        <w:rPr>
          <w:szCs w:val="21"/>
          <w:lang w:val="en"/>
        </w:rPr>
      </w:pPr>
      <w:r>
        <w:rPr>
          <w:szCs w:val="21"/>
          <w:lang w:val="en"/>
        </w:rPr>
      </w:r>
    </w:p>
    <w:p>
      <w:pPr>
        <w:pStyle w:val="BodyText2"/>
        <w:rPr/>
      </w:pPr>
      <w:r>
        <w:rPr>
          <w:szCs w:val="21"/>
          <w:lang w:val="en"/>
        </w:rPr>
        <w:t xml:space="preserve">Mr. Burnette informed Mr. Edwards that you have been in the district and education for quite some time and I know you spoke about Halifax County over there and that Mr. Armstrong was local.  Do you know how reputable Mr. Armstrong is?  When I think about things like this that you would have someone who could be Johnny on the spot who is already there and also being a good steward of the district’s funds as well.  </w:t>
      </w:r>
    </w:p>
    <w:p>
      <w:pPr>
        <w:pStyle w:val="BodyText2"/>
        <w:rPr>
          <w:szCs w:val="21"/>
          <w:lang w:val="en"/>
        </w:rPr>
      </w:pPr>
      <w:r>
        <w:rPr>
          <w:szCs w:val="21"/>
          <w:lang w:val="en"/>
        </w:rPr>
      </w:r>
    </w:p>
    <w:p>
      <w:pPr>
        <w:pStyle w:val="BodyText2"/>
        <w:rPr/>
      </w:pPr>
      <w:r>
        <w:rPr>
          <w:szCs w:val="21"/>
          <w:lang w:val="en"/>
        </w:rPr>
        <w:t>Mr. Edwards informed Mr. Burnette that he does not know a lot about Mr. Armstrong, but I can put a call in to Halifax, because they continue to use him, but as far as his reputation he has to be a good guy and a pretty decent lawyer, because they haven’t changed in a while.  In contrast, Roanoke Rapids kept Cary Whitaker for 38 years before he passed and that is on the local side, but when it comes to specialization, I am not sure.</w:t>
      </w:r>
    </w:p>
    <w:p>
      <w:pPr>
        <w:pStyle w:val="BodyText2"/>
        <w:rPr>
          <w:szCs w:val="21"/>
          <w:lang w:val="en"/>
        </w:rPr>
      </w:pPr>
      <w:r>
        <w:rPr>
          <w:szCs w:val="21"/>
          <w:lang w:val="en"/>
        </w:rPr>
      </w:r>
    </w:p>
    <w:p>
      <w:pPr>
        <w:pStyle w:val="BodyText2"/>
        <w:rPr/>
      </w:pPr>
      <w:r>
        <w:rPr>
          <w:szCs w:val="21"/>
          <w:lang w:val="en"/>
        </w:rPr>
        <w:t>Dr. Chamblee informed Mr. Burnette that Mr. Armstrong specializes in real estate.</w:t>
      </w:r>
    </w:p>
    <w:p>
      <w:pPr>
        <w:pStyle w:val="BodyText2"/>
        <w:rPr>
          <w:szCs w:val="21"/>
          <w:lang w:val="en"/>
        </w:rPr>
      </w:pPr>
      <w:r>
        <w:rPr>
          <w:szCs w:val="21"/>
          <w:lang w:val="en"/>
        </w:rPr>
      </w:r>
    </w:p>
    <w:p>
      <w:pPr>
        <w:pStyle w:val="BodyText2"/>
        <w:rPr>
          <w:szCs w:val="21"/>
          <w:lang w:val="en"/>
        </w:rPr>
      </w:pPr>
      <w:r>
        <w:rPr>
          <w:szCs w:val="21"/>
          <w:lang w:val="en"/>
        </w:rPr>
        <w:t xml:space="preserve">Ms. Dunn asked Mr. Edwards if he knows anything about the fees for when we use a local attorney versus when we use a firm.  </w:t>
      </w:r>
    </w:p>
    <w:p>
      <w:pPr>
        <w:pStyle w:val="BodyText2"/>
        <w:rPr/>
      </w:pPr>
      <w:r>
        <w:rPr>
          <w:szCs w:val="21"/>
          <w:lang w:val="en"/>
        </w:rPr>
        <w:t>Mr. Edwards responded to Ms. Dunn stating that he does not know about the fees, but he did reach out to two firms and he did not get a call back in time for the meeting.  Mr. Edwards stated that he would reach out to them again to find out what their retainer fee is per hour.  He also noted that if you look in your package, Becher and Tom berlin states that they charge a flat rate</w:t>
      </w:r>
    </w:p>
    <w:p>
      <w:pPr>
        <w:pStyle w:val="BodyText2"/>
        <w:rPr/>
      </w:pPr>
      <w:r>
        <w:rPr>
          <w:szCs w:val="21"/>
          <w:lang w:val="en"/>
        </w:rPr>
        <w:t>and no retainer fee and it is $250.00 per hour.  I was just using that as an example.  Was that what you were speaking of Ms. Dunn?</w:t>
      </w:r>
    </w:p>
    <w:p>
      <w:pPr>
        <w:pStyle w:val="BodyText2"/>
        <w:rPr>
          <w:szCs w:val="21"/>
          <w:lang w:val="en"/>
        </w:rPr>
      </w:pPr>
      <w:r>
        <w:rPr>
          <w:szCs w:val="21"/>
          <w:lang w:val="en"/>
        </w:rPr>
      </w:r>
    </w:p>
    <w:p>
      <w:pPr>
        <w:pStyle w:val="BodyText2"/>
        <w:rPr/>
      </w:pPr>
      <w:r>
        <w:rPr>
          <w:szCs w:val="21"/>
          <w:lang w:val="en"/>
        </w:rPr>
        <w:t>Ms. Dunn further stated that she was wondering that if you have one attorney and then if they needed a firm to do something, would they get that firm themselves.</w:t>
      </w:r>
    </w:p>
    <w:p>
      <w:pPr>
        <w:pStyle w:val="BodyText2"/>
        <w:rPr>
          <w:szCs w:val="21"/>
          <w:lang w:val="en"/>
        </w:rPr>
      </w:pPr>
      <w:r>
        <w:rPr>
          <w:szCs w:val="21"/>
          <w:lang w:val="en"/>
        </w:rPr>
      </w:r>
    </w:p>
    <w:p>
      <w:pPr>
        <w:pStyle w:val="BodyText2"/>
        <w:rPr/>
      </w:pPr>
      <w:r>
        <w:rPr>
          <w:szCs w:val="21"/>
          <w:lang w:val="en"/>
        </w:rPr>
        <w:t>Mr. Edwards informed Ms. Dunn that the Board would do that.  For an example, if you hired X attorney and he was at the meetings, but however, there are situations where it may be too much on a finance side or a personnel side so the Board would seek counsel and do a combination or hybrid model if they so choose.</w:t>
      </w:r>
    </w:p>
    <w:p>
      <w:pPr>
        <w:pStyle w:val="BodyText2"/>
        <w:rPr>
          <w:szCs w:val="21"/>
          <w:lang w:val="en"/>
        </w:rPr>
      </w:pPr>
      <w:r>
        <w:rPr>
          <w:szCs w:val="21"/>
          <w:lang w:val="en"/>
        </w:rPr>
      </w:r>
    </w:p>
    <w:p>
      <w:pPr>
        <w:pStyle w:val="BodyText2"/>
        <w:rPr/>
      </w:pPr>
      <w:r>
        <w:rPr>
          <w:szCs w:val="21"/>
          <w:lang w:val="en"/>
        </w:rPr>
        <w:t>Ms. Dunn further stated is that the difference in terms of us going with a firm when they decide that they want to bring someone else in so do they do it on their own and just bill us?</w:t>
      </w:r>
    </w:p>
    <w:p>
      <w:pPr>
        <w:pStyle w:val="BodyText2"/>
        <w:rPr>
          <w:szCs w:val="21"/>
          <w:lang w:val="en"/>
        </w:rPr>
      </w:pPr>
      <w:r>
        <w:rPr>
          <w:szCs w:val="21"/>
          <w:lang w:val="en"/>
        </w:rPr>
      </w:r>
    </w:p>
    <w:p>
      <w:pPr>
        <w:pStyle w:val="BodyText2"/>
        <w:rPr/>
      </w:pPr>
      <w:r>
        <w:rPr>
          <w:szCs w:val="21"/>
          <w:lang w:val="en"/>
        </w:rPr>
        <w:t>Mr. Edwards informed Ms. Dunn that his experience with firms is that they have specialty lawyers such as with personnel.  You may deal with one attorney, but when it comes to personnel issues they may refer you to who the guru is in their firm per say and that is who you contract with.</w:t>
      </w:r>
    </w:p>
    <w:p>
      <w:pPr>
        <w:pStyle w:val="BodyText2"/>
        <w:rPr>
          <w:szCs w:val="21"/>
          <w:lang w:val="en"/>
        </w:rPr>
      </w:pPr>
      <w:r>
        <w:rPr>
          <w:szCs w:val="21"/>
          <w:lang w:val="en"/>
        </w:rPr>
      </w:r>
    </w:p>
    <w:p>
      <w:pPr>
        <w:pStyle w:val="BodyText2"/>
        <w:rPr/>
      </w:pPr>
      <w:r>
        <w:rPr>
          <w:szCs w:val="21"/>
          <w:lang w:val="en"/>
        </w:rPr>
        <w:t>Ms. Dunn asked Mr. Edwards do the firms do that on their own or does the Board decide.</w:t>
      </w:r>
    </w:p>
    <w:p>
      <w:pPr>
        <w:pStyle w:val="BodyText2"/>
        <w:rPr>
          <w:szCs w:val="21"/>
          <w:lang w:val="en"/>
        </w:rPr>
      </w:pPr>
      <w:r>
        <w:rPr>
          <w:szCs w:val="21"/>
          <w:lang w:val="en"/>
        </w:rPr>
      </w:r>
    </w:p>
    <w:p>
      <w:pPr>
        <w:pStyle w:val="BodyText2"/>
        <w:rPr>
          <w:szCs w:val="21"/>
          <w:lang w:val="en"/>
        </w:rPr>
      </w:pPr>
      <w:r>
        <w:rPr>
          <w:szCs w:val="21"/>
          <w:lang w:val="en"/>
        </w:rPr>
        <w:t>Mr. Edwards informed Ms. Dunn that they work it through the Superintendent and if the Board decides to do something different then that is totally up to the Board, because the Board has the final say so.</w:t>
      </w:r>
    </w:p>
    <w:p>
      <w:pPr>
        <w:pStyle w:val="BodyText2"/>
        <w:rPr>
          <w:szCs w:val="21"/>
          <w:lang w:val="en"/>
        </w:rPr>
      </w:pPr>
      <w:r>
        <w:rPr>
          <w:szCs w:val="21"/>
          <w:lang w:val="en"/>
        </w:rPr>
      </w:r>
    </w:p>
    <w:p>
      <w:pPr>
        <w:pStyle w:val="BodyText2"/>
        <w:rPr/>
      </w:pPr>
      <w:r>
        <w:rPr>
          <w:szCs w:val="21"/>
          <w:lang w:val="en"/>
        </w:rPr>
        <w:t>Ms. Dunn asked if that is what we do now if something is brought to the Board that there are other attorneys in that office that they need to use, is that brought to the Board and the expense of that or does he just go to whomever is in that firm?</w:t>
      </w:r>
    </w:p>
    <w:p>
      <w:pPr>
        <w:pStyle w:val="BodyText2"/>
        <w:rPr>
          <w:szCs w:val="21"/>
          <w:lang w:val="en"/>
        </w:rPr>
      </w:pPr>
      <w:r>
        <w:rPr>
          <w:szCs w:val="21"/>
          <w:lang w:val="en"/>
        </w:rPr>
      </w:r>
    </w:p>
    <w:p>
      <w:pPr>
        <w:pStyle w:val="BodyText2"/>
        <w:rPr>
          <w:szCs w:val="21"/>
          <w:lang w:val="en"/>
        </w:rPr>
      </w:pPr>
      <w:r>
        <w:rPr>
          <w:szCs w:val="21"/>
          <w:lang w:val="en"/>
        </w:rPr>
        <w:t>Chair Taylor responded that it is just like when we have issues with the Exceptional Children Department or something like that, they have a special lawyer that deals with EC information or the attorney that we currently have will say this is our person at our firm and I am going to refer that person to that attorney to this case.  Chair Taylor further stated that I would rather have a specialty person in line that can address the situation, because we can get a local person to do things, but it may not be their specialty.</w:t>
      </w:r>
    </w:p>
    <w:p>
      <w:pPr>
        <w:pStyle w:val="BodyText2"/>
        <w:rPr>
          <w:szCs w:val="21"/>
          <w:lang w:val="en"/>
        </w:rPr>
      </w:pPr>
      <w:r>
        <w:rPr>
          <w:szCs w:val="21"/>
          <w:lang w:val="en"/>
        </w:rPr>
      </w:r>
    </w:p>
    <w:p>
      <w:pPr>
        <w:pStyle w:val="BodyText2"/>
        <w:rPr>
          <w:szCs w:val="21"/>
          <w:lang w:val="en"/>
        </w:rPr>
      </w:pPr>
      <w:r>
        <w:rPr>
          <w:szCs w:val="21"/>
          <w:lang w:val="en"/>
        </w:rPr>
        <w:t>Ms. Dunn stated that I am just debating if we know what the cost would be.</w:t>
      </w:r>
    </w:p>
    <w:p>
      <w:pPr>
        <w:pStyle w:val="BodyText2"/>
        <w:rPr>
          <w:szCs w:val="21"/>
          <w:lang w:val="en"/>
        </w:rPr>
      </w:pPr>
      <w:r>
        <w:rPr>
          <w:szCs w:val="21"/>
          <w:lang w:val="en"/>
        </w:rPr>
      </w:r>
    </w:p>
    <w:p>
      <w:pPr>
        <w:pStyle w:val="BodyText2"/>
        <w:rPr>
          <w:szCs w:val="21"/>
          <w:lang w:val="en"/>
        </w:rPr>
      </w:pPr>
      <w:r>
        <w:rPr>
          <w:szCs w:val="21"/>
          <w:lang w:val="en"/>
        </w:rPr>
        <w:t>Chair Taylor informed Ms. Dunn that you will never know what the cost would be, because you don’t know how much time would be spent on that case.  We have had situations that have drawn out, because of just Board Members’ conversation and having to deal with it for long periods of time.  If that is the case, it is going to be more, but if it is something that can be handled in a day it is going to be less and that is no matter who you deal with.</w:t>
      </w:r>
    </w:p>
    <w:p>
      <w:pPr>
        <w:pStyle w:val="BodyText2"/>
        <w:rPr>
          <w:szCs w:val="21"/>
          <w:lang w:val="en"/>
        </w:rPr>
      </w:pPr>
      <w:r>
        <w:rPr>
          <w:szCs w:val="21"/>
          <w:lang w:val="en"/>
        </w:rPr>
      </w:r>
    </w:p>
    <w:p>
      <w:pPr>
        <w:pStyle w:val="BodyText2"/>
        <w:rPr>
          <w:szCs w:val="21"/>
          <w:lang w:val="en"/>
        </w:rPr>
      </w:pPr>
      <w:r>
        <w:rPr>
          <w:szCs w:val="21"/>
          <w:lang w:val="en"/>
        </w:rPr>
        <w:t>Ms. Dunn asked then how do we keep up with our budgeting?</w:t>
      </w:r>
    </w:p>
    <w:p>
      <w:pPr>
        <w:pStyle w:val="BodyText2"/>
        <w:rPr>
          <w:szCs w:val="21"/>
          <w:lang w:val="en"/>
        </w:rPr>
      </w:pPr>
      <w:r>
        <w:rPr>
          <w:szCs w:val="21"/>
          <w:lang w:val="en"/>
        </w:rPr>
      </w:r>
    </w:p>
    <w:p>
      <w:pPr>
        <w:pStyle w:val="BodyText2"/>
        <w:rPr>
          <w:szCs w:val="21"/>
          <w:lang w:val="en"/>
        </w:rPr>
      </w:pPr>
      <w:r>
        <w:rPr>
          <w:szCs w:val="21"/>
          <w:lang w:val="en"/>
        </w:rPr>
        <w:t>Chair Taylor responded to Ms. Dunn that Board Members will just have to be more mindful of the decisions that they make and it is us reaching out to the attorneys, not the attorneys reaching out to us.  Therefore, we have to be more mindful, because it falls upon us.  Again, you might feel passionate about something and she may feel passionate about something and may say I still don’t feel like this contract is right and so it lingers on.  So no matter what firm we go to, even looking at Swartz and Shaw, they are going to charge you regardless, because right now I am looking at a quote for 18 meetings and they are going to charge you $2,000 per month for those</w:t>
      </w:r>
    </w:p>
    <w:p>
      <w:pPr>
        <w:pStyle w:val="BodyText2"/>
        <w:rPr>
          <w:szCs w:val="21"/>
          <w:lang w:val="en"/>
        </w:rPr>
      </w:pPr>
      <w:r>
        <w:rPr>
          <w:szCs w:val="21"/>
          <w:lang w:val="en"/>
        </w:rPr>
        <w:t xml:space="preserve">18 meetings.  Also, there is an additional $3,000 for each additional half-day workshop or meeting.  </w:t>
      </w:r>
    </w:p>
    <w:p>
      <w:pPr>
        <w:pStyle w:val="BodyText2"/>
        <w:rPr>
          <w:szCs w:val="21"/>
          <w:lang w:val="en"/>
        </w:rPr>
      </w:pPr>
      <w:r>
        <w:rPr>
          <w:szCs w:val="21"/>
          <w:lang w:val="en"/>
        </w:rPr>
      </w:r>
    </w:p>
    <w:p>
      <w:pPr>
        <w:pStyle w:val="BodyText2"/>
        <w:rPr/>
      </w:pPr>
      <w:r>
        <w:rPr>
          <w:szCs w:val="21"/>
          <w:lang w:val="en"/>
        </w:rPr>
        <w:t>Dr. Chamblee further explained to the Board that Ms. Taylor referenced Column E and under that column that $2,000 would be their retainer fee if you chose Column E for 18 meetings, but looking at the asterisk beside it corresponds to the hourly rate and it goes down and it is not at the original $200, also the 3 with the asterisk beside it means that you will get that plus they will provide you with 3 workshops.  Therefore, if the Board wanted to have a retreat on Exceptional Children, then that means the 3 meetings (workshops) will be included in the $2,000 too.  Then if you want more than 3 meetings, then it would be $3,000, which would be additional.</w:t>
      </w:r>
    </w:p>
    <w:p>
      <w:pPr>
        <w:pStyle w:val="BodyText2"/>
        <w:rPr>
          <w:szCs w:val="21"/>
          <w:lang w:val="en"/>
        </w:rPr>
      </w:pPr>
      <w:r>
        <w:rPr>
          <w:szCs w:val="21"/>
          <w:lang w:val="en"/>
        </w:rPr>
      </w:r>
    </w:p>
    <w:p>
      <w:pPr>
        <w:pStyle w:val="BodyText2"/>
        <w:rPr>
          <w:szCs w:val="21"/>
          <w:lang w:val="en"/>
        </w:rPr>
      </w:pPr>
      <w:r>
        <w:rPr>
          <w:szCs w:val="21"/>
          <w:lang w:val="en"/>
        </w:rPr>
        <w:t>Chair Taylor asked Dr. Chamblee are you saying we would be paying $2,000 per month for a retainer fee for 18 meetings?</w:t>
      </w:r>
    </w:p>
    <w:p>
      <w:pPr>
        <w:pStyle w:val="BodyText2"/>
        <w:rPr>
          <w:szCs w:val="21"/>
          <w:lang w:val="en"/>
        </w:rPr>
      </w:pPr>
      <w:r>
        <w:rPr>
          <w:szCs w:val="21"/>
          <w:lang w:val="en"/>
        </w:rPr>
      </w:r>
    </w:p>
    <w:p>
      <w:pPr>
        <w:pStyle w:val="BodyText2"/>
        <w:rPr>
          <w:szCs w:val="21"/>
          <w:lang w:val="en"/>
        </w:rPr>
      </w:pPr>
      <w:r>
        <w:rPr>
          <w:szCs w:val="21"/>
          <w:lang w:val="en"/>
        </w:rPr>
        <w:t>Dr. Chamblee responded that is correct and you would have 3 workshops included in that.</w:t>
      </w:r>
    </w:p>
    <w:p>
      <w:pPr>
        <w:pStyle w:val="BodyText2"/>
        <w:rPr>
          <w:szCs w:val="21"/>
          <w:lang w:val="en"/>
        </w:rPr>
      </w:pPr>
      <w:r>
        <w:rPr>
          <w:szCs w:val="21"/>
          <w:lang w:val="en"/>
        </w:rPr>
      </w:r>
    </w:p>
    <w:p>
      <w:pPr>
        <w:pStyle w:val="BodyText2"/>
        <w:rPr>
          <w:szCs w:val="21"/>
          <w:lang w:val="en"/>
        </w:rPr>
      </w:pPr>
      <w:r>
        <w:rPr>
          <w:szCs w:val="21"/>
          <w:lang w:val="en"/>
        </w:rPr>
        <w:t xml:space="preserve">Chair Taylor stated that we need to look at where we are right now, and right now we have had 4 meetings in July, 2 meetings in August, and we are only two months in this year.  Again, the cost depends on the Board, because the attorney is not the one calling the meetings it is the Board.  </w:t>
      </w:r>
    </w:p>
    <w:p>
      <w:pPr>
        <w:pStyle w:val="BodyText2"/>
        <w:rPr>
          <w:szCs w:val="21"/>
          <w:lang w:val="en"/>
        </w:rPr>
      </w:pPr>
      <w:r>
        <w:rPr>
          <w:szCs w:val="21"/>
          <w:lang w:val="en"/>
        </w:rPr>
      </w:r>
    </w:p>
    <w:p>
      <w:pPr>
        <w:pStyle w:val="BodyText2"/>
        <w:rPr>
          <w:szCs w:val="21"/>
          <w:lang w:val="en"/>
        </w:rPr>
      </w:pPr>
      <w:r>
        <w:rPr>
          <w:szCs w:val="21"/>
          <w:lang w:val="en"/>
        </w:rPr>
        <w:t>Ms. Scott stated that some of these things we have inherited.</w:t>
      </w:r>
    </w:p>
    <w:p>
      <w:pPr>
        <w:pStyle w:val="BodyText2"/>
        <w:rPr>
          <w:szCs w:val="21"/>
          <w:lang w:val="en"/>
        </w:rPr>
      </w:pPr>
      <w:r>
        <w:rPr>
          <w:szCs w:val="21"/>
          <w:lang w:val="en"/>
        </w:rPr>
      </w:r>
    </w:p>
    <w:p>
      <w:pPr>
        <w:pStyle w:val="BodyText2"/>
        <w:rPr/>
      </w:pPr>
      <w:r>
        <w:rPr>
          <w:szCs w:val="21"/>
          <w:lang w:val="en"/>
        </w:rPr>
        <w:t>Chair Taylor responded that is why you need to go back at least 4 years, because we have inherited these issues for the last 3 years alone if you would think about it.  We have dealt with quite a bit; therefore, if you really want to go back to where we were just having normal Board Meetings once a month then you need to go back at least 4 or 5 years to normal Board Meetings.  These meetings that we have been having we have had different issues and we have had to deal with.</w:t>
      </w:r>
    </w:p>
    <w:p>
      <w:pPr>
        <w:pStyle w:val="BodyText2"/>
        <w:rPr>
          <w:szCs w:val="21"/>
          <w:lang w:val="en"/>
        </w:rPr>
      </w:pPr>
      <w:r>
        <w:rPr>
          <w:szCs w:val="21"/>
          <w:lang w:val="en"/>
        </w:rPr>
      </w:r>
    </w:p>
    <w:p>
      <w:pPr>
        <w:pStyle w:val="BodyText2"/>
        <w:rPr>
          <w:szCs w:val="21"/>
          <w:lang w:val="en"/>
        </w:rPr>
      </w:pPr>
      <w:r>
        <w:rPr>
          <w:szCs w:val="21"/>
          <w:lang w:val="en"/>
        </w:rPr>
        <w:t>Mr. Burnette stated that we have asked these different firms to provide this information and I submit to this Board that we leave our options open.  At this time, how long have we been with Tharrington Smith?</w:t>
      </w:r>
    </w:p>
    <w:p>
      <w:pPr>
        <w:pStyle w:val="BodyText2"/>
        <w:rPr>
          <w:szCs w:val="21"/>
          <w:lang w:val="en"/>
        </w:rPr>
      </w:pPr>
      <w:r>
        <w:rPr>
          <w:szCs w:val="21"/>
          <w:lang w:val="en"/>
        </w:rPr>
      </w:r>
    </w:p>
    <w:p>
      <w:pPr>
        <w:pStyle w:val="BodyText2"/>
        <w:rPr>
          <w:szCs w:val="21"/>
          <w:lang w:val="en"/>
        </w:rPr>
      </w:pPr>
      <w:r>
        <w:rPr>
          <w:szCs w:val="21"/>
          <w:lang w:val="en"/>
        </w:rPr>
        <w:t>Chair Taylor responded that it has been more than 20 years.</w:t>
      </w:r>
    </w:p>
    <w:p>
      <w:pPr>
        <w:pStyle w:val="BodyText2"/>
        <w:rPr>
          <w:szCs w:val="21"/>
          <w:lang w:val="en"/>
        </w:rPr>
      </w:pPr>
      <w:r>
        <w:rPr>
          <w:szCs w:val="21"/>
          <w:lang w:val="en"/>
        </w:rPr>
      </w:r>
    </w:p>
    <w:p>
      <w:pPr>
        <w:pStyle w:val="BodyText2"/>
        <w:rPr/>
      </w:pPr>
      <w:r>
        <w:rPr>
          <w:szCs w:val="21"/>
          <w:lang w:val="en"/>
        </w:rPr>
        <w:t xml:space="preserve">Mr. Burnette further stated that he submits to this Board that over 20 years that you go back and look at your options, because things are always changing.  Also, I go back to the premise that we are going to be good stewards to our taxpayers, which I know we all want to be.  Then we hold our options open as the Superintendent just said that these firms will be open to come and court us.  Right now, we are in a catbird seat.  What I mean by that is that we hold our options open and let these firms come in and court us their prices, give us their experience, and we would be able to make a decision from there, an informed decision at the same time while looking at </w:t>
      </w:r>
    </w:p>
    <w:p>
      <w:pPr>
        <w:pStyle w:val="BodyText2"/>
        <w:rPr>
          <w:szCs w:val="21"/>
          <w:lang w:val="en"/>
        </w:rPr>
      </w:pPr>
      <w:r>
        <w:rPr>
          <w:szCs w:val="21"/>
          <w:lang w:val="en"/>
        </w:rPr>
        <w:t>being able to save the district some money as well.  That is what I submit to this Board that a lot of times you have been with a firm so long that you kind of lose track, things get looked over, and things don’t get followed as well as they should.  So that is what I am submitting to the Board.</w:t>
      </w:r>
    </w:p>
    <w:p>
      <w:pPr>
        <w:pStyle w:val="BodyText2"/>
        <w:rPr>
          <w:szCs w:val="21"/>
          <w:lang w:val="en"/>
        </w:rPr>
      </w:pPr>
      <w:r>
        <w:rPr>
          <w:szCs w:val="21"/>
          <w:lang w:val="en"/>
        </w:rPr>
      </w:r>
    </w:p>
    <w:p>
      <w:pPr>
        <w:pStyle w:val="BodyText2"/>
        <w:rPr/>
      </w:pPr>
      <w:r>
        <w:rPr>
          <w:szCs w:val="21"/>
          <w:lang w:val="en"/>
        </w:rPr>
        <w:t>Ms. Dunn stated that she knows the one thing that she liked with Swartz and Shaw and that was the workshops.  My daughter said that in Guilford County, the attorney has to come and do a workshop with all of those administrators as part of their contract that they have to do.  They have to do at least one workshop with the administrators.  My daughter said that was something that she really liked, because policies and laws are changing and the administrators are the ones on the front line and they really have a chance to ask questions about any of the policies or any of the things that they have had going on in their school.  I saw that about their workshops and I do like that.</w:t>
      </w:r>
    </w:p>
    <w:p>
      <w:pPr>
        <w:pStyle w:val="BodyText2"/>
        <w:rPr>
          <w:szCs w:val="21"/>
          <w:lang w:val="en"/>
        </w:rPr>
      </w:pPr>
      <w:r>
        <w:rPr>
          <w:szCs w:val="21"/>
          <w:lang w:val="en"/>
        </w:rPr>
      </w:r>
    </w:p>
    <w:p>
      <w:pPr>
        <w:pStyle w:val="BodyText2"/>
        <w:rPr>
          <w:szCs w:val="21"/>
          <w:lang w:val="en"/>
        </w:rPr>
      </w:pPr>
      <w:r>
        <w:rPr>
          <w:szCs w:val="21"/>
          <w:lang w:val="en"/>
        </w:rPr>
        <w:t>Ms. M. Edwards stated that new Board Members just coming on Board that it has to be a majority to ask for a presentation from attorneys, am I correct Chair Taylor.</w:t>
      </w:r>
    </w:p>
    <w:p>
      <w:pPr>
        <w:pStyle w:val="BodyText2"/>
        <w:rPr>
          <w:szCs w:val="21"/>
          <w:lang w:val="en"/>
        </w:rPr>
      </w:pPr>
      <w:r>
        <w:rPr>
          <w:szCs w:val="21"/>
          <w:lang w:val="en"/>
        </w:rPr>
      </w:r>
    </w:p>
    <w:p>
      <w:pPr>
        <w:pStyle w:val="BodyText2"/>
        <w:rPr>
          <w:szCs w:val="21"/>
          <w:lang w:val="en"/>
        </w:rPr>
      </w:pPr>
      <w:r>
        <w:rPr>
          <w:szCs w:val="21"/>
          <w:lang w:val="en"/>
        </w:rPr>
        <w:t>Chair Taylor responded that is correct.</w:t>
      </w:r>
    </w:p>
    <w:p>
      <w:pPr>
        <w:pStyle w:val="BodyText2"/>
        <w:rPr>
          <w:szCs w:val="21"/>
          <w:lang w:val="en"/>
        </w:rPr>
      </w:pPr>
      <w:r>
        <w:rPr>
          <w:szCs w:val="21"/>
          <w:lang w:val="en"/>
        </w:rPr>
      </w:r>
    </w:p>
    <w:p>
      <w:pPr>
        <w:pStyle w:val="BodyText2"/>
        <w:rPr/>
      </w:pPr>
      <w:r>
        <w:rPr>
          <w:szCs w:val="21"/>
          <w:lang w:val="en"/>
        </w:rPr>
        <w:t>Ms. M. Edwards further stated that it has to be a majority of the Board, because that is time consuming and they may come and give us all of this presentation, but we still have not worked with them.  I feel like we should give Attorney Malone’s firm, whom we have been working with, a reasonable time for the new Board Members to get familiar with him, because just coming in with so much stuff going on when they came on Board, because his firm has saved this district a lot of money.  Just because you are looking at these 3 years, you have to look at first of all who was in the chair, how often they were calling, and the problems this Board was going through.  You have to look at all of that.  You also have to look at other districts and how much those districts have paid their attorneys for the services that they have received.  Some of their issues may have not be as problematic as some of ours, but I am one of trying to be fair and I would not say jump on another attorney whom we don’t know anything about.  Even if they come and give us a glowing presentation it does not mean that he would not be as expensive or more expensive or these same problems may not be going on in Northampton County wherein those fees may be that large for the first few year, but I do know for my 10 years that I know about on this Board I have seen Tharrington Smith save Northampton County some money.</w:t>
      </w:r>
    </w:p>
    <w:p>
      <w:pPr>
        <w:pStyle w:val="BodyText2"/>
        <w:rPr>
          <w:szCs w:val="21"/>
          <w:lang w:val="en"/>
        </w:rPr>
      </w:pPr>
      <w:r>
        <w:rPr>
          <w:szCs w:val="21"/>
          <w:lang w:val="en"/>
        </w:rPr>
      </w:r>
    </w:p>
    <w:p>
      <w:pPr>
        <w:pStyle w:val="BodyText2"/>
        <w:rPr/>
      </w:pPr>
      <w:r>
        <w:rPr>
          <w:szCs w:val="21"/>
          <w:lang w:val="en"/>
        </w:rPr>
        <w:t>Ms. M. Edwards further stated that again, I don’t know all of the line items and everything that they charge for, but I do know that every attorney or firm we may look at on this Board, you can talk with any county that you wish, but when you have situations like Northampton County has had with some staff, some of the situations with buildings, and problems they have been called more times than probably some other districts have even seen in the last 3 years and I am talking about the last 3 years that I can look at.  Therefore, I am just saying that I would not be in favor of being courted by any attorney at this hour with new Board Members; because you don’t know the history thus far that we have been through.  If Attorney Malone makes an error and this Board can’t straighten it out, then that is an issue that we bring it up and we do what we need to do, but there has not been an issue that he has not tried to resolve through his firm even when he is not here there is an attorney sent here or one participates by Zoom to take care of all of our matters.  I don’t believe that I have ever heard either Superintendent, from Dr. Bracy, Dr. Parker, Dr. Woofter and now Dr. Chamblee, say they have tried to get a hold of Tharrington Smith and they didn’t take care of Northampton County.  I have not heard that and I know that everybody does not get along with everybody and there are problems in every situation and every district, but Northampton County has had some burning issues since I have been on the Board the last time and even the 8 years before and some of it would have cost us thousands of dollars.  I know they have been called by more people that they are supposed to be called by and they were people who were not the Chair or the Vice Chair and those attorneys talked to them.  Whatever the line item was, I don’t know and I can’t tell you that, but I am just saying that we can’t just look at 3 years or 5 years with new Board Members when you don’t really know all of the in’s and out’s and you get somebody that you don’t know and they come in here and they don’t know Northampton County, they don’t really know the problems we have seen, and you go look at their county and see what has happened and where they have been.  I am not in favor of that until I know a person better than that and even if I get an attorney I would do some research on them, but with the Board the majority would have to say that we want to be courted by this or that firm and that is what I have been told in the past, because when I have wanted to do things, I was told you will have to have the majority.  That is all I wanted to say at this time.</w:t>
      </w:r>
    </w:p>
    <w:p>
      <w:pPr>
        <w:pStyle w:val="BodyText2"/>
        <w:rPr>
          <w:szCs w:val="21"/>
          <w:lang w:val="en"/>
        </w:rPr>
      </w:pPr>
      <w:r>
        <w:rPr>
          <w:szCs w:val="21"/>
          <w:lang w:val="en"/>
        </w:rPr>
      </w:r>
    </w:p>
    <w:p>
      <w:pPr>
        <w:pStyle w:val="BodyText2"/>
        <w:rPr/>
      </w:pPr>
      <w:r>
        <w:rPr>
          <w:szCs w:val="21"/>
          <w:lang w:val="en"/>
        </w:rPr>
        <w:t>Ms. Stephenson informed Ms. M. Edwards that she would like to piggyback off of what she said, because you did mention new Board Members and I am a new Board Member, but I have to agree with some of what you were saying, because we have only been in this seat for a month and I have worked with Attorney Malone before, but it has been many years ago.  I was not aware that we were in search, because I had not heard from the majority that we were in search of another law firm and I still don’t know if that is what we are leading towards, but if we are, to be fair to all Board Members I would at least like to work with Tharrington Smith a year before and see for myself what are the issues before we move forward with another attorney.  That would be my take on it.  Also, we are saying they are charging this money, but look at how long we have been talking on this issue and I think he is still on Zoom; therefore, it is the Board that is causing the attorneys to work extra.  I believe each meeting Attorney Malone is either at all of our Board Meetings or he has somebody here and I think that is part of that retainer fee.  I am not talking about people calling him for all of these various things, because I don’t know about that and I can’t talk about that, but Mr. Edwards has promised that at every meeting we can have a list of all of the expenses of Tharrington Smith per meeting.  Am I correct Mr. Edwards?</w:t>
      </w:r>
    </w:p>
    <w:p>
      <w:pPr>
        <w:pStyle w:val="BodyText2"/>
        <w:rPr>
          <w:szCs w:val="21"/>
          <w:lang w:val="en"/>
        </w:rPr>
      </w:pPr>
      <w:r>
        <w:rPr>
          <w:szCs w:val="21"/>
          <w:lang w:val="en"/>
        </w:rPr>
      </w:r>
    </w:p>
    <w:p>
      <w:pPr>
        <w:pStyle w:val="BodyText2"/>
        <w:rPr>
          <w:szCs w:val="21"/>
          <w:lang w:val="en"/>
        </w:rPr>
      </w:pPr>
      <w:r>
        <w:rPr>
          <w:szCs w:val="21"/>
          <w:lang w:val="en"/>
        </w:rPr>
        <w:t>Mr. Edwards responded that is correct.</w:t>
      </w:r>
    </w:p>
    <w:p>
      <w:pPr>
        <w:pStyle w:val="BodyText2"/>
        <w:rPr>
          <w:szCs w:val="21"/>
          <w:lang w:val="en"/>
        </w:rPr>
      </w:pPr>
      <w:r>
        <w:rPr>
          <w:szCs w:val="21"/>
          <w:lang w:val="en"/>
        </w:rPr>
      </w:r>
    </w:p>
    <w:p>
      <w:pPr>
        <w:pStyle w:val="BodyText2"/>
        <w:rPr/>
      </w:pPr>
      <w:r>
        <w:rPr>
          <w:szCs w:val="21"/>
          <w:lang w:val="en"/>
        </w:rPr>
        <w:t>Ms. M. Edwards stated that it is just like Ms. Stephenson said, number one, if Attorney Malone is not doing something he is supposed to do every Board Member in here has a right to say how they feel, but I believe in my heart that he would do what he needs to do to be sure Northampton County is taken care of.  Number two, if there is some extra fees for anything you get the expenses every month and you have time to go through it, look at it, and make an informed decision, but let’s don’t jump and do things just because one or two things did not go right.  What I am hearing, Attorney Malone has tried to go back and rectify whatever we felt or whoever felt was not right.  All of us make mistakes; all of us do not do everything on the clock and right, because none of us are perfect.  I feel very strongly about that and yes, I would not vote to do that at this point and that is just me.  That is just the way I am to try to give folks the right to prove themselves and if any error comes, give them the chance to straighten it out, because I am going to make mistakes and I am never going to do it all right and I hope somebody would look at me and give me a chance.</w:t>
      </w:r>
    </w:p>
    <w:p>
      <w:pPr>
        <w:pStyle w:val="BodyText2"/>
        <w:rPr>
          <w:szCs w:val="21"/>
          <w:lang w:val="en"/>
        </w:rPr>
      </w:pPr>
      <w:r>
        <w:rPr>
          <w:szCs w:val="21"/>
          <w:lang w:val="en"/>
        </w:rPr>
      </w:r>
    </w:p>
    <w:p>
      <w:pPr>
        <w:pStyle w:val="BodyText2"/>
        <w:rPr/>
      </w:pPr>
      <w:r>
        <w:rPr>
          <w:szCs w:val="21"/>
          <w:lang w:val="en"/>
        </w:rPr>
        <w:t>Mr. Burnette stated that sometimes you need a fresh new set of eyes to come in and see and if I am not mistaken, everything we do is public record and I highly encourage the public to come and look at some of these figures, because if you say you are going to be good stewards to the public then you are going to make sure that the public’s trust is up front and we are taking care of our scholars, then those astronomical dollar figures you will be thinking twice about it and you will be saying okay maybe we should look at our options on going another direction.</w:t>
      </w:r>
    </w:p>
    <w:p>
      <w:pPr>
        <w:pStyle w:val="BodyText2"/>
        <w:rPr>
          <w:szCs w:val="21"/>
          <w:lang w:val="en"/>
        </w:rPr>
      </w:pPr>
      <w:r>
        <w:rPr>
          <w:szCs w:val="21"/>
          <w:lang w:val="en"/>
        </w:rPr>
      </w:r>
    </w:p>
    <w:p>
      <w:pPr>
        <w:pStyle w:val="BodyText2"/>
        <w:rPr/>
      </w:pPr>
      <w:r>
        <w:rPr>
          <w:szCs w:val="21"/>
          <w:lang w:val="en"/>
        </w:rPr>
        <w:t>Ms. M. Edwards responded to Mr. Burnette and said she did not say we could not look at our options.  I said you just got here and a couple of things may not have been crystal clear to you initially and we are still talking about having a Board Retreat.  Everybody has the right to vote their own conviction, but like I said I can’t see stumbling through something and don’t know the whole 911.  Also, we may have paid out some numbers in the last few months, but how many have we saved that we could have paid even more.  That is what we really have to look at and that is the pros and the cons.  If we didn’t have an attorney helping, leading, and guiding us through some of these things I know I probably would have already been sued a lot of times, because we have to be careful of some of the things we say and do.  That attorney guides us even when I was Board Chair, Ms. Taylor as Board Chair gets direction from him, the Superintendents gets direction from him, Mr. Edwards gets direction from him, and whomever else needs to hear from him whomever the attorney is.  There are times even if you have an attorney you have to pay your attorney when they are doing certain things for you.  Maybe it is not as much as it is here, but they are dealing with a whole district.  Mr. Burnette, I won’t interrupt you and I apologize, but like you said we don’t know all of what happened, why, and how much, because we were not getting those records, but we are now.</w:t>
      </w:r>
    </w:p>
    <w:p>
      <w:pPr>
        <w:pStyle w:val="BodyText2"/>
        <w:rPr>
          <w:szCs w:val="21"/>
          <w:lang w:val="en"/>
        </w:rPr>
      </w:pPr>
      <w:r>
        <w:rPr>
          <w:szCs w:val="21"/>
          <w:lang w:val="en"/>
        </w:rPr>
      </w:r>
    </w:p>
    <w:p>
      <w:pPr>
        <w:pStyle w:val="BodyText2"/>
        <w:rPr/>
      </w:pPr>
      <w:r>
        <w:rPr>
          <w:szCs w:val="21"/>
          <w:lang w:val="en"/>
        </w:rPr>
        <w:t>Mr. Burnette informed Ms. M. Edwards that he will say to her again that I made a promise to the citizens and I don’t know about you, but I am going to speak up, speak out, and I am going to tell the truth.  If somebody gets hurt in that, tough that is on them, but I am going to say what is right and I am going to speak to the public, because I made them a promise that I would be a good steward to their dollars.  Yes, I have only been here a month and what I am seeing in a month’s time, I am not liking it and now to hear or to be closed off to say that I am closed to whatever</w:t>
      </w:r>
    </w:p>
    <w:p>
      <w:pPr>
        <w:pStyle w:val="BodyText2"/>
        <w:rPr/>
      </w:pPr>
      <w:r>
        <w:rPr>
          <w:szCs w:val="21"/>
          <w:lang w:val="en"/>
        </w:rPr>
        <w:t xml:space="preserve">is out there instead of looking at options; I find that appalling.  If I am a citizen looking out there I am saying that my tax dollars are not being guarded, that people are closed minded, and that they are only thinking about them and their friends.  I don’t have any friends that I would cover for and if I see something that is not right Ms. Edwards, I am going to call it out </w:t>
      </w:r>
      <w:r>
        <w:rPr>
          <w:bCs/>
          <w:szCs w:val="21"/>
          <w:lang w:val="en"/>
        </w:rPr>
        <w:t>Mam</w:t>
      </w:r>
      <w:r>
        <w:rPr>
          <w:szCs w:val="21"/>
          <w:lang w:val="en"/>
        </w:rPr>
        <w:t xml:space="preserve"> and I am going to be a good steward to the people’s dollars.  Also, if I see something and it is not right then I am asking Madam Chair that I would like to make a motion and would ask Board Members to raise their hands about it.            </w:t>
      </w:r>
    </w:p>
    <w:p>
      <w:pPr>
        <w:pStyle w:val="BodyText2"/>
        <w:rPr/>
      </w:pPr>
      <w:r>
        <w:rPr/>
        <w:t xml:space="preserve">Mr. Burnette made a motion, Seconded by Theresa Smith to move forward and look at options on other attorneys who are out there for this Board to do that.  Let us put this to a vote and let it be settled that way, but I make this motion to put this to a vote on having our options open for different attorneys to represent the School Board and save the School Board money for Northampton County.  The motion did not pass by a vote of 3-4.  Mr. Tony Burnette, </w:t>
      </w:r>
    </w:p>
    <w:p>
      <w:pPr>
        <w:pStyle w:val="BodyText2"/>
        <w:rPr/>
      </w:pPr>
      <w:r>
        <w:rPr/>
        <w:t>Ms. Theresa Scott, and Ms. Josephine Dunn voted for the motion and Ms. Marjorie Edwards, Ms. Lucy Edwards, Ms. Barbara Stephenson, and Ms. Rhonda Taylor voted against the motion.</w:t>
      </w:r>
    </w:p>
    <w:p>
      <w:pPr>
        <w:pStyle w:val="BodyText2"/>
        <w:rPr/>
      </w:pPr>
      <w:r>
        <w:rPr/>
      </w:r>
    </w:p>
    <w:p>
      <w:pPr>
        <w:pStyle w:val="BodyText2"/>
        <w:rPr/>
      </w:pPr>
      <w:r>
        <w:rPr/>
        <w:t xml:space="preserve">Ms. Stephenson informed Chair Taylor that she would like to address Mr. Burnette about something.  Ms. Stephenson stated that Mr. Burnette and I are pretty much alike as far as being transparent, honest, and open, but I want this Board to be transparent about everything.  The discussions that we have and the decisions that we make, if we are transparent about one thing then we need to be transparent about everything that we do.  </w:t>
      </w:r>
    </w:p>
    <w:p>
      <w:pPr>
        <w:pStyle w:val="BodyText2"/>
        <w:rPr/>
      </w:pPr>
      <w:r>
        <w:rPr/>
      </w:r>
    </w:p>
    <w:p>
      <w:pPr>
        <w:pStyle w:val="BodyText2"/>
        <w:rPr/>
      </w:pPr>
      <w:r>
        <w:rPr/>
        <w:t>Ms. Stephenson further stated that also, I have heard this and I am really getting sick and tired of it.  The friends that are being looked out for or people that you are trying to support, because the number one priority all of us should be thinking about in Northampton County are these scholars that we serve.  They are our top priority and they should be our number one concern and our staff, because they are the ones who make sure that our scholars get what they need.  Nothing else should really matter and all of that stuff that we have been talking about is 3 or 4 years ago we need to get over it people and we need to move forward.  If we have a Board that needs to know what is going on, all we need to do is ask Dr. Chamblee or Mr. Edwards for the information that we need.  Forget about what the previous Board did or the previous Superintendents did, because that should not be a factor as far as moving Northampton County forward.  Dr. Chamblee can’t do her job, Mr. Edwards can’t do his job, the staff in Northampton County can’t do their job, and we are not expecting the scholars to move if we keep looking backwards.  I am sick of it and we have to move forward.  We have to move this county forward and every person’s voice matters.  So Mr. Burnette, you have a very strong voice, but you are not the voice for everybody, okay.  I just want to put that out there, because I am very transparent and I am really getting sick of this.  If we are not going to be a Board to bring our stuff to this table and we say that, but we have got to stand up for what matters and that are the scholars of this county.</w:t>
      </w:r>
    </w:p>
    <w:p>
      <w:pPr>
        <w:pStyle w:val="Normal"/>
        <w:ind w:right="-720" w:hanging="0"/>
        <w:rPr/>
      </w:pPr>
      <w:r>
        <w:rPr/>
        <w:t xml:space="preserve"> </w:t>
      </w:r>
    </w:p>
    <w:p>
      <w:pPr>
        <w:pStyle w:val="Normal"/>
        <w:ind w:right="-720" w:hanging="0"/>
        <w:rPr/>
      </w:pPr>
      <w:r>
        <w:rPr/>
        <w:t>Ms. L. Edwards shared that she agrees with what Ms. Stephenson is saying.  We need to come together as a Board, we need to leave a lot of the politics out, we need to leave a lot of the special feelings out, and again, the number one concern is our students, number two is our staff, and number three is our parents and the community.  I too was elected to this Board to be fair and we need to stop saying, “Dr. Chamblee has to clean up the mess,” because it gives a negative feeling out there.  Every school I have gone to, I never said this principal didn’t do this or this principal didn’t do that.  Every staff that I worked with I said, “Let’s build on the good things that were left for us to do.”  If there are improvements that need to be made, then we work hard to make those improvements.  I don’t have a fight with anyone in here, because again, I am retired, I have 42 years of experience in education where I had to look at different situations, different personalities, and work with those people and bring those people together and you know what, with the help of the Lord I was successful at every school that I went to.  Yes, there were different personalities and beliefs about what needed to be done.  As a leader, it was my job to bring them together so that we can do what was best for those students and I hope that is what we are here for and I hope that we can get along.  We don’t have to agree with everything and we are not going to agree in everything, but let’s keep our attitudes positive so that when this community looks at us; yes, there was a discussion, but it was a positive discussion.  That is what I am looking for in this Board.  Thank you.</w:t>
      </w:r>
    </w:p>
    <w:p>
      <w:pPr>
        <w:pStyle w:val="Normal"/>
        <w:ind w:right="-720" w:hanging="0"/>
        <w:rPr/>
      </w:pPr>
      <w:r>
        <w:rPr/>
      </w:r>
    </w:p>
    <w:p>
      <w:pPr>
        <w:pStyle w:val="Normal"/>
        <w:ind w:right="-720" w:hanging="0"/>
        <w:rPr/>
      </w:pPr>
      <w:r>
        <w:rPr/>
        <w:t xml:space="preserve">Ms. Dunn stated that there are a couple of things that she has </w:t>
      </w:r>
      <w:r>
        <w:rPr>
          <w:bCs/>
        </w:rPr>
        <w:t>qualms</w:t>
      </w:r>
      <w:r>
        <w:rPr/>
        <w:t xml:space="preserve"> about.  One is that I know that the minutes for the closed sessions in June was sent to us yesterday or the day before and if they had been sent to us earlier there were some of the questions that we had discussed about something that had happened in the closed session would have been answered, because we would have had the minutes.  Therefore, the two months delay in those minutes I did not like, because when I read the minutes I said this could have been answered by us reading the minutes if we had received them.  The second thing is that I just have a problem with them presenting a bill or an invoice to us each month and we don’t know what the invoice is.  There is $12,000 for one month and $9,000 one month and I didn’t see any in there under $2,000 for a month.  That is what I have the problem with, because if I do a contract to buy a car or anything and just say I am going to pay $300 per month, then $300 is what I am laying out in my budget for that and they can’t come and tell me later on it is going to be $600 or $700 and if it is I would want them to tell me beforehand, because I would have to re-adjust my budget.  That is the problem that I have and I don’t know if we have to talk about who is calling, but all I know is that I have a problem with thinking one thing and then when we get the bill from the firm, it is something else.  Sometimes it is 4 or 5 times more than what I am thinking the fee is.</w:t>
      </w:r>
    </w:p>
    <w:p>
      <w:pPr>
        <w:pStyle w:val="Normal"/>
        <w:ind w:right="-720" w:hanging="0"/>
        <w:rPr/>
      </w:pPr>
      <w:r>
        <w:rPr/>
      </w:r>
    </w:p>
    <w:p>
      <w:pPr>
        <w:pStyle w:val="Normal"/>
        <w:ind w:right="-720" w:hanging="0"/>
        <w:rPr/>
      </w:pPr>
      <w:r>
        <w:rPr/>
        <w:t>Mr. Burnette asked Chair Taylor if he could address Ms. Stephenson’s comments.  Mr. Burnette responded yes Ms. Stephenson, I am passionate about our people, I am passionate about our scholars, and I am passionate about the citizens’ dollars and when I see astronomical figures like that I have a problem with that.  The people voted me in here to help bring about change.  They didn’t bring me in here to make friends.  They brought me in here to do what is right.  With the money I saw we could be paying a teacher with that money and buying Chromebook for our kids with that money, but not to even give it a thought to get any other options and I want the citizens to hear this.  To be closed-minded and not to give it a thought, but to just shut it off to give it another option of even looking at something, but there is another opportunity coming for the citizens in another year or so and you can get out and do it again, because I see that is what it is going to take to bring about that much needed change.  When I asked them to vote me into this office, I asked them to vote me in here for change.  I didn’t ask them to vote me in here forever and I don’t plan on staying on this Board forever, but while I am here I am going to speak and I am going to speak the truth.  I know it matters to some one out there that is less fortunate and again, I don’t have any friends that I have been working with up here for over 10, 15, or 20 years.  I have an open mind and that is what I was hoping that this Board would have.  I am glad this is being televised so that the people out there can hear and understand.</w:t>
      </w:r>
    </w:p>
    <w:p>
      <w:pPr>
        <w:pStyle w:val="Normal"/>
        <w:ind w:right="-720" w:hanging="0"/>
        <w:rPr/>
      </w:pPr>
      <w:r>
        <w:rPr/>
      </w:r>
    </w:p>
    <w:p>
      <w:pPr>
        <w:pStyle w:val="Normal"/>
        <w:ind w:right="-720" w:hanging="0"/>
        <w:rPr/>
      </w:pPr>
      <w:r>
        <w:rPr/>
        <w:t>Ms. Dunn asked Chair Taylor that as it stands are we going to follow the same process when the bill comes from the firm or are we just going to pay it if we don’t know what it is?  Is that what we are saying?</w:t>
      </w:r>
    </w:p>
    <w:p>
      <w:pPr>
        <w:pStyle w:val="Normal"/>
        <w:ind w:right="-720" w:hanging="0"/>
        <w:rPr/>
      </w:pPr>
      <w:r>
        <w:rPr/>
      </w:r>
    </w:p>
    <w:p>
      <w:pPr>
        <w:pStyle w:val="Normal"/>
        <w:ind w:right="-720" w:hanging="0"/>
        <w:rPr/>
      </w:pPr>
      <w:r>
        <w:rPr/>
        <w:t>Chair Taylor responded to Ms. Dunn that the other day at the Finance and Facilities Meeting it was decided that as the bills come in Mr. Edwards will give us a bill each month so that we can review it.  Again, one person cannot say, “I am going to review this bill.”  It has to be Board driven.  The Board stated that they wanted to see the bill each month and that is what will happen and the bill will be brought to us each month and we can see exactly what we are paying.  I will say my peace, I don’t have a problem with it, but my thing is we are the Board.  The attorneys don’t come to us saying that we need to schedule a meeting.  We scheduled this meeting, we control this meeting, and we conduct this meeting.  We have been here since 5:30 p.m. and from 5:30 and it is after 8:00 p.m. right now and that is 3 hours.  We have to look at drive time and all of that stuff.  Think about all of that stuff that is driven by the Board.  When the Board makes these decisions it isn’t driven by any fees.  Therefore, we will be receiving the invoice so that everyone can see it at one time and we can address it one time.</w:t>
      </w:r>
    </w:p>
    <w:p>
      <w:pPr>
        <w:pStyle w:val="Normal"/>
        <w:ind w:right="-720" w:hanging="0"/>
        <w:rPr/>
      </w:pPr>
      <w:r>
        <w:rPr/>
      </w:r>
    </w:p>
    <w:p>
      <w:pPr>
        <w:pStyle w:val="Normal"/>
        <w:ind w:right="-720" w:hanging="0"/>
        <w:rPr/>
      </w:pPr>
      <w:r>
        <w:rPr/>
        <w:t>Ms. Dunn responded that now that you have said that Chair Taylor I am not understanding, because when he comes is it the mileage that is paid and the retainer fee?</w:t>
      </w:r>
    </w:p>
    <w:p>
      <w:pPr>
        <w:pStyle w:val="Normal"/>
        <w:ind w:right="-720" w:hanging="0"/>
        <w:rPr/>
      </w:pPr>
      <w:r>
        <w:rPr/>
      </w:r>
    </w:p>
    <w:p>
      <w:pPr>
        <w:pStyle w:val="Normal"/>
        <w:ind w:right="-720" w:hanging="0"/>
        <w:rPr/>
      </w:pPr>
      <w:r>
        <w:rPr/>
        <w:t xml:space="preserve">Chair Taylor stated no it is not the mileage it is the hours.  </w:t>
      </w:r>
    </w:p>
    <w:p>
      <w:pPr>
        <w:pStyle w:val="Normal"/>
        <w:ind w:right="-720" w:hanging="0"/>
        <w:rPr/>
      </w:pPr>
      <w:r>
        <w:rPr/>
      </w:r>
    </w:p>
    <w:p>
      <w:pPr>
        <w:pStyle w:val="Normal"/>
        <w:ind w:right="-720" w:hanging="0"/>
        <w:rPr/>
      </w:pPr>
      <w:r>
        <w:rPr/>
        <w:t>Ms. Dunn further asked Chair Taylor so you are saying the retainer fee does not cover that?</w:t>
      </w:r>
    </w:p>
    <w:p>
      <w:pPr>
        <w:pStyle w:val="Normal"/>
        <w:ind w:right="-720" w:hanging="0"/>
        <w:rPr/>
      </w:pPr>
      <w:r>
        <w:rPr/>
      </w:r>
    </w:p>
    <w:p>
      <w:pPr>
        <w:pStyle w:val="Normal"/>
        <w:ind w:right="-720" w:hanging="0"/>
        <w:rPr/>
      </w:pPr>
      <w:r>
        <w:rPr/>
        <w:t xml:space="preserve">Chair Taylor informed Ms. Dunn that we will look at it when we get the bill and that is the best thing I can tell you.       </w:t>
      </w:r>
    </w:p>
    <w:p>
      <w:pPr>
        <w:pStyle w:val="Normal"/>
        <w:ind w:right="-720" w:hanging="0"/>
        <w:rPr/>
      </w:pPr>
      <w:r>
        <w:rPr/>
        <w:t xml:space="preserve"> </w:t>
      </w:r>
    </w:p>
    <w:p>
      <w:pPr>
        <w:pStyle w:val="Normal"/>
        <w:ind w:right="-720" w:hanging="0"/>
        <w:rPr/>
      </w:pPr>
      <w:r>
        <w:rPr>
          <w:b/>
          <w:bCs/>
        </w:rPr>
        <w:t>2020-2021 Donations - Northampton County High School-West “Class of 1995” and Woodmanlife North Carolina Chapter 456</w:t>
      </w:r>
      <w:r>
        <w:rPr/>
        <w:t xml:space="preserve">.  Dr. Chamblee informed the Board that the Northampton County High School-West “Class of 1995” donated $4,500 and I ask that the Board would accept that amount and also the Woodmanlife North Carolina Chapter 456 donated $500 to Central Elementary School.   </w:t>
      </w:r>
    </w:p>
    <w:p>
      <w:pPr>
        <w:pStyle w:val="Normal"/>
        <w:ind w:right="-720" w:hanging="0"/>
        <w:rPr/>
      </w:pPr>
      <w:r>
        <w:rPr/>
      </w:r>
    </w:p>
    <w:p>
      <w:pPr>
        <w:pStyle w:val="Normal"/>
        <w:ind w:right="-720" w:hanging="0"/>
        <w:rPr/>
      </w:pPr>
      <w:r>
        <w:rPr/>
        <w:t xml:space="preserve">Ms. M. Edwards made a motion, Seconded by Ms. Stephenson to accept the donation from the Northampton County High School-West “Class of 1995” in the amount of $4,500 and the donation from the Woodmanlife North Carolina Chapter 456 in the amount of $500 to Central Elementary School.  The motion passed by a 7-0 vote.  </w:t>
      </w:r>
    </w:p>
    <w:p>
      <w:pPr>
        <w:pStyle w:val="Normal"/>
        <w:ind w:right="-720" w:hanging="0"/>
        <w:rPr/>
      </w:pPr>
      <w:r>
        <w:rPr/>
      </w:r>
    </w:p>
    <w:p>
      <w:pPr>
        <w:pStyle w:val="Normal"/>
        <w:ind w:right="-720" w:hanging="0"/>
        <w:rPr/>
      </w:pPr>
      <w:r>
        <w:rPr/>
        <w:t>Dr. Chamblee also informed the Board that a letter has already been sent and Ms. Harris wrote a very nice letter for the “Class of 1995” and the additional classes that found out that they were doing this and they wanted to support as well.</w:t>
      </w:r>
    </w:p>
    <w:p>
      <w:pPr>
        <w:pStyle w:val="Normal"/>
        <w:ind w:right="-720" w:hanging="0"/>
        <w:rPr/>
      </w:pPr>
      <w:r>
        <w:rPr/>
      </w:r>
    </w:p>
    <w:p>
      <w:pPr>
        <w:pStyle w:val="Normal"/>
        <w:ind w:right="-720" w:hanging="0"/>
        <w:rPr/>
      </w:pPr>
      <w:r>
        <w:rPr/>
        <w:t>Chair Taylor asked Dr. Chamblee how are we looking now with the hotspots at this moment?</w:t>
      </w:r>
    </w:p>
    <w:p>
      <w:pPr>
        <w:pStyle w:val="Normal"/>
        <w:ind w:right="-720" w:hanging="0"/>
        <w:rPr/>
      </w:pPr>
      <w:r>
        <w:rPr/>
      </w:r>
    </w:p>
    <w:p>
      <w:pPr>
        <w:pStyle w:val="Normal"/>
        <w:ind w:right="-720" w:hanging="0"/>
        <w:rPr/>
      </w:pPr>
      <w:r>
        <w:rPr/>
        <w:t xml:space="preserve">Mr. Corey Tyler responded to the Board that right now we have about 65 hotspots active; however, we have a list of over 74 more students that the parents say they need hotspots.  </w:t>
      </w:r>
    </w:p>
    <w:p>
      <w:pPr>
        <w:pStyle w:val="Normal"/>
        <w:ind w:right="-720" w:hanging="0"/>
        <w:rPr/>
      </w:pPr>
      <w:r>
        <w:rPr/>
      </w:r>
    </w:p>
    <w:p>
      <w:pPr>
        <w:pStyle w:val="Normal"/>
        <w:ind w:right="-720" w:hanging="0"/>
        <w:rPr/>
      </w:pPr>
      <w:r>
        <w:rPr/>
        <w:t>Ms. M. Edwards asked Mr. Tyler does that mean that the grant money has been expended?</w:t>
      </w:r>
    </w:p>
    <w:p>
      <w:pPr>
        <w:pStyle w:val="Normal"/>
        <w:ind w:right="-720" w:hanging="0"/>
        <w:rPr/>
      </w:pPr>
      <w:r>
        <w:rPr/>
      </w:r>
    </w:p>
    <w:p>
      <w:pPr>
        <w:pStyle w:val="Normal"/>
        <w:ind w:right="-720" w:hanging="0"/>
        <w:rPr/>
      </w:pPr>
      <w:r>
        <w:rPr/>
        <w:t xml:space="preserve">Mr. Corey Tyler responded to Ms. M. Edwards that we have the grant money to pay for those hotspots; however, we don’t have the money secured just yet to pay for the service. </w:t>
      </w:r>
    </w:p>
    <w:p>
      <w:pPr>
        <w:pStyle w:val="Normal"/>
        <w:ind w:right="-720" w:hanging="0"/>
        <w:rPr/>
      </w:pPr>
      <w:r>
        <w:rPr/>
      </w:r>
    </w:p>
    <w:p>
      <w:pPr>
        <w:pStyle w:val="Normal"/>
        <w:ind w:right="-720" w:hanging="0"/>
        <w:rPr/>
      </w:pPr>
      <w:r>
        <w:rPr/>
        <w:t xml:space="preserve">Chair Taylor informed the Board that she has a few items that she needs to make them aware of that are not listed on the agenda as follows:  </w:t>
      </w:r>
    </w:p>
    <w:p>
      <w:pPr>
        <w:pStyle w:val="Normal"/>
        <w:numPr>
          <w:ilvl w:val="0"/>
          <w:numId w:val="4"/>
        </w:numPr>
        <w:ind w:left="360" w:right="-720" w:hanging="360"/>
        <w:rPr/>
      </w:pPr>
      <w:r>
        <w:rPr/>
        <w:t xml:space="preserve">We have the Fall District Meeting, which is going to be virtual on Thursday, September 10, 2020, from </w:t>
      </w:r>
      <w:r>
        <w:rPr>
          <w:bCs/>
        </w:rPr>
        <w:t>3:00 p.m. – 5:00 p.m.</w:t>
      </w:r>
      <w:r>
        <w:rPr/>
        <w:t xml:space="preserve">  You need to get your credit hours in so you will need to let Ms. Harris know to register you.  The speakers are NCSBA President, Brenda Stephens; NCSBA Executive Director, Ed Dunlap, and State Board of Education Chair, Eric Davis, and there will be some more speakers.</w:t>
      </w:r>
    </w:p>
    <w:p>
      <w:pPr>
        <w:pStyle w:val="Normal"/>
        <w:numPr>
          <w:ilvl w:val="0"/>
          <w:numId w:val="4"/>
        </w:numPr>
        <w:ind w:left="360" w:right="-720" w:hanging="360"/>
        <w:rPr/>
      </w:pPr>
      <w:r>
        <w:rPr/>
        <w:t>Also for the upcoming Fall District event we have to take a group picture or single pictures to send to the School Boards Association.</w:t>
      </w:r>
    </w:p>
    <w:p>
      <w:pPr>
        <w:pStyle w:val="Normal"/>
        <w:ind w:right="-720" w:hanging="0"/>
        <w:rPr/>
      </w:pPr>
      <w:r>
        <w:rPr/>
      </w:r>
    </w:p>
    <w:p>
      <w:pPr>
        <w:pStyle w:val="Normal"/>
        <w:ind w:left="360" w:right="-720" w:hanging="0"/>
        <w:rPr/>
      </w:pPr>
      <w:r>
        <w:rPr/>
        <w:t xml:space="preserve">Dr. Chamblee informed the Board that she has scheduled a gentleman, Mr. Marcus Jones Photography to take headshots of the Board and a group photo.  He sent us a couple of dates and September 14, 2020 was one of the dates.  That date is your Board Meeting and if it works for you all you could come dressed to take a professional photograph.  Mr. Jones would come here and as soon as we can let him know if that dates works for all of the Board Members.  </w:t>
      </w:r>
    </w:p>
    <w:p>
      <w:pPr>
        <w:pStyle w:val="Normal"/>
        <w:ind w:left="360" w:right="-720" w:hanging="0"/>
        <w:rPr/>
      </w:pPr>
      <w:r>
        <w:rPr/>
      </w:r>
    </w:p>
    <w:p>
      <w:pPr>
        <w:pStyle w:val="Normal"/>
        <w:ind w:left="360" w:right="-720" w:hanging="0"/>
        <w:rPr/>
      </w:pPr>
      <w:r>
        <w:rPr/>
        <w:t>Chair Taylor asked the Board Members if that day would work for them?</w:t>
      </w:r>
    </w:p>
    <w:p>
      <w:pPr>
        <w:pStyle w:val="Normal"/>
        <w:ind w:right="-720" w:hanging="0"/>
        <w:rPr/>
      </w:pPr>
      <w:r>
        <w:rPr/>
      </w:r>
    </w:p>
    <w:p>
      <w:pPr>
        <w:pStyle w:val="Normal"/>
        <w:ind w:left="360" w:right="-720" w:hanging="0"/>
        <w:rPr/>
      </w:pPr>
      <w:r>
        <w:rPr/>
        <w:t>Dr. Chamblee further informed the Board that the cost of the pictures would be $100.00 and does she have the Board’s permission to proceed?  She also informed the Board that the other dates Mr. Jones gave her were October 12</w:t>
      </w:r>
      <w:r>
        <w:rPr>
          <w:vertAlign w:val="superscript"/>
        </w:rPr>
        <w:t>th</w:t>
      </w:r>
      <w:r>
        <w:rPr/>
        <w:t>, 22</w:t>
      </w:r>
      <w:r>
        <w:rPr>
          <w:vertAlign w:val="superscript"/>
        </w:rPr>
        <w:t>nd</w:t>
      </w:r>
      <w:r>
        <w:rPr/>
        <w:t>, and November 9</w:t>
      </w:r>
      <w:r>
        <w:rPr>
          <w:vertAlign w:val="superscript"/>
        </w:rPr>
        <w:t>th</w:t>
      </w:r>
      <w:r>
        <w:rPr/>
        <w:t>.  Mr. Jones said the time would be at 4:00 p.m.  Is the Board saying that September 14</w:t>
      </w:r>
      <w:r>
        <w:rPr>
          <w:vertAlign w:val="superscript"/>
        </w:rPr>
        <w:t>th</w:t>
      </w:r>
      <w:r>
        <w:rPr/>
        <w:t xml:space="preserve"> at 4:00 p.m. will work for you?       </w:t>
      </w:r>
    </w:p>
    <w:p>
      <w:pPr>
        <w:pStyle w:val="Normal"/>
        <w:ind w:right="-720" w:hanging="0"/>
        <w:rPr/>
      </w:pPr>
      <w:r>
        <w:rPr/>
      </w:r>
    </w:p>
    <w:p>
      <w:pPr>
        <w:pStyle w:val="Normal"/>
        <w:ind w:left="360" w:right="-720" w:hanging="0"/>
        <w:rPr/>
      </w:pPr>
      <w:r>
        <w:rPr/>
        <w:t>It was the consensus of the Board to schedule Mr. Marcus Jones Photography to take their pictures on September 14, 2020 at 4:00 p.m. for the cost of $100.00, which will include a headshot of each Board Member and a group picture.</w:t>
      </w:r>
    </w:p>
    <w:p>
      <w:pPr>
        <w:pStyle w:val="Normal"/>
        <w:ind w:left="360" w:right="-720" w:hanging="0"/>
        <w:rPr/>
      </w:pPr>
      <w:r>
        <w:rPr/>
      </w:r>
    </w:p>
    <w:p>
      <w:pPr>
        <w:pStyle w:val="Normal"/>
        <w:numPr>
          <w:ilvl w:val="0"/>
          <w:numId w:val="3"/>
        </w:numPr>
        <w:ind w:left="360" w:right="-720" w:hanging="360"/>
        <w:rPr/>
      </w:pPr>
      <w:r>
        <w:rPr/>
        <w:t xml:space="preserve">Chair Taylor further informed the Board that the Annual Conference scheduled for November 5-7, 2020 that is usually held in Greensboro will be coming up as well and this is where we would make our nominations for different awards.  We will need to submit some names for this year and we will get together on that probably during the next closed session when we have our evaluation.  </w:t>
      </w:r>
    </w:p>
    <w:p>
      <w:pPr>
        <w:pStyle w:val="Normal"/>
        <w:ind w:right="-720" w:hanging="0"/>
        <w:rPr/>
      </w:pPr>
      <w:r>
        <w:rPr/>
      </w:r>
    </w:p>
    <w:p>
      <w:pPr>
        <w:pStyle w:val="Normal"/>
        <w:ind w:left="360" w:right="-720" w:hanging="0"/>
        <w:rPr/>
      </w:pPr>
      <w:r>
        <w:rPr/>
        <w:t>Chair Taylor also stated that she believes all of our new Board Members have taken the 101 Core Training.</w:t>
      </w:r>
    </w:p>
    <w:p>
      <w:pPr>
        <w:pStyle w:val="Normal"/>
        <w:ind w:right="-720" w:hanging="0"/>
        <w:rPr/>
      </w:pPr>
      <w:r>
        <w:rPr/>
      </w:r>
    </w:p>
    <w:p>
      <w:pPr>
        <w:pStyle w:val="Normal"/>
        <w:ind w:right="-720" w:hanging="0"/>
        <w:rPr/>
      </w:pPr>
      <w:r>
        <w:rPr/>
        <w:t xml:space="preserve">Chair Taylor informed the Board that they need a motion to amend the agenda to add the property adjacent to Central Elementary School.  </w:t>
      </w:r>
    </w:p>
    <w:p>
      <w:pPr>
        <w:pStyle w:val="Normal"/>
        <w:ind w:right="-720" w:hanging="0"/>
        <w:rPr/>
      </w:pPr>
      <w:r>
        <w:rPr/>
      </w:r>
    </w:p>
    <w:p>
      <w:pPr>
        <w:pStyle w:val="Normal"/>
        <w:ind w:right="-720" w:hanging="0"/>
        <w:rPr/>
      </w:pPr>
      <w:r>
        <w:rPr/>
        <w:t>Mr. Burnette made a motion, Seconded by Ms. M. Edwards to amend the Board Agenda to add the property adjacent to Central Elementary School.  The motion passed by a 7-0 vote.</w:t>
      </w:r>
    </w:p>
    <w:p>
      <w:pPr>
        <w:pStyle w:val="Normal"/>
        <w:ind w:right="-720" w:hanging="0"/>
        <w:rPr/>
      </w:pPr>
      <w:r>
        <w:rPr/>
        <w:t xml:space="preserve">Mr. Edwards informed the Board that they asked the administration to get the tax value of the land adjacent to Central Elementary School.  Also, as you know County Commissioner Chairman Tyner came before us and their original request was five acres and he came back before us to ask for an additional 5 acres for a total of 10 acres.  Mr. Edwards shared a copy of the tax value information and he noted that you will see where it says “Total Tax Value” there is an amount of $24,716 for the five acres that one piece.  Then, Chairman Tyner asked for an additional 5 acres and you will see the tax value for Central Elementary School, which is the sheet that shows the school diagram on it, the “Total Tax Value” is in the amount of $8,420,558.  Therefore, the total amount of land that was requested was 10 acres and you have the proposal of what the tax value is on the original 5 acres and now the Board is asked to come up with a figure for the additional 5 acres that is needed from the property adjacent to Central Elementary School.  I have presented to the Board the “Tax Value” for the original 5 acres and the “Tax Value” for the additional 5 acres that is needed.  </w:t>
      </w:r>
    </w:p>
    <w:p>
      <w:pPr>
        <w:pStyle w:val="Normal"/>
        <w:ind w:right="-720" w:hanging="0"/>
        <w:rPr/>
      </w:pPr>
      <w:r>
        <w:rPr/>
      </w:r>
    </w:p>
    <w:p>
      <w:pPr>
        <w:pStyle w:val="Normal"/>
        <w:ind w:right="-720" w:hanging="0"/>
        <w:rPr/>
      </w:pPr>
      <w:r>
        <w:rPr/>
        <w:t xml:space="preserve">Mr. Burnette asked Mr. Edwards do we need to come up with a figure for both properties and is that the only thing we were lacking to move forward with closing out the land purchase?  </w:t>
      </w:r>
    </w:p>
    <w:p>
      <w:pPr>
        <w:pStyle w:val="Normal"/>
        <w:ind w:right="-720" w:hanging="0"/>
        <w:rPr/>
      </w:pPr>
      <w:r>
        <w:rPr/>
      </w:r>
    </w:p>
    <w:p>
      <w:pPr>
        <w:pStyle w:val="Normal"/>
        <w:ind w:right="-720" w:hanging="0"/>
        <w:rPr/>
      </w:pPr>
      <w:r>
        <w:rPr/>
        <w:t>Mr. Edwards responded to Mr. Burnette that is correct to my knowledge.</w:t>
      </w:r>
    </w:p>
    <w:p>
      <w:pPr>
        <w:pStyle w:val="Normal"/>
        <w:ind w:right="-720" w:hanging="0"/>
        <w:rPr/>
      </w:pPr>
      <w:r>
        <w:rPr/>
      </w:r>
    </w:p>
    <w:p>
      <w:pPr>
        <w:pStyle w:val="Normal"/>
        <w:ind w:right="-720" w:hanging="0"/>
        <w:rPr/>
      </w:pPr>
      <w:r>
        <w:rPr/>
        <w:t>Mr. Burnette stated that to Madame Chair and the Board, I know that we have been working on this issue with this land for quite some time and to the public that land we are talking about is the land that is going to allow the County to break land to build houses for state employees and for teachers.  I submit to this Board that this will be a good draw to help attract new teachers to our district.  Also, one thing that Chairman Tyner said when he came before us is that regardless of what we charge the County that when we get our funding they will take that amount out of what they give to the district.</w:t>
      </w:r>
    </w:p>
    <w:p>
      <w:pPr>
        <w:pStyle w:val="Normal"/>
        <w:ind w:right="-720" w:hanging="0"/>
        <w:rPr/>
      </w:pPr>
      <w:r>
        <w:rPr/>
      </w:r>
    </w:p>
    <w:p>
      <w:pPr>
        <w:pStyle w:val="Normal"/>
        <w:ind w:right="-720" w:hanging="0"/>
        <w:rPr/>
      </w:pPr>
      <w:r>
        <w:rPr/>
        <w:t xml:space="preserve">Mr. Burnette made a motion, Seconded by Ms. M. Edwards that we submit an amount of $33,200.00 to make that an even amount for the tax value on the land adjacent to Central Elementary School so that we can move forward and get that land in to the hands of the County Commissioners so that they can move forward.  </w:t>
      </w:r>
    </w:p>
    <w:p>
      <w:pPr>
        <w:pStyle w:val="Normal"/>
        <w:ind w:right="-720" w:hanging="0"/>
        <w:rPr/>
      </w:pPr>
      <w:r>
        <w:rPr/>
      </w:r>
    </w:p>
    <w:p>
      <w:pPr>
        <w:pStyle w:val="Normal"/>
        <w:ind w:right="-720" w:hanging="0"/>
        <w:rPr/>
      </w:pPr>
      <w:r>
        <w:rPr/>
        <w:t>Ms. M. Edwards called on Attorney Malone for any questions that he may have.</w:t>
      </w:r>
    </w:p>
    <w:p>
      <w:pPr>
        <w:pStyle w:val="Normal"/>
        <w:ind w:right="-720" w:hanging="0"/>
        <w:rPr/>
      </w:pPr>
      <w:r>
        <w:rPr/>
      </w:r>
    </w:p>
    <w:p>
      <w:pPr>
        <w:pStyle w:val="Normal"/>
        <w:ind w:right="-720" w:hanging="0"/>
        <w:rPr/>
      </w:pPr>
      <w:r>
        <w:rPr/>
        <w:t>Attorney Rod Malone responded to Mr. Edwards that he wanted to clarify that we have sold them 5 acres already this year.  So it just the additional 5 acres that they are asking for now.</w:t>
      </w:r>
    </w:p>
    <w:p>
      <w:pPr>
        <w:pStyle w:val="Normal"/>
        <w:ind w:right="-720" w:hanging="0"/>
        <w:rPr/>
      </w:pPr>
      <w:r>
        <w:rPr/>
      </w:r>
    </w:p>
    <w:p>
      <w:pPr>
        <w:pStyle w:val="Normal"/>
        <w:ind w:right="-720" w:hanging="0"/>
        <w:rPr/>
      </w:pPr>
      <w:r>
        <w:rPr/>
        <w:t xml:space="preserve">Chair Taylor and Ms. M. Edwards said that we never gave them a price on the 5 acres. </w:t>
      </w:r>
    </w:p>
    <w:p>
      <w:pPr>
        <w:pStyle w:val="Normal"/>
        <w:ind w:right="-720" w:hanging="0"/>
        <w:rPr/>
      </w:pPr>
      <w:r>
        <w:rPr/>
      </w:r>
    </w:p>
    <w:p>
      <w:pPr>
        <w:pStyle w:val="Normal"/>
        <w:ind w:right="-720" w:hanging="0"/>
        <w:rPr/>
      </w:pPr>
      <w:r>
        <w:rPr/>
        <w:t>Attorney Rod Malone stated that he has the deed for the original 5 acres.</w:t>
      </w:r>
    </w:p>
    <w:p>
      <w:pPr>
        <w:pStyle w:val="Normal"/>
        <w:ind w:right="-720" w:hanging="0"/>
        <w:rPr/>
      </w:pPr>
      <w:r>
        <w:rPr/>
      </w:r>
    </w:p>
    <w:p>
      <w:pPr>
        <w:pStyle w:val="Normal"/>
        <w:ind w:right="-720" w:hanging="0"/>
        <w:rPr/>
      </w:pPr>
      <w:r>
        <w:rPr/>
        <w:t xml:space="preserve">Ms. M. Edwards reminded the Board that was part of the conversation when Chairman Tyner came to our meeting was that the attorneys had not gotten together and given the price of the land.  What is the date that you have Attorney Malone? </w:t>
      </w:r>
    </w:p>
    <w:p>
      <w:pPr>
        <w:pStyle w:val="Normal"/>
        <w:ind w:right="-720" w:hanging="0"/>
        <w:rPr/>
      </w:pPr>
      <w:r>
        <w:rPr/>
      </w:r>
    </w:p>
    <w:p>
      <w:pPr>
        <w:pStyle w:val="Normal"/>
        <w:ind w:right="-720" w:hanging="0"/>
        <w:rPr/>
      </w:pPr>
      <w:r>
        <w:rPr/>
        <w:t>Attorney Rod Malone explained that the date he has is February 2020 and what he understood was that they just needed the 5 additional acres and I think if the motion is just for the 5 additional acres we are covered, because the worst case scenario is that I have the resolution and everything that the Board has already approved the transfer of the other property.  I see the deed as prepared by Mr. McKellar and approved by our office so that part is done.  Whether the deed got signed is important and I can’t tell from this, but it certainly was approved by the Board.  Therefore, the only thing you need to do tonight is just the additional 5 acres and it is my understanding that they approved on the other piece of property already.</w:t>
      </w:r>
    </w:p>
    <w:p>
      <w:pPr>
        <w:pStyle w:val="Normal"/>
        <w:ind w:right="-720" w:hanging="0"/>
        <w:rPr/>
      </w:pPr>
      <w:r>
        <w:rPr/>
      </w:r>
    </w:p>
    <w:p>
      <w:pPr>
        <w:pStyle w:val="Normal"/>
        <w:ind w:right="-720" w:hanging="0"/>
        <w:rPr/>
      </w:pPr>
      <w:r>
        <w:rPr/>
        <w:t xml:space="preserve">Mr. Edwards informed Attorney Malone that it was his understanding that we had to come back together, because the School Board could not give the land to the County Commissioners and so; therefore, we had to agree on a price for all of the land. </w:t>
      </w:r>
    </w:p>
    <w:p>
      <w:pPr>
        <w:pStyle w:val="Normal"/>
        <w:ind w:right="-720" w:hanging="0"/>
        <w:rPr/>
      </w:pPr>
      <w:r>
        <w:rPr/>
      </w:r>
    </w:p>
    <w:p>
      <w:pPr>
        <w:pStyle w:val="Normal"/>
        <w:ind w:right="-720" w:hanging="0"/>
        <w:rPr/>
      </w:pPr>
      <w:r>
        <w:rPr/>
        <w:t>Attorney Rod Malone informed Mr. Edwards that we worked out the first piece and I am going back through the Resolution, because the Resolution sites the fact that the Constitution lets you sell it and we worked it through for that particular piece, but I can’t see the price.  We are talking about Central and not Rich Square-Creecy is that correct?</w:t>
      </w:r>
    </w:p>
    <w:p>
      <w:pPr>
        <w:pStyle w:val="Normal"/>
        <w:ind w:right="-720" w:hanging="0"/>
        <w:rPr/>
      </w:pPr>
      <w:r>
        <w:rPr/>
      </w:r>
    </w:p>
    <w:p>
      <w:pPr>
        <w:pStyle w:val="Normal"/>
        <w:ind w:right="-720" w:hanging="0"/>
        <w:rPr/>
      </w:pPr>
      <w:r>
        <w:rPr/>
        <w:t>Ms. M. Edwards informed Attorney Malone that you may be looking at Rich Square-Creecy instead of Central Elementary, because we finalized Rich Square-Creecy.</w:t>
      </w:r>
    </w:p>
    <w:p>
      <w:pPr>
        <w:pStyle w:val="Normal"/>
        <w:ind w:right="-720" w:hanging="0"/>
        <w:rPr/>
      </w:pPr>
      <w:r>
        <w:rPr/>
      </w:r>
    </w:p>
    <w:p>
      <w:pPr>
        <w:pStyle w:val="Normal"/>
        <w:ind w:right="-720" w:hanging="0"/>
        <w:rPr/>
      </w:pPr>
      <w:r>
        <w:rPr/>
        <w:t xml:space="preserve">Attorney Rod Malone stated that I think you are right Ms. Edwards so we can move on with the motion for the property adjacent to Central Elementary.   </w:t>
      </w:r>
    </w:p>
    <w:p>
      <w:pPr>
        <w:pStyle w:val="Normal"/>
        <w:ind w:right="-720" w:hanging="0"/>
        <w:rPr/>
      </w:pPr>
      <w:r>
        <w:rPr/>
      </w:r>
    </w:p>
    <w:p>
      <w:pPr>
        <w:pStyle w:val="Normal"/>
        <w:ind w:right="-720" w:hanging="0"/>
        <w:rPr/>
      </w:pPr>
      <w:r>
        <w:rPr/>
        <w:t>The motion passed by a 7-0 vote for the Board to submit an amount of $33,200.00 to make that an even amount for the tax value on the land adjacent to Central Elementary School so that we can move forward and get that land in to the hands of the County Commissioners so that they can move forward.</w:t>
      </w:r>
    </w:p>
    <w:p>
      <w:pPr>
        <w:pStyle w:val="Normal"/>
        <w:ind w:right="-720" w:hanging="0"/>
        <w:rPr/>
      </w:pPr>
      <w:r>
        <w:rPr/>
      </w:r>
    </w:p>
    <w:p>
      <w:pPr>
        <w:pStyle w:val="Normal"/>
        <w:ind w:right="-720" w:hanging="0"/>
        <w:rPr/>
      </w:pPr>
      <w:r>
        <w:rPr/>
        <w:t>Ms. Dunn asked Attorney Malone was he going to go ahead and finish the paperwork for the property?</w:t>
      </w:r>
    </w:p>
    <w:p>
      <w:pPr>
        <w:pStyle w:val="Normal"/>
        <w:ind w:right="-720" w:hanging="0"/>
        <w:rPr/>
      </w:pPr>
      <w:r>
        <w:rPr/>
      </w:r>
    </w:p>
    <w:p>
      <w:pPr>
        <w:pStyle w:val="Normal"/>
        <w:ind w:right="-720" w:hanging="0"/>
        <w:rPr/>
      </w:pPr>
      <w:r>
        <w:rPr/>
        <w:t xml:space="preserve">Attorney Rod Malone informed Ms. Dunn that he would be working with the County Commissioners’ lawyer to finish the paperwork.      </w:t>
      </w:r>
    </w:p>
    <w:p>
      <w:pPr>
        <w:pStyle w:val="Normal"/>
        <w:ind w:right="-720" w:hanging="0"/>
        <w:rPr/>
      </w:pPr>
      <w:r>
        <w:rPr/>
        <w:t xml:space="preserve">  </w:t>
      </w:r>
    </w:p>
    <w:p>
      <w:pPr>
        <w:pStyle w:val="Heading2"/>
        <w:rPr/>
      </w:pPr>
      <w:r>
        <w:rPr/>
        <w:t>Board Information</w:t>
      </w:r>
    </w:p>
    <w:p>
      <w:pPr>
        <w:pStyle w:val="Normal"/>
        <w:numPr>
          <w:ilvl w:val="0"/>
          <w:numId w:val="2"/>
        </w:numPr>
        <w:ind w:left="360" w:hanging="360"/>
        <w:rPr/>
      </w:pPr>
      <w:r>
        <w:rPr/>
        <w:t>Board Pictures – September 14, 2020 – Board Room – 4:00 p.m.</w:t>
      </w:r>
    </w:p>
    <w:p>
      <w:pPr>
        <w:pStyle w:val="Normal"/>
        <w:numPr>
          <w:ilvl w:val="0"/>
          <w:numId w:val="2"/>
        </w:numPr>
        <w:ind w:left="360" w:hanging="360"/>
        <w:rPr/>
      </w:pPr>
      <w:r>
        <w:rPr/>
        <w:t>Next Regular Board Meeting – September 14, 2020 – Board Room – 5:30 p.m. (Closed Session) – Open Session beginning at approximately 6:30 p.m.</w:t>
      </w:r>
    </w:p>
    <w:p>
      <w:pPr>
        <w:pStyle w:val="Normal"/>
        <w:numPr>
          <w:ilvl w:val="0"/>
          <w:numId w:val="2"/>
        </w:numPr>
        <w:ind w:left="360" w:hanging="360"/>
        <w:rPr/>
      </w:pPr>
      <w:r>
        <w:rPr/>
        <w:t xml:space="preserve">NCSBA Annual Conference – November 5-7, 2020 – Greensboro, N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rPr/>
      </w:pPr>
      <w:r>
        <w:rPr>
          <w:b/>
          <w:bCs/>
        </w:rPr>
        <w:t>Adjournment</w:t>
      </w:r>
      <w:r>
        <w:rPr/>
        <w:t xml:space="preserve">.  Mr. Burnette made a motion, Seconded by Ms. Scott to adjourn the Board Meeting.  The motion passed by a 7-0 vote.  The Board adjourned the meeting at </w:t>
      </w:r>
    </w:p>
    <w:p>
      <w:pPr>
        <w:pStyle w:val="Normal"/>
        <w:ind w:right="-720" w:hanging="0"/>
        <w:rPr/>
      </w:pPr>
      <w:r>
        <w:rPr/>
        <w:t xml:space="preserve">8:59 p.m.  </w:t>
      </w:r>
    </w:p>
    <w:p>
      <w:pPr>
        <w:pStyle w:val="Normal"/>
        <w:rPr/>
      </w:pPr>
      <w:r>
        <w:rPr/>
        <w:t> </w:t>
      </w:r>
    </w:p>
    <w:p>
      <w:pPr>
        <w:pStyle w:val="Normal"/>
        <w:rPr/>
      </w:pPr>
      <w:r>
        <w:rPr/>
        <w:t>Respectfully submitted,  </w:t>
      </w:r>
    </w:p>
    <w:p>
      <w:pPr>
        <w:pStyle w:val="Normal"/>
        <w:rPr/>
      </w:pPr>
      <w:r>
        <w:rPr/>
        <w:t> </w:t>
      </w:r>
    </w:p>
    <w:p>
      <w:pPr>
        <w:pStyle w:val="Normal"/>
        <w:rPr/>
      </w:pPr>
      <w:r>
        <w:rPr/>
      </w:r>
    </w:p>
    <w:p>
      <w:pPr>
        <w:pStyle w:val="Normal"/>
        <w:rPr/>
      </w:pPr>
      <w:r>
        <w:rPr/>
        <w:t> </w:t>
      </w:r>
      <w:r>
        <w:rPr/>
        <w:t>_______________________________</w:t>
      </w:r>
    </w:p>
    <w:p>
      <w:pPr>
        <w:pStyle w:val="Normal"/>
        <w:rPr/>
      </w:pPr>
      <w:r>
        <w:rPr/>
        <w:t>Dr. Pamela Chamblee, Superintendent </w:t>
      </w:r>
    </w:p>
    <w:p>
      <w:pPr>
        <w:pStyle w:val="Normal"/>
        <w:ind w:right="-720" w:hanging="0"/>
        <w:rPr/>
      </w:pPr>
      <w:r>
        <w:rPr/>
      </w:r>
    </w:p>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 xml:space="preserve">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720" w:hanging="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ind w:right="-720" w:hanging="0"/>
    </w:pPr>
    <w:rPr/>
  </w:style>
  <w:style w:type="paragraph" w:styleId="BodyText3">
    <w:name w:val="Body Text 3"/>
    <w:basedOn w:val="Normal"/>
    <w:qFormat/>
    <w:pPr>
      <w:ind w:righ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7:16:00Z</dcterms:created>
  <dc:creator>Patricia W. Harris</dc:creator>
  <dc:description/>
  <dc:language>en-US</dc:language>
  <cp:lastModifiedBy>harrisp</cp:lastModifiedBy>
  <dcterms:modified xsi:type="dcterms:W3CDTF">2020-10-12T17:16:00Z</dcterms:modified>
  <cp:revision>2</cp:revision>
  <dc:subject/>
  <dc:title>NORTHAMPTON COUNTY BOARD OF EDUCATION</dc:title>
</cp:coreProperties>
</file>